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дминистрация Дальнереченского городского округа  сообщает, что в  извещении о проведении отбора претендентов на право включения в схему размещения нестационарных торговых объектов на территории Дальнереченского городского округа и проведении закрытого аукциона, размещённого в выпуске газеты «Дальнеречье» от 04.08.2022 г. № 31, на стр.17 ,  допущена неточность: в таблице в колонке «Вид НТО» вместо слова  «лоток» следует читать «торговый павильон»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та и время начала срока подачи заявлений на включение хозяйствующего субъекта в Схему -   11 августа 2022 г. в 09 часов 00 минут (время местное)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Дата и время окончания срока подачи заявлений на включение хозяйствующего субъекта в Схему  -  17 августа 202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  в 18 часов 00   минут (время местное)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о всем вопросам обращаться по адресу: 692135, Приморский край, г. Дальнереченск, ул. Победы, 13, каб. № 12, тел. 8(42356)25412, отдел предпринимательства и потребительского рынка администрации Дальнереченского городского округа (в рабочее время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72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11">
    <w:name w:val="О чем1"/>
    <w:basedOn w:val="Normal"/>
    <w:next w:val="Normal"/>
    <w:qFormat/>
    <w:pPr>
      <w:widowControl w:val="false"/>
      <w:autoSpaceDE w:val="false"/>
      <w:spacing w:lineRule="auto" w:line="240" w:before="240" w:after="0"/>
      <w:ind w:right="5902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27:00Z</dcterms:created>
  <dc:creator>Ivanova_ta</dc:creator>
  <dc:description/>
  <cp:keywords/>
  <dc:language>en-US</dc:language>
  <cp:lastModifiedBy>adm69</cp:lastModifiedBy>
  <cp:lastPrinted>2022-08-09T09:16:00Z</cp:lastPrinted>
  <dcterms:modified xsi:type="dcterms:W3CDTF">2022-08-15T00:27:00Z</dcterms:modified>
  <cp:revision>2</cp:revision>
  <dc:subject/>
  <dc:title> Извещение</dc:title>
</cp:coreProperties>
</file>