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3"/>
          <w:szCs w:val="23"/>
        </w:rPr>
      </w:pPr>
      <w:bookmarkStart w:id="0" w:name="OLE_LINK1"/>
      <w:bookmarkEnd w:id="0"/>
      <w:r>
        <w:rPr>
          <w:b/>
          <w:sz w:val="23"/>
          <w:szCs w:val="23"/>
        </w:rPr>
        <w:t>ИЗВЕЩЕНИЕ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закрытого аукциона по определению победителя на право включения в схему размещения нестационарных торговых объектов на территории  Дальнереченского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1" w:name="OLE_LINK1"/>
      <w:bookmarkEnd w:id="1"/>
      <w:r>
        <w:rPr>
          <w:sz w:val="23"/>
          <w:szCs w:val="23"/>
        </w:rPr>
        <w:t>Администрация Дальнереченского городского округа (организатор аукциона) на основании постановления администрации Дальнереченского городского округа от 19.08.2022 г. №1021</w:t>
      </w:r>
      <w:bookmarkStart w:id="2" w:name="__DdeLink__95_1298509806"/>
      <w:bookmarkStart w:id="3" w:name="__DdeLink__16_1298509806"/>
      <w:r>
        <w:rPr>
          <w:sz w:val="23"/>
          <w:szCs w:val="23"/>
        </w:rPr>
        <w:t>-па «</w:t>
      </w:r>
      <w:bookmarkStart w:id="4" w:name="OLE_LINK2"/>
      <w:r>
        <w:rPr>
          <w:sz w:val="23"/>
          <w:szCs w:val="23"/>
        </w:rPr>
        <w:t xml:space="preserve">О проведении закрытого аукциона по определению победителя на право включения в схему размещения нестационарных торговых объектов </w:t>
      </w:r>
      <w:bookmarkEnd w:id="4"/>
      <w:r>
        <w:rPr>
          <w:sz w:val="23"/>
          <w:szCs w:val="23"/>
        </w:rPr>
        <w:t xml:space="preserve">на территории  Дальнереченского городского округа» </w:t>
      </w:r>
      <w:bookmarkEnd w:id="2"/>
      <w:bookmarkEnd w:id="3"/>
      <w:r>
        <w:rPr>
          <w:sz w:val="23"/>
          <w:szCs w:val="23"/>
        </w:rPr>
        <w:t xml:space="preserve">проводит аукцион закрытый по составу участников и по форме подачи предложений о цене на право включения претендента в схему размещения нестационарных торговых объектов на территории  Дальнереченского городского округа (далее -  Схема)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именование, место нахождения, почтовый адрес, номер контактного телефона Уполномоченного органа на проведение аукциона -  отдел предпринимательства и потребительского рынка администрации Дальнереченского городского округа, 692135, Приморский край,                             г. Дальнереченск, ул. Победы, 13, каб. №12, контактный телефон: 8(42356)25412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принимают участие только заявители,    подавшие заявления о включении их в Схему до 17.08.2022 г. 18-00 час. по местному времени и признанные претендентами на участие в аукционе (далее-Претенденты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укцион (в том числе вскрытие конвертов и подведение его итогов) состоится 15.09.2022 г. в 12:00 по местному времени, по адресу: г. Дальнереченск, ул. Победы, 13, каб. 40.</w:t>
      </w:r>
      <w:bookmarkStart w:id="5" w:name="__DdeLink__211_10005362"/>
      <w:r>
        <w:rPr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укцион проводится  комиссией по проведению аукциона и определению победителя на право включения в схему размещения нестационарных торговых объектов на территории Дальнереченского городского округа (далее- Комиссия), состав которой утверждён постановлением администрации Дальнереченского городского округа от 10.08.2021 г. №750-па (в редакции постановления от 18.08.   2022 г. № 1017) , в присутствии Претендентов или их представител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мет аукциона - право на включение хозяйствующего субъекта в Схем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Лот №1 - право на включение хозяйствующего субъекта на свободное место № 34 в Схеме по адресному ориентиру: г.Дальнереченск, в 45 метрах по  направлению на юго-восток от здания, расположенного по ул. Автомобильная, 10 . Вид НТО - торговый павильон.  Периоды размещения НТО - круглогодично. Специализация НТО- продовольственные и  непродовольственные товары, продукция общественного питания. Площадь НТО – 18 кв.м. Площадь земельного участка для размещения НТО – 83 кв. м. Координаты характерных точек границ земельного участка, занятого НТО в местной системе координат: Х- 671970.86, 671973.67, 671961.74, 671958.93, Y - 2300282.94, 2300288.47, 2300294.59, 2300289.06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змер начальной (минимальной ) цены лота за право на включение хозяйствующего субъекта в Схему - 7617,99 (Семь тысяч шестьсот семнадцать ) рублей 99 копеек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змер задатка на участие в аукционе - 1523,60 (Одна тысяча пятьсот двадцать три) рубля 60 копеек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лучае если Заявитель не признан Претендентом, организатор аукциона обеспечивает перечисление задатка на счет Заявителя, указанный в платежном поручении, в течение пяти рабочих дней с даты подписания протокола о непризнании Заявителя Претендент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 случае отзыва Претендентом Заявления до даты проведения аукциона, поступивший от Претендента задаток подлежит возврату на счет Заявителя, указанный в платежном поручении в течение пяти рабочих дней со дня поступления уведомления об отзыве в Уполномоченный орган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Претендент не признан победителем аукциона, организатор аукциона перечисляет задаток на расчетный счет Претендента, указанный  в платежном поручении, в течение пяти рабочих дней с момента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лучае принятия организатором аукциона  решения  об отказе в  проведении аукциона, задатки возвращаются Претендентам в течение пяти рабочих дней со дня принятия данного реше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умма внесенного задатка на участие в аукционе Победителю не возвращается, а засчитывается в счет цены за право включения в Схему и используется для пополнения доходов бюджета Дальнереченского городского округ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Претендент не явился на аукцион, либо не участвовал в аукционе и при условии, что на основании результатов рассмотрения заявлений на участие в аукционе  было принято решение о допуске к участию в аукционе Претендента и о признании его участником аукциона, задаток такому Претенденту  не возвращается, денежные средства, внесенные в качестве задатка, поступают в бюджет Дальнереченского городского округ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уклонении или отказе Победителя аукциона   от включения в Схему и не внесения платы за включение в Схему, задаток такому Претенденту не возвращается, денежные средства, внесенные в качестве задатка, поступают в доход бюджета Дальнереченского городского округ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Перечень документов необходимых для участия в аукционе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) эскиз (фото) предполагаемого к размещению НТО с указанием адресного ориентира места размещения НТО, вида НТО, периода размещения НТО, специализации НТО, площади НТО и площади земельного участка для размещения НТО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б) выписку из Единого государственного реестра индивидуальных предпринимателей или копию такой выписки, полученную не ранее, чем за 30 дней до дня выхода в печать Извещения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) в случае если Заявителем от имени индивидуального предпринимателя выступает иное доверенное лицо - доверенность на осуществление действий от имени Заявителя, подписанную индивидуальным предпринимателем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г) заявление в произвольной форм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-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) платежное поручение с отметкой банка плательщика об исполнении для подтверждения перечисления Заявителем задатка на участие в аукционе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е) опись прилагаемых документов в двух экземплярах, при этом один экземпляр описи с отметкой о дате и времени регистрации возвращается Заявителю, другой остается в деле Уполномоченного органа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Start w:id="6" w:name="Par136"/>
      <w:bookmarkEnd w:id="6"/>
      <w:r>
        <w:rPr>
          <w:sz w:val="23"/>
          <w:szCs w:val="23"/>
        </w:rPr>
        <w:t>Документы для участия в аукционе Заявитель предоставляет в Уполномоченный орган в срок не позднее десяти рабочих дней с момента объявления аукцио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имеет право отозвать Заявление и предоставленные к участию в аукционе документы в срок не позднее пятнадцати календарных дней с момента объявления аукциона, направив в Уполномоченный орган уведомление об отзыве Заявления и документов в письменной форме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 в срок не позднее семи рабочих дней до даты проведения аукциона рассматривает поданные Заявителями документы и принимает решение о признании Заявителя Претендентом или об отказе в признании Заявителя Претендентом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снованиями для отказа в признании заявителя Претендентом являютс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непредставление и/или предоставление не в полном объеме документов, необходимых для участия в аукционе, либо наличие в таких документах недостоверных сведени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б) неподтверждение поступления задатка в срок не позднее 15.08.2022 г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) документы предоставлены позднее  десяти  рабочих дней с момента объявления аукцио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Аукцион проводи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секретарь Комиссии непосредственно перед началом проведения аукциона регистрирует Претендентов или их представителей. При регистрации Претендент предъявляет документ, удостоверяющий личность (паспорт); его представитель - документ, удостоверяющий личность (паспорт) и документ, подтверждающий полномочия представителя, уполномоченного действовать от имени Претендента (доверенность, засвидетельствованная в нотариальном порядке)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) в день проведения аукциона Претенденты представляют в Комиссию в запечатанном конверте предложение о цене за право на включение Претендента в Схему размещения НТО на территории Дальнереченского городского округа (далее - Цена). Конверты с предложением о Цене регистрируются секретарем Комиссии в месте проведения заседания Комиссии, при этом секретарь Комиссии на конвертах фиксирует точное время подачи предложений, которое подтверждается личной подписью Претендент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перед вскрытием конвертов с предложениями о Цене, Комиссия проверяет их целость, что фиксируется в протоколе об итогах аукцион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) Комиссия вскрывает конверты и рассматривает предложения Претендентов о Цене. Указанные предложения должны быть изложены на русском языке и подписаны Претендент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 Предложения, содержащие Цену ниже минимальной Цены, не рассматриваютс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) путем открытого голосования большинством голосов Комиссия определяет победителя аукциона. Победителем признается Претендент, предложивший наиболее высокую Цену за приобретаемое право. В случае поступления от Претендентов предложений, содержащих одинаковые значения предлагаемой Цены, преимущественным правом пользуется Претендент,   подавший заявление перв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 подписанный Комиссией протокол об итогах аукциона является документом, удостоверяющим право победителя аукциона на включение в Схему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еквизиты счёта для пречисления денежных средств - Цены, предложенной по результатам аукциона: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Получатель </w:t>
      </w:r>
      <w:r>
        <w:rPr>
          <w:sz w:val="23"/>
          <w:szCs w:val="23"/>
        </w:rPr>
        <w:t>УФК по Приморскому краю (Администрация Дальнереченского городского округа,  л/с 05203008800 ) ИНН 2506002729,  КПП 250601001, ОКТМО 05708000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Банк получателя </w:t>
      </w:r>
      <w:r>
        <w:rPr>
          <w:sz w:val="23"/>
          <w:szCs w:val="23"/>
        </w:rPr>
        <w:t>ДАЛЬНЕВОСТОЧНОЕ ГУ БАНКА РОССИИ//УФК по Приморскому краю г.Владивосток, БИК 010507002  казначейский счет  03232643057080002000 , единый казначейский счет 40102810545370000012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Уполномоченный орган в период с 25.08.2022 г. по 07.09.2022 г. предоставляет Заявителям возможность ознакомления с документацией о предмете аукциона с предоставлением разъясн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о включении в Схему хозяйствующего субъекта принимается организатором аукциона после  полной  оплаты Цены за право на включение Претендента в Схему, за исключением суммы внесенного задатка, в срок не позднее  пяти рабочих дней со дня объявления Победителя по результатам аукциона.</w:t>
      </w:r>
    </w:p>
    <w:p>
      <w:pPr>
        <w:pStyle w:val="Normal"/>
        <w:ind w:firstLine="720"/>
        <w:jc w:val="both"/>
        <w:rPr>
          <w:sz w:val="23"/>
          <w:szCs w:val="23"/>
        </w:rPr>
      </w:pPr>
      <w:bookmarkEnd w:id="5"/>
      <w:r>
        <w:rPr>
          <w:sz w:val="23"/>
          <w:szCs w:val="23"/>
        </w:rPr>
        <w:t>Порядок проведения закрытого аукциона и определения победителя на право включения в схему размещения НТО на территории Дальнереченского городского округа, Порядок и сроки  включения претендентов на право включения в схему размещения НТО на территории Дальнереченского городского округа утверждены постановлением администрации Дальнереченского городского округа от 10.08.2021 г. № 750-па и размещены на официальном сайте Дальнереченского городского округа (</w:t>
      </w:r>
      <w:hyperlink r:id="rId2">
        <w:r>
          <w:rPr>
            <w:rStyle w:val="InternetLink"/>
            <w:sz w:val="23"/>
            <w:szCs w:val="23"/>
          </w:rPr>
          <w:t>http://dalnerokrug.ru/otdel-predprinimatelstva-i-potrebitelskogo-rynka/nestatsionarnye-torgovye-ob-ekty/normativnye-pravovye-dokumenty-po-nto.html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артографический материал с изображением места размещения НТО с указанием координат характерных точек  границ земельного участка в местной системе координат МСК-25, согласно сведений о лоте размещён на официальном сайте Дальнереченского городского округа (</w:t>
      </w:r>
      <w:hyperlink r:id="rId3">
        <w:r>
          <w:rPr>
            <w:rStyle w:val="InternetLink"/>
            <w:sz w:val="23"/>
            <w:szCs w:val="23"/>
          </w:rPr>
          <w:t>http://dalnerokrug.ru/otdel-predprinimatelstva-i-potrebitelskogo-rynka/nestatsionarnye-torgovye-ob-ekty/izveshchenie-po-nto.html</w:t>
        </w:r>
      </w:hyperlink>
      <w:r>
        <w:rPr>
          <w:sz w:val="23"/>
          <w:szCs w:val="23"/>
        </w:rPr>
        <w:t>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Дальнереченского городского округа</w:t>
      </w:r>
    </w:p>
    <w:sectPr>
      <w:type w:val="nextPage"/>
      <w:pgSz w:w="11906" w:h="16838"/>
      <w:pgMar w:left="993" w:right="566" w:gutter="0" w:header="0" w:top="539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Знак Знак"/>
    <w:qFormat/>
    <w:rPr>
      <w:rFonts w:ascii="Courier New" w:hAnsi="Courier New" w:cs="Courier New"/>
      <w:lang w:val="ru-RU" w:bidi="ar-SA"/>
    </w:rPr>
  </w:style>
  <w:style w:type="character" w:styleId="Serpurlitem">
    <w:name w:val="serp-url__item"/>
    <w:qFormat/>
    <w:rPr>
      <w:rFonts w:cs="Times New Roman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Blk">
    <w:name w:val="blk"/>
    <w:basedOn w:val="Style12"/>
    <w:qFormat/>
    <w:rPr/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41">
    <w:name w:val="4 Знак"/>
    <w:qFormat/>
    <w:rPr>
      <w:rFonts w:ascii="Calibri" w:hAnsi="Calibri" w:eastAsia="Calibri" w:cs="Calibri"/>
      <w:b/>
      <w:sz w:val="28"/>
      <w:szCs w:val="22"/>
      <w:lang w:val="en-US"/>
    </w:rPr>
  </w:style>
  <w:style w:type="character" w:styleId="3">
    <w:name w:val=" Знак Знак3"/>
    <w:qFormat/>
    <w:rPr>
      <w:lang w:eastAsia="zh-CN"/>
    </w:rPr>
  </w:style>
  <w:style w:type="character" w:styleId="1">
    <w:name w:val=" Знак Знак1"/>
    <w:qFormat/>
    <w:rPr>
      <w:lang w:eastAsia="zh-CN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Абзац списка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4"/>
    </w:rPr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42">
    <w:name w:val="4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Calibri" w:hAnsi="Calibri" w:eastAsia="Calibri" w:cs="Calibri"/>
      <w:b/>
      <w:sz w:val="28"/>
      <w:szCs w:val="22"/>
      <w:lang w:val="en-US"/>
    </w:rPr>
  </w:style>
  <w:style w:type="paragraph" w:styleId="Style19">
    <w:name w:val="Цитата"/>
    <w:basedOn w:val="Normal"/>
    <w:qFormat/>
    <w:pPr>
      <w:suppressAutoHyphens w:val="false"/>
      <w:ind w:left="-851" w:right="-766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nestatsionarnye-torgovye-ob-ekty/normativnye-pravovye-dokumenty-po-nto.html" TargetMode="External"/><Relationship Id="rId3" Type="http://schemas.openxmlformats.org/officeDocument/2006/relationships/hyperlink" Target="http://dalnerokrug.ru/otdel-predprinimatelstva-i-potrebitelskogo-rynka/nestatsionarnye-torgovye-ob-ekty/izveshchenie-po-n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9:00Z</dcterms:created>
  <dc:creator>adm25</dc:creator>
  <dc:description/>
  <cp:keywords/>
  <dc:language>en-US</dc:language>
  <cp:lastModifiedBy>adm69</cp:lastModifiedBy>
  <cp:lastPrinted>2022-08-23T10:31:00Z</cp:lastPrinted>
  <dcterms:modified xsi:type="dcterms:W3CDTF">2022-09-05T04:50:00Z</dcterms:modified>
  <cp:revision>3</cp:revision>
  <dc:subject/>
  <dc:title>ИЗВЕЩЕНИЕ</dc:title>
</cp:coreProperties>
</file>