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 претендентов на право включения в схему размещения нестационарных торговых объектов на территории Дальнереченского городского округа и участие в аукцион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Дальнереченского городского округа  сообщает о проведении отбора претендентов на право включения в схему размещения нестационарных торговых объектов (НТО) на территории Дальнереченского городского округа (далее - Схема) и участие в аукционе на  свободные места в Схеме по адресным ориентир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Лот 1. г. Дальнереченск, в 5 метрах по направлению на юг от остановочного пункта «Рынок», ул. Г. Даманского, вид НТО - лоток, период размещения НТО - с 1.06 -31.08. 2023,  специализация НТО - прохладительные напитки, площадь НТО- 6 кв.м., площадь земельного участка для размещения НТО-6 кв.м., координаты характерных точек границ земельного участка, занятого НТО в местной системе координат (Х-45.929804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  133.731616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Лот 2. г. Дальнереченск, в 10 метрах на север от магазина «Орион», ул. М. Личенко, 13-а, вид НТО – лоток, период размещения НТО- с 1.06 -31.08. 2023,  специализация НТО – прохладительные напитки, площадь НТО- 6 кв.м., площадь земельного участка для размещения НТО - 6 кв.м., координаты характерных точек границ земельного участка, занятого НТО в местной системе координат (Х-45.935852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 133.733144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3. г. Дальнереченск, в 9  метрах на восток от входа в магазин «Ждём Вас», ул. Ленина,73, вид НТО – лоток, период размещения НТО – с 1.06 -31.08. 2023,  специализация НТО – прохладительные напитки, площадь НТО- 6 кв.м., площадь земельного участка для размещения НТО - 6 кв.м., координаты характерных точек границ земельного участка, занятого НТО в местной системе координат (Х-45.932752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133.731621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Лот 4. г. Дальнереченск, в 8  метрах на юг от входа в магазин «Конфетка», ул. Ленина, 73,  вид НТО – лоток, период размещения НТО – с 05.06 -31.08.2023,  специализация НТО – прохладительные напитки, площадь НТО- 6 кв.м., площадь земельного участка для размещения НТО - 6 кв.м., координаты характерных точек границ земельного участка, занятого НТО в местной системе координат (Х-45.932752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133.731621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Лот 5. г. Дальнереченск,  в 5 метрах по направлению на северо-восток от входа в здание автовокзала,  ул. Уссурийская, 64, вид НТО – лоток, период размещения НТО – с 05.06 -31.08. 2023,  специализация НТО – прохладительные напитки, площадь НТО- 6 кв.м., площадь земельного участка для размещения НТО - 6 кв.м., координаты характерных точек границ земельного участка, занятого НТО в местной системе координат (Х- 45.934960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133.725323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Лот 6. г. Дальнереченск, в 15  метрах на восток от входа в магазин «Ждём Вас», ул. Ленина,73, вид НТО – лоток, период размещения НТО – с 1.06 -31.08. 2023,  специализация НТО – мороженое, площадь НТО- 6 кв.м., площадь земельного участка для размещения НТО - 6 кв.м., координаты характерных точек границ земельного участка, занятого НТО в местной системе координат (Х-45.932752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-133.731621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раво включения в Схему без проведения  аукциона для НТО по продаже прохладительных напитков составляет 851,65 (Восемьсот пятьдесят один) рубль 65 копеек (для местных производителей составляет  264, 93 (двести шестьдесят четыре) рубля 93 копейки); для НТО по продаже мороженого- 883, 11 (Восемьсот восемьдесят три) рубля 11 копеек.  Размер платы за право включения в Схему по результатам аукциона определяется по его итогам в соответствии с протоколом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Дата и время начала срока подачи заявлений на включение хозяйствующего субъекта в Схему -   08.06.2023 в 09- 00 (время местное). Дата и время окончания срока подачи заявлений на включение хозяйствующего субъекта в Схему  -  15.06.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8- 00  (время местное). Заявления принимаются по адресу: 692135, Приморский край,                         г. Дальнереченск, ул. Победы,13, (в рабочее время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в течение пяти рабочих дней с даты выхода в печать извещения одного или более заявлений, организатор аукциона не позднее трех  рабочих дней со дня окончания срока приёма заявлений объявляет аукцион посредством опубликования извещ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в течение  пяти рабочих дней со дня размещения извещения заявлений о включении хозяйствующего субъекта в Схему от иных хозяйствующих субъектов, хозяйствующий субъект, чье заявление послужило основанием для опубликования извещения, объявляется победителем и получает право на включение в Схему без проведения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оведения закрытого аукциона и определения победителя на право включения в схему размещения НТО на территории Дальнереченского городского округа, Порядок и сроки  включения претендентов на право включения в схему размещения НТО на территории Дальнереченского городского округа утверждены постановлением администрации Дальнереченского городского округа от 10.08.2021 г.   № 750-па (с изменениями от 19.12.2022 г. № 2158- па) и размещены на официальном сайте Дальнереченского городского округа в разделе «Отдел предпринимательства и потребительского рынка» - подразделе «Нестационарные торговые объекты» - нормативно – правовые документы по НТО-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://dalnerokrug.ru/otdel-predprinimatelstva-i-potrebitelskogo-rynka/nestatsionarnye-torgovye-ob-ekty/normativnye-pravovye-dokumenty-po-nto.html</w:t>
        </w:r>
      </w:hyperlink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</w:t>
      </w:r>
      <w:r>
        <w:rPr>
          <w:rFonts w:cs="Times New Roman" w:ascii="Times New Roman" w:hAnsi="Times New Roman"/>
          <w:sz w:val="22"/>
          <w:szCs w:val="22"/>
        </w:rPr>
        <w:t xml:space="preserve">о включении юридического лица, индивидуального предпринимателя, физического лица, не являющегося индивидуальным предпринимателем и применяющего 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О проведении эксперимента  по установлению  специального налогового режима «Налог на профессиональный доход» в схему размещения нестационарных торговых объектов  размещён в приложении №1  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графический материал с изображением мест  размещения НТО с указанием координат характерных точек  границ земельного участка в местной системе координат МСК-25 размещен в приложении №2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бращаться по адресу: 692135, Приморский край,                         г. Дальнереченск, ул. Победы, 13, каб. № 12, тел. 8(42356)25412, отдел предпринимательства и потребительского рынка администрации Дальнереченского городского округа (в рабочее время)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33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 xml:space="preserve">Приложение  №1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Приложение 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b w:val="false"/>
                <w:bCs w:val="false"/>
                <w:sz w:val="22"/>
                <w:szCs w:val="22"/>
              </w:rPr>
              <w:t>к Порядку проведения закрытого аукц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21"/>
                <w:b w:val="false"/>
                <w:bCs w:val="false"/>
                <w:sz w:val="22"/>
                <w:szCs w:val="22"/>
              </w:rPr>
              <w:t xml:space="preserve">и определения победителя на право в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hd w:fill="FFFFFF" w:val="clear"/>
              </w:rPr>
            </w:pPr>
            <w:r>
              <w:rPr>
                <w:rStyle w:val="21"/>
                <w:b w:val="false"/>
                <w:bCs w:val="false"/>
                <w:sz w:val="22"/>
                <w:szCs w:val="22"/>
              </w:rPr>
              <w:t>в схему размещения нестационарных торговых   объектов на территории Дальнереченского городского округа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autoSpaceDE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ОРМА</w:t>
      </w:r>
    </w:p>
    <w:p>
      <w:pPr>
        <w:pStyle w:val="ConsPlusNonforma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 (наименование  уполномоченного органа)</w:t>
      </w:r>
    </w:p>
    <w:p>
      <w:pPr>
        <w:pStyle w:val="ConsPlusNonformat1"/>
        <w:ind w:left="4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 (организационно-правовая  форма и наименование  организации, Ф.И.О. (при  наличии) индивидуального  предпринимателя), физического лица, не являющегося индивидуальным предпринимателем и применяющего 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</w:t>
      </w:r>
    </w:p>
    <w:p>
      <w:pPr>
        <w:pStyle w:val="ConsPlusNonformat1"/>
        <w:ind w:left="4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Н, ОГРН или ОГРНИП, дата регистрации)</w:t>
      </w:r>
    </w:p>
    <w:p>
      <w:pPr>
        <w:pStyle w:val="ConsPlusNonformat1"/>
        <w:ind w:left="4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нахождения или места регистрации)</w:t>
      </w:r>
    </w:p>
    <w:p>
      <w:pPr>
        <w:pStyle w:val="ConsPlusNonformat1"/>
        <w:ind w:left="4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нные о руководителе  юридического лица)</w:t>
      </w:r>
    </w:p>
    <w:p>
      <w:pPr>
        <w:pStyle w:val="ConsPlusNonformat1"/>
        <w:ind w:left="4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электронной почты)</w:t>
      </w:r>
    </w:p>
    <w:p>
      <w:pPr>
        <w:pStyle w:val="ConsPlusNonformat1"/>
        <w:ind w:left="4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1"/>
        <w:ind w:left="4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ключении юридического лица, индивидуального предпринимателя, физического лица,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являющегося индивидуальным предпринимателем и применяющего 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О проведении эксперимента  по установлению  специального налогового режима «Налог на профессиональный доход»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хему размещения нестационарных торговых объектов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ключить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/индивидуального предпринимателя, физического лица, не являющегося индивидуальным предпринимателем и применяющего 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О проведении эксперимента  по установлению  специального налогового режима «Налог на профессиональный доход»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хему  размещения  нестационарных  торговых  объектов (далее - Схема) на территории </w:t>
      </w:r>
      <w:r>
        <w:rPr>
          <w:rFonts w:cs="Times New Roman" w:ascii="Times New Roman" w:hAnsi="Times New Roman"/>
          <w:sz w:val="22"/>
          <w:szCs w:val="22"/>
          <w:u w:val="single"/>
        </w:rPr>
        <w:t>Дальнереченского городского округ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)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вободное место для размещения объекта(ов):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Место размещения нестационарного торгового объекта в Схеме (адресные ориентиры)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Вид нестационарного торгового объекта _______________________________________; </w:t>
      </w:r>
    </w:p>
    <w:p>
      <w:pPr>
        <w:pStyle w:val="ConsPlusNonformat1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иод(ы) размещения нестационарного торгового  объекта  (для сезонного (временного) размещения) ______</w:t>
        <w:softHyphen/>
        <w:softHyphen/>
        <w:softHyphen/>
        <w:softHyphen/>
        <w:t xml:space="preserve">________________________________________________;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пециализация нестационарного торгового объекта_______________________________ _____________________________________________________________________________;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лощадь нестационарного торгового объекта (кв.м)      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 _____________           ________________________________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должность, Ф.И.О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ОТ №1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тографический материал с изображением мест размещения НТО с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казанием координат характерных точек земельного участка в местно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 координат МСК-2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НТО – прохладительные напит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61988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9298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.731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5.6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45.9298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133.731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Схема расположения земельного участка на кадастровом плане территории по адресу: г. Дальнереченск, в 5 метрах по направлению на юг от остановочного пункта «Рынок», ул. Г. Даманского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03520" cy="2983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ОТ №2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тографический материал с изображением мест размещения НТО с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казанием координат характерных точек земельного участка в местно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 координат МСК-2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НТО – прохладительные напит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619885" cy="960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9358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.733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5.6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45.9358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133.733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расположения земельного участка на кадастровом плане территории по адресу: г. Дальнереченск, в 10 метрах на север от магазина «Орион»,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л. М. Личенко, 13-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31155" cy="30549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ОТ №3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тографический материал с изображением мест размещения НТО с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казанием координат характерных точек земельного участка в местно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 координат МСК-2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НТО – прохладительные напит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619885" cy="960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9327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.7316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5.6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45.9327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133.7316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расположения земельного участка на кадастровом плане территории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адресу: г. Дальнереченск, в 9  метрах на восток от входа в магазин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Ждём Вас», ул. Ленина,73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31155" cy="3054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ОТ №4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тографический материал с изображением мест размещения НТО с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казанием координат характерных точек земельного участка в местно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 координат МСК-2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НТО – прохладительные напит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264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.9327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3.7316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.9327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3.7316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 на кадастровом плане территории по адресу: г. Дальнереченск, в 8 метрах на юг от входа в магазин «Конфетка»,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Ленина, 73 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33210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ОТ №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тографический материал с изображением мест размещения НТО с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казанием координат характерных точек земельного участка в местно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 координат МСК-2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НТО – прохладительные напит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620520" cy="977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93496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.725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7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401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45.93496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133.725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 на кадастровом плане территории по адресу: г. Дальнереченск, в 5 метрах по направлению на северо-восток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входа в здание автовокзала, ул. Уссурийская, 64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2726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ОТ №6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тографический материал с изображением мест размещения НТО с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казанием координат характерных точек земельного участка в местно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 координат МСК-25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НТО - морожено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619885" cy="977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9327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.7316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45.9327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  <w:t>133.7316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расположения земельного участка на кадастровом плане территории по адресу: г. Дальнереченск, в 15  метрах на восток от входа в магазин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Ждём Вас», ул. Ленина,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298323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72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Inner">
    <w:name w:val="inner"/>
    <w:basedOn w:val="Style14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11">
    <w:name w:val="О чем1"/>
    <w:basedOn w:val="Normal"/>
    <w:next w:val="Normal"/>
    <w:qFormat/>
    <w:pPr>
      <w:widowControl w:val="false"/>
      <w:autoSpaceDE w:val="false"/>
      <w:spacing w:lineRule="auto" w:line="240" w:before="240" w:after="0"/>
      <w:ind w:right="5902" w:hanging="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4" w:before="0" w:after="0"/>
      <w:jc w:val="center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otdel-predprinimatelstva-i-potrebitelskogo-rynka/nestatsionarnye-torgovye-ob-ekty/normativnye-pravovye-dokumenty-po-nto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5:00Z</dcterms:created>
  <dc:creator>Ivanova_ta</dc:creator>
  <dc:description/>
  <cp:keywords/>
  <dc:language>en-US</dc:language>
  <cp:lastModifiedBy>Матюшкина</cp:lastModifiedBy>
  <cp:lastPrinted>2022-12-05T10:50:00Z</cp:lastPrinted>
  <dcterms:modified xsi:type="dcterms:W3CDTF">2023-06-09T06:24:00Z</dcterms:modified>
  <cp:revision>6</cp:revision>
  <dc:subject/>
  <dc:title>Извещение</dc:title>
</cp:coreProperties>
</file>