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>ПРОТОКОЛ № 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решению вопросов формирования схе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 торговых объектов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6"/>
          <w:szCs w:val="26"/>
        </w:rPr>
        <w:t>22  марта  2021 г.                           г. Дальнеречен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СОСТАВ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жанова Наталья Александровн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заместителя главы администрации Дальнереченского городского округа, председатель комиссии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ннадь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Дальнереченского городского округа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Симонова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оргиевна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, секретарь комиссии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ладимировна</w:t>
            </w:r>
          </w:p>
          <w:p>
            <w:pPr>
              <w:pStyle w:val="2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кина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щук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енко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еева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лерьевн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вкун 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юк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ладимировн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исполнению административного наказания администрации Дальнереченского городского округ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Думы Дальнереченского городского округ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благоустройства и дорожного хозяйства МКУ «Управление жилищно-коммунального хозяйства Дальнереченского городского округа»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- начальник отдела земельных отношений администрации Дальнереченского городского округа- - начальник правового отдела администрации Дальнерече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ее количество членов комиссии по решению вопросов формирования  схемы размещения нестационарных торговых объектов на  территории Дальнереченского городского округа (далее – комиссия) –    11 человек.                                                                              </w:t>
      </w:r>
    </w:p>
    <w:p>
      <w:pPr>
        <w:pStyle w:val="Normal"/>
        <w:tabs>
          <w:tab w:val="clear" w:pos="708"/>
          <w:tab w:val="left" w:pos="7263" w:leader="none"/>
        </w:tabs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исутствовало на заседании комиссии 8  человек, что составляет 73% от общего числа членов комиссии. Заседание комиссии правомочно решать вопросы повестки дня.</w:t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263" w:leader="none"/>
        </w:tabs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Ахметжанову Н.А.,  председателя комиссии. Предложила утвердить повестку дня заседания комиссии.</w:t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Рассмотрение вопроса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</w:t>
      </w:r>
      <w:r>
        <w:rPr>
          <w:color w:val="000000"/>
          <w:sz w:val="26"/>
          <w:szCs w:val="26"/>
        </w:rPr>
        <w:t xml:space="preserve">в Схему размещения нестационарных торговых объектов (далее - Схема), утверждённую постановлением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sz w:val="26"/>
          <w:szCs w:val="26"/>
        </w:rPr>
        <w:t>городского округа».</w:t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Докладывает: начальник отдела предпринимательства и потребительского рынка администрации Дальнереченского городского округа В.Н. Матюшкина.</w:t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33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овестку дня.</w:t>
      </w:r>
    </w:p>
    <w:p>
      <w:pPr>
        <w:pStyle w:val="Normal"/>
        <w:tabs>
          <w:tab w:val="clear" w:pos="708"/>
          <w:tab w:val="left" w:pos="33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- 8      «ПРОТИВ» - 0              «ВОЗДЕРЖАЛИСЬ» -0</w:t>
      </w:r>
    </w:p>
    <w:p>
      <w:pPr>
        <w:pStyle w:val="Normal"/>
        <w:tabs>
          <w:tab w:val="clear" w:pos="708"/>
          <w:tab w:val="left" w:pos="336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</w:t>
      </w:r>
    </w:p>
    <w:p>
      <w:pPr>
        <w:pStyle w:val="Normal"/>
        <w:tabs>
          <w:tab w:val="clear" w:pos="708"/>
          <w:tab w:val="left" w:pos="336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6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Матюшкина В. Н. доложила,  что  в связи с наличием оснований для исключения из Схемы свободных невостребованных хозяйствующими субъектами мест, предусмотренных пунктом 4. 2 приказа департамента лицензирования и торговли Приморского края от 15 декабря 2015 года №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 (далее - Приказ №114) предлагается </w:t>
      </w:r>
      <w:r>
        <w:rPr>
          <w:b w:val="false"/>
          <w:color w:val="000000"/>
          <w:sz w:val="28"/>
          <w:szCs w:val="28"/>
        </w:rPr>
        <w:t>внести в С</w:t>
      </w:r>
      <w:r>
        <w:rPr>
          <w:b w:val="false"/>
          <w:sz w:val="28"/>
          <w:szCs w:val="28"/>
        </w:rPr>
        <w:t>хему изменения, а именно исключить из Схемы невостребованные  хозяйствующими субъектами свободные места. Данные места были включены в Схему по предложению рабочей группы, созданной из членов комиссии по решению вопросов формирования схемы размещения нестационарных  торговых объектов на территории Дальнереченского городского округа и оказались невостребованными хозяйствующими субъектами. Пунктом 4.2 приказа №114 предусмотрено, что допускается исключение мест из Схемы в случае отсутствия в течение одного года с даты внесения в Схему сведений о наличии свободного места заявлений хозяйствующих субъектов о включении их в Схему (в отношении такого места). Предлагается исключить невостребованные хозяйствующими субъектами места в следующих разделах Схем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исключить 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>Киоски и павильоны</w:t>
      </w:r>
      <w:r>
        <w:rPr>
          <w:sz w:val="28"/>
          <w:szCs w:val="28"/>
        </w:rPr>
        <w:t xml:space="preserve">» строки 6 , 24-28, 36-39.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  <w:tab w:val="left" w:pos="8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2. исключить из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>Прохладительные напитки, сахарная вата, мороженое, кулинарная продукция</w:t>
      </w:r>
      <w:r>
        <w:rPr>
          <w:sz w:val="28"/>
          <w:szCs w:val="28"/>
        </w:rPr>
        <w:t>» строки 8 -10, 17-22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  <w:tab w:val="left" w:pos="87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исключить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Плодоовощная и сельскохозяйственная продукция, саженцы» строки 2, 8, 14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исключить из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Новогодние базары – торговые площадки» строки 4,8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исключить из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Школьные базары – торговые площадки» строки 2-4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исключить из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Твёрдое топливо, строительные материалы» строки 1-2, 4-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26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 основании представленной Матюшкиной В.Н. информации, в связи с наличием оснований, предусмотренных Приказом №114, исключить   невостребованные  хозяйствующими субъектами места в Схеме.</w:t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комендовать главе Дальнереченского городского округа внести </w:t>
      </w:r>
      <w:r>
        <w:rPr>
          <w:bCs/>
          <w:sz w:val="28"/>
          <w:szCs w:val="28"/>
        </w:rPr>
        <w:t xml:space="preserve">изменение </w:t>
      </w:r>
      <w:r>
        <w:rPr>
          <w:color w:val="000000"/>
          <w:sz w:val="28"/>
          <w:szCs w:val="28"/>
        </w:rPr>
        <w:t xml:space="preserve">в постановление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sz w:val="28"/>
          <w:szCs w:val="28"/>
        </w:rPr>
        <w:t>городского округа» после согласования изменений с  Советом по улучшению инвестиционного климата и развитию предпринимательства при главе Дальнереченского городского округа.</w:t>
      </w:r>
    </w:p>
    <w:p>
      <w:pPr>
        <w:pStyle w:val="Normal"/>
        <w:tabs>
          <w:tab w:val="clear" w:pos="708"/>
          <w:tab w:val="left" w:pos="7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480" w:leader="none"/>
          <w:tab w:val="left" w:pos="6660" w:leader="none"/>
        </w:tabs>
        <w:jc w:val="both"/>
        <w:rPr/>
      </w:pPr>
      <w:r>
        <w:rPr>
          <w:sz w:val="28"/>
          <w:szCs w:val="28"/>
        </w:rPr>
        <w:t>ГОЛОСОВАЛИ: «ЗА»- 8                «ПРОТИВ» - 0            «ВОЗДЕРЖАЛИСЬ» -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623"/>
      </w:tblGrid>
      <w:tr>
        <w:trPr>
          <w:trHeight w:val="1552" w:hRule="atLeast"/>
        </w:trPr>
        <w:tc>
          <w:tcPr>
            <w:tcW w:w="6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:</w:t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. А. Ахметжанова</w:t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 Н. Матюшк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1:00Z</dcterms:created>
  <dc:creator>adm69</dc:creator>
  <dc:description/>
  <cp:keywords/>
  <dc:language>en-US</dc:language>
  <cp:lastModifiedBy>adm69</cp:lastModifiedBy>
  <cp:lastPrinted>2021-04-09T14:38:00Z</cp:lastPrinted>
  <dcterms:modified xsi:type="dcterms:W3CDTF">2021-04-09T09:07:00Z</dcterms:modified>
  <cp:revision>5</cp:revision>
  <dc:subject/>
  <dc:title>ПРОТОКОЛ № 1</dc:title>
</cp:coreProperties>
</file>