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0" w:leader="none"/>
          <w:tab w:val="left" w:pos="326" w:leader="none"/>
          <w:tab w:val="right" w:pos="935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0" w:leader="none"/>
          <w:tab w:val="left" w:pos="326" w:leader="none"/>
          <w:tab w:val="right" w:pos="935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7-00                                            г. Дальнереченск                                28.11.2022г</w:t>
      </w:r>
    </w:p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аб.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заседания комиссии по решению вопросов формирования схе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 торговых объектов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Рассмотрение заявления ИП Галстян Манвела Ашотовича о включении в схему размещения нестационарных торговых объектов ( далее – НТО) на территории Дальнереченского городского округа нового места и включении юридического лица, индивидуального предпринимателя в схему размещения НТО  по адресному ориентиру</w:t>
      </w:r>
      <w:r>
        <w:rPr>
          <w:vanish/>
          <w:sz w:val="28"/>
          <w:szCs w:val="28"/>
        </w:rPr>
        <w:t xml:space="preserve">ому городского округа по адресуго предпринимателя в схему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: г. Дальнереченск, в 37 метрах по направлению на юго –запад от здания расположенного по ул. 50 лет Октября, 54 (павильон по реализации продовольственных товаров площадью 18 кв.м. на площади земельного участка 25 кв.м.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ывает: начальник отдела предпринимательства и потребительского рынка администрации Дальнереченского городского округа В.Н. Матюшки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3:45:00Z</dcterms:created>
  <dc:creator>adm14</dc:creator>
  <dc:description/>
  <cp:keywords/>
  <dc:language>en-US</dc:language>
  <cp:lastModifiedBy>adm69</cp:lastModifiedBy>
  <cp:lastPrinted>2022-11-29T18:07:00Z</cp:lastPrinted>
  <dcterms:modified xsi:type="dcterms:W3CDTF">2022-11-29T08:08:00Z</dcterms:modified>
  <cp:revision>8</cp:revision>
  <dc:subject/>
  <dc:title>ПОВЕСТКА  ДНЯ</dc:title>
</cp:coreProperties>
</file>