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452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2 февраля 2018 г                 г. Дальнереченск                      № 13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требований к местам размещ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стационарных торговых объектов и к внешнему вид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техническому состоянию нестационарных торгов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а территории Дальнеречен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Руководствуясь Федеральными законами Российской Федерации от 28.12.2009 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     ст.  15  Федерального  закона  от  24 ноября  1995 года № 181-ФЗ </w:t>
        <w:br/>
        <w:t xml:space="preserve">«О социальной защите инвалидов в Российской Федерации», приказом Департамента  лицензирования и торговли  Приморского края от  15.12.2015 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ешением Думы Дальнереченского городского округа от 31.10.2017 г. № 84 «Об утверждении Правил по организации благоустройства территории Дальнереченского городского округа», Уставом Дальнереченского городского округа, в целях создания условий для обеспечения жителей города услугами торговли, общественного питания и бытового обслуживания, администрация Дальнеречен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требования к местам размещения нестационарных торговых объектов на территории Дальнереченского городского округа (приложение 1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 Утвердить требования к внешнему виду и техническому состоянию нестационарных торговых объектов (приложение 2).</w:t>
      </w:r>
    </w:p>
    <w:p>
      <w:pPr>
        <w:pStyle w:val="P9"/>
        <w:shd w:fill="FFFFFF" w:val="clear"/>
        <w:spacing w:lineRule="auto" w:line="360" w:before="0" w:after="0"/>
        <w:ind w:firstLine="660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Дальнерече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ского округа                                                                                      С.И. Василье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ind w:left="5670" w:hanging="0"/>
        <w:rPr/>
      </w:pPr>
      <w:r>
        <w:rPr>
          <w:sz w:val="27"/>
          <w:szCs w:val="27"/>
          <w:u w:val="single"/>
        </w:rPr>
        <w:t xml:space="preserve">от 22 февраля 2018 г. № 139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местам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нестационарных торговых объектов (далее – НТО) на территории Дальнереченского городского округа осуществляется в местах, определенных утвержденной в установленном порядке Схемой размещения НТО, и должно соответствовать действующим требованиям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ам по организации благоустройства территории Дальнерече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ТО при их размещении не должны создавать помех основному функциональному использованию объектов недвижимого имущества, на котором либо в непосредственной близости с которыми они расположены, и ухудшать благоустройство территории, визуальное восприятие среды населенного пункта, нарушать линию регулирования существующей застрой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ТО должно обеспечивать беспрепятственный подъезд спецтранспорта при чрезвычайных ситуациях, 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маломобильных групп на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НТО и загрузка их товарами не должны затруднять  движения транспорта и пешеходов, а также безопасность их передви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 Места для размещения НТО предоставляются без права возведения капитальных строений и устройства подвального этажа, ограждения по периметр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Площадь места для размещения НТО  круглогодичного функционирования устанавливается равной площади НТО, увеличенной не менее, чем на 30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орговым местом следует понимать площадь земельного участка, необходимую продавцу для выкладки (показа), складирования товара, тары, размещения самого продавца, покупателей либо передвижного транспортного сре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Не допускается размещение НТО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повлечет нарушение внешнего архитектурного облика сложившейся застрой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повлечет ухудшение условий проживания и отдыха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будет препятствовать проезду спецтранспорта при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в охранных зонах инженерных коммуникаций, если его размещение в границах таких зон с учётом требований действующего законодательства невозмож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ТО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испрашиваемого места размещения НТО на земельном участке, предоставленном в установленном порядке другому лиц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место размещения НТО расположено на газоне, цветнике, объекте озеленения, детской, спортивной площадке, в арке здания, либо если при размещении объекта понадобится демонтаж элементов благоустройства, малых архитектурных форм, детских, спортивных площадок, уничтожение зеленых и (или) лесных насаждений. Вырубка кустарниковой, древесной растительности в местах размещения НТО допускается только по согласованию с администрацией Дальнереченского городского округа в случаях, 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овая,  древесная  растительность  не является особо-ценными поро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евесная растительность является аварий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убка кустарниковой, древесной растительности не нарушит ландшафтный дизайн прилегающей территории.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Расстояние от края проезжей части до НТО должно составлять не менее 3 метров (кроме киосков и павильонов с остановочным пункт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ведение либо изменение и (или) дополнение настоящих требований не может служить основанием для пересмотра мест НТО, размещенных в установленном порядке до введения или изменения настоящих требований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788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ind w:left="567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2 февраля 2018 г. № 139   </w:t>
      </w:r>
    </w:p>
    <w:p>
      <w:pPr>
        <w:pStyle w:val="Normal"/>
        <w:ind w:left="567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нешнему виду и техническому состоя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стационарных торговых объектов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устройство, установка, возведение нестационарных торговых объектов (далее -  НТО)  должно осуществляться из модульных или быстровозводимых конструкций. Устройство заглубленных фундаментов запрещ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возведения (изготовления) НТО и его отделки должны применяться легкие металлические конструкции с остеклением из витринного стекла (простого или тонированного) и облицовкой цветными пластиками, композитными панелями. Остекление поверхности главного фасада должно быть не менее 50% от его поверхности. Остекление боковых фасадов не нормир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опускается использование современных материалов, имеющих качественную и прочную окраску, отделку. При этом исключается применение кирпича, блоков, шиферной кровли, оцинкованного профилированного 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ысота НТО от средней планировочной отметки земли до перекрытия  допускается не более 3 мет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струкция НТО  должна обеспечивать возможность его перемещения и транспортировки (без существенного ущерба к конструкциям) путем установки в верхней части рым-болтов (рым-гаек) или специальных кронштейнов.</w:t>
      </w:r>
    </w:p>
    <w:p>
      <w:pPr>
        <w:pStyle w:val="Normal"/>
        <w:shd w:fill="FFFFFF" w:val="clear"/>
        <w:spacing w:lineRule="auto" w:line="360"/>
        <w:ind w:right="-2" w:firstLine="53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ТО должен иметь вывеску, определяющую профиль объекта, информационную табличку, оформленные в соответствии с требованиями Закона о защите прав потреби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Размеры НТО круглогодичного функционирования устанавливаются по внешним габарита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авильон -  общей площадью не более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киоск -  общей площадью не более 16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Для мелкорозничных передвижных и сезонных НТО площадь одного торгового места устанавливае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хладительные напитки,  сахарная вата, мороженое, кулинарная продукция – 6 кв. 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- плодоовощная и сельскохозяйственная продукция, саженцы – 8 кв.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- новогодние базары – 10 кв. м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школьные базары - 8 кв. м;</w:t>
      </w:r>
    </w:p>
    <w:p>
      <w:pPr>
        <w:pStyle w:val="Normal"/>
        <w:spacing w:lineRule="auto" w:line="360"/>
        <w:ind w:firstLine="539"/>
        <w:rPr/>
      </w:pPr>
      <w:r>
        <w:rPr>
          <w:bCs/>
          <w:sz w:val="28"/>
          <w:szCs w:val="28"/>
        </w:rPr>
        <w:t>- вендинговые аппараты- 5 кв. м;</w:t>
      </w:r>
    </w:p>
    <w:p>
      <w:pPr>
        <w:pStyle w:val="Normal"/>
        <w:spacing w:lineRule="auto" w:line="360"/>
        <w:ind w:firstLine="539"/>
        <w:rPr/>
      </w:pPr>
      <w:r>
        <w:rPr>
          <w:bCs/>
          <w:sz w:val="28"/>
          <w:szCs w:val="28"/>
        </w:rPr>
        <w:t>- продовольственные и непродовольственные товары – 8 кв. м;</w:t>
      </w:r>
    </w:p>
    <w:p>
      <w:pPr>
        <w:pStyle w:val="Normal"/>
        <w:spacing w:lineRule="auto" w:line="360"/>
        <w:ind w:firstLine="539"/>
        <w:rPr/>
      </w:pPr>
      <w:r>
        <w:rPr>
          <w:bCs/>
          <w:sz w:val="28"/>
          <w:szCs w:val="28"/>
        </w:rPr>
        <w:t>- передвижные НТО  (автоцистерны «Живая рыба» , «Квас», и т.д.)  - 10 кв.м.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9.  Внешний вид НТО  должен соответствовать проекту (для сезонного НТО-эскизу). Запрещаются изготовление и установка НТО с нарушением проектной</w:t>
      </w:r>
      <w:r>
        <w:rPr>
          <w:color w:val="000000"/>
          <w:sz w:val="28"/>
          <w:szCs w:val="28"/>
        </w:rPr>
        <w:t xml:space="preserve"> документации, самовольное изменение объемно-планировочного решения, конструкций и их элементов, изменение их цветового решения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должно быть предусмотрено благоустройство прилегающей территории с мощением, установкой необходимых малых архитектурных форм, включая мероприятия по озеленению с использованием наземных, настенных, подвесных устройств, вазонов, вертикального озеленения, устройства клумб, устройство пешеходных дорожек и временных парковок (при наличии свободной территории) с твердым покрытием, водоотводов, элементов освещения, мест установки урн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также должны быть предусмотрены дополнительные элементы устройства и оборудования входных групп (защитные экраны, жалюзи, элементы ориентирующей информации, элементы сезонного озеленения).</w:t>
      </w:r>
    </w:p>
    <w:p>
      <w:pPr>
        <w:pStyle w:val="Formattexttopleveltext"/>
        <w:spacing w:lineRule="auto" w:line="360" w:before="0" w:after="0"/>
        <w:ind w:firstLine="709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ки двух и более НТО, расположенных рядом друг с другом, выполняется общий проект на всю группу объектов или проекты каждого объекта должны быть аналогичны. Проект благоустройства прилегающей территории должен быть общим для всех объектов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Торговые павильоны должны иметь разумные приспособления  для беспрепятственного доступа инвалидов и маломобильных групп населения на объекты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одъездные пути, разгрузочные площадки, площадки для покупателей должны обеспечивать удобный доступ к входам, иметь твердое покрытие, обеспечивать сток ливневых вод, а также должны быть освещены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Times New Roman" w:cs="Verdana"/>
          <w:color w:val="555555"/>
          <w:sz w:val="28"/>
          <w:szCs w:val="28"/>
          <w:shd w:fill="F9F9F9" w:val="clear"/>
        </w:rPr>
      </w:pPr>
      <w:r>
        <w:rPr>
          <w:sz w:val="28"/>
          <w:szCs w:val="28"/>
        </w:rPr>
        <w:t>12. Хозяйствующие субъекты обязаны обеспечивать постоянный уход за внешним видом и содержанием НТО, производить уборку прилегающей терр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Хозяйствующие субъекты обязаны до начала осуществления деятельности НТО заключить договор на сбор и вывоз коммунальных отходов с лицензированной организа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Техническая оснащенность НТО должна отвечать санитарным, противопожарным, экологическим правилам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личной гигиены работников.</w:t>
      </w:r>
    </w:p>
    <w:p>
      <w:pPr>
        <w:pStyle w:val="Formattexttopleveltext"/>
        <w:spacing w:lineRule="auto" w:line="36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 Благоустройство и озеленение территории земельных участков под НТО должны осуществляться хозяйствующими субъектами с учетом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по организации благоустройства территории Дальнереченского городского округ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ТО круглогодичного функционирования должно предусматривать устройство пешеходных дорожек и автопарковок с твердым покрытием в соответствии с требованием градостроительных норм по количеству машино-мест, а также устройство водоотводов, элементов освещения, малых архитектурных форм, газонов, цветников в соответствии с техническими условиями, выданными администрацией Дальнереченского городского окру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ые НТО размещаются в местах с твердым покрытием, оборудованных осветительным оборудованием, урнами или малыми контейнерами для мусора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6. При размещении НТО не допускается: 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полнительного торгового оборудования (холодильные витрины,  и т.п.), не предусмотренного проектом, а также столиков, зонтиков, торгового оборудования и других подобных объектов (если это не предусмотрено проекто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ладка товаров, а также складирование тары и запаса продуктов на прилегающей к НТО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навливать в качестве урн приспособленную тару (коробки, ведра и т.д.);</w:t>
      </w:r>
    </w:p>
    <w:p>
      <w:pPr>
        <w:pStyle w:val="Formattexttopleveltext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вольное изменение функционального назначения Н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. Применение настоящих требований к внешнему виду НТО осуществляется не ранее, чем через 7 лет с момента начала осуществления хозяйствующими субъектами торговой деятельности и модернизации внешнего оформления НТО в соответствии с настоящими требованиями не чаще, чем один раз в 7 лет без замены конструктивных элементов. </w:t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</w:t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5:00Z</dcterms:created>
  <dc:creator>adm13</dc:creator>
  <dc:description/>
  <cp:keywords/>
  <dc:language>en-US</dc:language>
  <cp:lastModifiedBy>adm13</cp:lastModifiedBy>
  <cp:lastPrinted>2018-01-30T19:42:00Z</cp:lastPrinted>
  <dcterms:modified xsi:type="dcterms:W3CDTF">2018-03-14T02:40:00Z</dcterms:modified>
  <cp:revision>35</cp:revision>
  <dc:subject/>
  <dc:title>                                                                                                                                       ПРОЕКТ</dc:title>
</cp:coreProperties>
</file>