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августа    2018 г                 г. Дальнереченск                          №  6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рядка отбора претендентов на право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ключения  </w:t>
      </w:r>
      <w:r>
        <w:rPr>
          <w:b/>
          <w:sz w:val="28"/>
          <w:szCs w:val="28"/>
        </w:rPr>
        <w:t>в схему размещения нестационарных торговых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Дальнереченского</w:t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округа</w:t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75" w:before="0" w:after="0"/>
        <w:ind w:firstLine="740"/>
        <w:jc w:val="both"/>
        <w:rPr>
          <w:sz w:val="28"/>
          <w:szCs w:val="28"/>
        </w:rPr>
      </w:pPr>
      <w:r>
        <w:rPr>
          <w:rStyle w:val="Bodytext21"/>
          <w:rFonts w:eastAsia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</w:t>
        <w:tab/>
        <w:t>381-ФЗ «Об основах государственного регулирования торговой деятельности в Российской Федерации», Федеральным законом от 26 июля 2006 года №</w:t>
        <w:tab/>
        <w:t>135-ФЗ «О защите конкуренции», постановлением Администрации Приморского края от 17 апреля 2018 года № 171-па «Об утверждении Порядка отбора претендентов па право включения в схему размещения нестационарных</w:t>
        <w:tab/>
        <w:t>торговых объектов на территории муниципальных образований</w:t>
        <w:tab/>
        <w:t xml:space="preserve">Приморского края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тбора претендентов на </w:t>
      </w:r>
      <w:r>
        <w:rPr>
          <w:kern w:val="2"/>
          <w:sz w:val="28"/>
          <w:szCs w:val="28"/>
        </w:rPr>
        <w:t xml:space="preserve">право включения  </w:t>
      </w:r>
      <w:r>
        <w:rPr>
          <w:sz w:val="28"/>
          <w:szCs w:val="28"/>
        </w:rPr>
        <w:t xml:space="preserve">в схему размещения нестационарных торговых объектов на территории Дальнереченского </w:t>
      </w:r>
      <w:r>
        <w:rPr>
          <w:kern w:val="2"/>
          <w:sz w:val="28"/>
          <w:szCs w:val="28"/>
        </w:rPr>
        <w:t>городского округ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jc w:val="both"/>
        <w:rPr/>
      </w:pPr>
      <w:r>
        <w:rPr>
          <w:rStyle w:val="Bodytext21"/>
          <w:rFonts w:eastAsia="Times New Roman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2 августа 2018 г №  615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претендентов на право включения в схему размещения нестационарных торговых объектов  на территори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 городского округа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тбора претендентов на право включения в схему размещения нестационарных торговых объектов на территории Дальнереченского городского округа разработан в соответствии с</w:t>
      </w:r>
      <w:r>
        <w:rPr>
          <w:sz w:val="28"/>
          <w:szCs w:val="28"/>
        </w:rPr>
        <w:t xml:space="preserve"> </w:t>
      </w:r>
      <w:r>
        <w:rPr>
          <w:rStyle w:val="Bodytext21"/>
          <w:rFonts w:eastAsia="Times New Roman"/>
          <w:sz w:val="28"/>
          <w:szCs w:val="28"/>
        </w:rPr>
        <w:t>Федеральным законом от 28 декабря 2009 года №</w:t>
        <w:tab/>
        <w:t xml:space="preserve">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остановлением Администрации Приморского края от 17 апреля 2018 года       № 171-па «Об утверждении Порядка отбора претендентов на право включения в схему размещения нестационарных</w:t>
        <w:tab/>
        <w:t xml:space="preserve">торговых объектов на территории муниципальных образований Приморского края», </w:t>
      </w:r>
      <w:r>
        <w:rPr>
          <w:rFonts w:cs="Times New Roman" w:ascii="Times New Roman" w:hAnsi="Times New Roman"/>
          <w:sz w:val="28"/>
          <w:szCs w:val="28"/>
        </w:rPr>
        <w:t>приказом департамента лицензирования и торговли Приморского края от 15 декабря 2015 года             № 114-па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в редакции Приказа департамента лицензирования и торговли Приморского края от 12 апреля 2018 года № 29) в целях отбора претендентов на право включения в схему размещения нестационарных торговых объектов на территории Дальнереченского городского округа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етендентов на право включения в схему размещения нестационарных торговых объектов на территории Дальнереченского городского округа  (далее – Схема) осуществляется по результатам закрытого аукциона (далее – аукцион) либо без проведения аукциона в случаях, установленных настоящим Порядком.</w:t>
      </w:r>
    </w:p>
    <w:p>
      <w:pPr>
        <w:pStyle w:val="Normal"/>
        <w:spacing w:lineRule="auto" w:line="360" w:before="0" w:after="10"/>
        <w:ind w:left="81" w:righ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ом администрации </w:t>
      </w:r>
      <w:r>
        <w:rPr>
          <w:rStyle w:val="Bodytext21"/>
          <w:rFonts w:eastAsia="Times New Roman"/>
          <w:color w:val="000000"/>
          <w:sz w:val="28"/>
          <w:szCs w:val="28"/>
        </w:rPr>
        <w:t>Дальнереченского 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 организацию отбора претендентов на право включения в Схему посредством аукциона либо без проведения аукциона, является структурное подразделение администрации  Дальнереченского городского округа - </w:t>
      </w:r>
      <w:r>
        <w:rPr>
          <w:rStyle w:val="Bodytext21"/>
          <w:rFonts w:eastAsia="Times New Roman"/>
          <w:color w:val="000000"/>
          <w:sz w:val="28"/>
          <w:szCs w:val="28"/>
        </w:rPr>
        <w:t xml:space="preserve">отдел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Style w:val="Bodytext21"/>
          <w:rFonts w:eastAsia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Style w:val="Bodytext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отбора претендентов на право включ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хему размещения  нестационарных торговых объек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отбора уполномоченным органом претендентов на право включения в Схему, при наличии в Схеме свободных мест для размещения нестационарных торговых объектов (далее – место)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уполномоченного орган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уполномоченным органом к рассмотрению заявление о включении в Схему юридического лица, индивидуального предпринимателя (далее – хозяйствующие субъекты), поданное по форме согласно приложению № 1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хозяйствующего субъекта единого заявления о включении в Схему нового места (при отсутствии его в Схеме) и включении хозяйствующего субъекта в Схему, поданного по форме согласно приложению № 2 к настоящему Порядку, отбор претендентов проводится после включения в Схему нового места в соответствии с приказом департамента лицензирования и торговли Приморского края от 15 декабря 2015 года 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– Приказ № 114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2.2 Уполномоченный орган в течение пяти рабочих дней со дня наступления оснований, предусмотренных пунктом 2.1 настоящего Порядка, размещает в официальном средстве массовой информации - газете «Дальнеречье» и на официальном сайте Дальнереченского городского округа в информационно-телекоммуникационной сети Интернет извещение о наличии  свободных мест, информацию о сроках приема от хозяйствующих субъектов заявлений на участие в аукционе, о порядке проведения аукциона, объявления победителя и цене аукциона (далее – извещ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 Отбор претендентов производится уполномоченным органом посредством аукциона либо без проведения аукциона в случае, установленном пунктом 2.6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2.4. Уполномоченный орган: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й, указанных в пункте 2.1 настоящего Порядка, осуществляет их регистрацию;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рассматривает их и принимает решение о приеме заявления или о возврате заявления (далее - реш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ления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ления установленной фор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заявления не поддается прочт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лнота и (или) недостоверность сведений, указанных в заявлен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шение о возврате заявления, не является препятствием для повторного обращения в уполномоченный орг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рок, не превышающий пяти рабочих дней со дня  размещения извещения, заинтересованные во включении в Схему хозяйствующие субъекты вправе подать в уполномоченный орган заявления о включении хозяйствующего субъекта в Схе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ключении хозяйствующего субъекта в Схему, поданные в рамках извещения по истечении срока, установленного абзацем первым настоящего пункта, не подлежат рассмотрению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, хозяйствующий субъект, чье заявление послужило основанием для опубликования извещения, объявляется победителем и получает право на включение в Схему без проведения аукци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оступления в течение пяти рабочих дней со дня размещения извещения одного или более заявлений о включении хозяйствующего субъекта в Схему, уполномоченный орган не позднее трех рабочих дней со дня окончания срока, установленного абзацем первым          пункта 2.5 настоящего  Порядка, объявляет аукци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ый орган в течение пяти рабочих дней со дня объявления победителя по результатам аукциона либо без проведения аукциона принимает решение о включении хозяйствующего субъекта, получившего право на включение в Схему, о чем он уведомляется в день принятия такого решения. 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9. Размер платы за участие в аукционе на право включения в Схему устанавливается в порядке и на основании критериев, установленных муниципальным правовым актом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 участия в аукционе на право включения в Схему является равной размеру платы за право включения в Схему без проведения аукцион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лата за право включения в Схему вносится на условиях, в порядке и сроки, установленные муниципальным правовым актом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естационарный торговый объект и (или) место, закрепленные за хозяйствующим субъектом по результатам рассмотрения уполномоченным органом заявления и (или) включенные в Схему до вступления в силу настоящего Порядка, независимо от основания включения в Схему, сохраняются в месте, определенном Схемо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отбора претенд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право включения в схему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Дальнеречен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                                               </w:t>
      </w:r>
      <w:r>
        <w:rPr>
          <w:rFonts w:cs="Times New Roman" w:ascii="Times New Roman" w:hAnsi="Times New Roman"/>
        </w:rPr>
        <w:t>(наименование 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</w:t>
      </w:r>
      <w:r>
        <w:rPr>
          <w:rFonts w:cs="Times New Roman" w:ascii="Times New Roman" w:hAnsi="Times New Roman"/>
        </w:rPr>
        <w:t xml:space="preserve">(организационно-правовая  форма и наименование  организации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ри  наличии) индивидуального  предпринимател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Н, ОГРН или ОГРНИП, дата регистрации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нахождения или места 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нные о руководителе  юридического лиц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юридического лица, индивидуального предпринимател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у размещения нестационарных торговых объектов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/индивидуального предпринима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хему  размещения  нестационарных  торговых  объектов (далее - Схема)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место для размещения объекта(ов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размещения нестационарного торгового объекта в Схеме (адресные ориентиры) 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нестационарного торгового объекта ______________________________________;   </w:t>
      </w:r>
    </w:p>
    <w:p>
      <w:pPr>
        <w:pStyle w:val="ConsPlusNonforma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ериод(ы)   размещения   нестационарного  торгового  объекта  (для сезонного (временного) размещения) ______</w:t>
        <w:softHyphen/>
        <w:softHyphen/>
        <w:softHyphen/>
        <w:softHyphen/>
        <w:t xml:space="preserve">_________________________________________;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зация нестационарного торгового объекта ________________________________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нестационарного торгового объекта (кв. м)        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_____________           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                       должность,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отбора претенд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право включения в схему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Дальнеречен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                                               </w:t>
      </w:r>
      <w:r>
        <w:rPr>
          <w:rFonts w:cs="Times New Roman" w:ascii="Times New Roman" w:hAnsi="Times New Roman"/>
        </w:rPr>
        <w:t>(наименование 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</w:t>
      </w:r>
      <w:r>
        <w:rPr>
          <w:rFonts w:cs="Times New Roman" w:ascii="Times New Roman" w:hAnsi="Times New Roman"/>
        </w:rPr>
        <w:t xml:space="preserve">(организационно-правовая  форма и наименование  организации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ри  наличии) индивидуального  предпринимател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Н, ОГРН или ОГРНИП, дата регистрации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нахождения или места 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нные о руководителе  юридического лиц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контактный телеф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хему размещения нестационарных торговых объектов нов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включении юридического лица, индивидуального предпринимател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у размещения нестационарных торговых объект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ключить  в  схему  размещения  нестационарных торговых объек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Схема) на территории Дальнереченского городского округа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ридическое лицо, индивидуальный предприниматель 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юридического лица / 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змещения нестационарного торгового объекта в Схеме (адресны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ы) 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нестационарного торгового объекта 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(ы)   размещения   нестационарного  торгового  объекта  (для сезонного (временного) размещения) 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зация нестационарного торгового объекта 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щадь нестационарного торгового объекта (кв. м) 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лощадь  земельного  участка для размещения нестационарных торг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(кв. м) 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ординаты   характерных   точек   границ   земельного   участка,предназначенного для размещения нестационарного торгового объекта в местной системе координат МСК-25 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__ г.      _________________    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должность,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2D2D2D"/>
      <w:sz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4"/>
    <w:qFormat/>
    <w:rPr>
      <w:rFonts w:cs="Times New Roman"/>
      <w:sz w:val="26"/>
      <w:szCs w:val="26"/>
      <w:shd w:fill="FFFFFF" w:val="clear"/>
    </w:rPr>
  </w:style>
  <w:style w:type="character" w:styleId="BodyTextIndent2Char">
    <w:name w:val="Body Text Indent 2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eastAsia="Times New Roman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пк</dc:creator>
  <dc:description/>
  <cp:keywords/>
  <dc:language>en-US</dc:language>
  <cp:lastModifiedBy>adm69</cp:lastModifiedBy>
  <cp:lastPrinted>2018-07-17T15:20:00Z</cp:lastPrinted>
  <dcterms:modified xsi:type="dcterms:W3CDTF">2018-08-30T05:00:00Z</dcterms:modified>
  <cp:revision>5</cp:revision>
  <dc:subject/>
  <dc:title> </dc:title>
</cp:coreProperties>
</file>