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820" w:leader="none"/>
        </w:tabs>
        <w:ind w:right="7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820" w:leader="none"/>
        </w:tabs>
        <w:ind w:right="76" w:hanging="0"/>
        <w:jc w:val="center"/>
        <w:rPr>
          <w:b/>
          <w:b/>
        </w:rPr>
      </w:pPr>
      <w:r>
        <w:rPr/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b/>
          <w:bCs/>
          <w:szCs w:val="28"/>
        </w:rPr>
        <w:t xml:space="preserve">АДМИНИСТРАЦИЯ 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ДАЛЬНЕРЕЧЕНСКОГО ГОРОДСКОГО ОКРУГА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ПРИМОРСКОГО КРАЯ</w:t>
      </w:r>
    </w:p>
    <w:p>
      <w:pPr>
        <w:pStyle w:val="Heading"/>
        <w:rPr>
          <w:b/>
          <w:b/>
          <w:bCs/>
          <w:sz w:val="16"/>
          <w:szCs w:val="32"/>
        </w:rPr>
      </w:pPr>
      <w:r>
        <w:rPr>
          <w:b/>
          <w:bCs/>
          <w:sz w:val="16"/>
          <w:szCs w:val="32"/>
        </w:rPr>
      </w:r>
    </w:p>
    <w:p>
      <w:pPr>
        <w:pStyle w:val="Heading"/>
        <w:rPr>
          <w:b/>
          <w:b/>
          <w:bCs/>
          <w:sz w:val="16"/>
          <w:szCs w:val="32"/>
        </w:rPr>
      </w:pPr>
      <w:r>
        <w:rPr>
          <w:b/>
          <w:bCs/>
          <w:sz w:val="16"/>
          <w:szCs w:val="32"/>
        </w:rPr>
      </w:r>
    </w:p>
    <w:p>
      <w:pPr>
        <w:pStyle w:val="Heading"/>
        <w:rPr/>
      </w:pPr>
      <w:r>
        <w:rPr>
          <w:bCs/>
          <w:szCs w:val="28"/>
        </w:rPr>
        <w:t>ПОСТАНОВЛЕНИЕ</w:t>
      </w:r>
    </w:p>
    <w:p>
      <w:pPr>
        <w:pStyle w:val="Heading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p>
      <w:pPr>
        <w:pStyle w:val="Heading"/>
        <w:jc w:val="left"/>
        <w:rPr>
          <w:sz w:val="16"/>
          <w:szCs w:val="16"/>
        </w:rPr>
      </w:pPr>
      <w:r>
        <w:rPr>
          <w:sz w:val="24"/>
        </w:rPr>
        <w:t xml:space="preserve">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21.06.2019</w:t>
      </w:r>
      <w:r>
        <w:rPr>
          <w:sz w:val="24"/>
          <w:szCs w:val="32"/>
        </w:rPr>
        <w:t xml:space="preserve">                                </w:t>
      </w:r>
      <w:r>
        <w:rPr>
          <w:sz w:val="28"/>
          <w:szCs w:val="28"/>
        </w:rPr>
        <w:t xml:space="preserve">г.Дальнереченск </w:t>
      </w:r>
      <w:r>
        <w:rPr>
          <w:sz w:val="24"/>
        </w:rPr>
        <w:t xml:space="preserve">   </w:t>
      </w:r>
      <w:r>
        <w:rPr>
          <w:sz w:val="24"/>
          <w:szCs w:val="32"/>
        </w:rPr>
        <w:t xml:space="preserve">                                     </w:t>
      </w:r>
      <w:r>
        <w:rPr>
          <w:sz w:val="28"/>
          <w:szCs w:val="28"/>
        </w:rPr>
        <w:t>№ 427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bookmark1"/>
      <w:r>
        <w:rPr>
          <w:b/>
          <w:sz w:val="28"/>
          <w:szCs w:val="28"/>
        </w:rPr>
        <w:t xml:space="preserve">Об утверждении Положения </w:t>
      </w:r>
      <w:bookmarkEnd w:id="0"/>
      <w:r>
        <w:rPr>
          <w:b/>
          <w:sz w:val="28"/>
          <w:szCs w:val="28"/>
        </w:rPr>
        <w:t>о концессионных соглашен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тношении недвижимого имущества Дальнерече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.07.2005 № 115-ФЗ «О концессионных соглашениях»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альнереченского городского округа, администрация Дальнереченского городского округа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нцессионных соглашениях в отношении недвижимого имущества Дальнереченского городского округа (прилагается)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тделу муниципальной службы, кадров и делопроизводства администрации Дальнереченского городского округа обнародовать настоящее постановление в установленном порядке и разместить на официальном сайте Дальнереченского городского округа в сети « Интернет»</w:t>
      </w:r>
      <w:r>
        <w:rPr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заместителя главы администрации Дальнереченского городского округа Черных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Дальнереченского городского округа                                              С.И. Васильев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Дальнереченс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21.06.2019 № 427</w:t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bookmarkStart w:id="1" w:name="Par32"/>
      <w:bookmarkEnd w:id="1"/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нцессионных соглашениях в отношении недвижимого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имущества Дальнереченского городского округ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о концессионных соглашениях в отношении недвижимого имущества Дальнереченского городского округа (далее - Положение) разработано в соответствии с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.07.2005 № 115-ФЗ "О концессионных соглашениях" (далее - Закон "О концессионных соглашениях"), 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"Об общих принципах организации местного самоуправления в Российской Федерации"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альнереченского городского округа, и регулирует отношения, возникающие в связи с подготовкой, заключением и исполнением концессионных соглашений в отношении объектов, находящихся в муниципальной собственности Дальнереченского городского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сновными целями передачи муниципального имущества по концессионному соглашению являются привлечение инвестиций, обеспечение эффективного использования имущества, находящегося в муниципальной собственности Дальнереченского городского округа, на условиях концессионных соглашений и повышение качества товаров, работ, услуг, предоставляемых потребителя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настоящем Положении используются следующие определ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цедент - муниципальное образование Дальнереченский городской округ, от имени которого выступает администрация Дальнереченского городского округа. Отдельные права и обязанности концедента могут осуществляться уполномоченными концедентом в соответствии с нормативными правовыми актами органов местного самоуправления органами и юридическими лиц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ссионер - индивидуальный предприниматель, российское или иностранное юридическое лицо либо действующие без образования юридического лица по договору простого товарищества (договору о совместной деятельности) два и более указанных юридических лиц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 концессионного соглашения - недвижимое имущество или недвижимое и движимое имущество, технологически связанное между собой и предназначенное для осуществления деятельности, предусмотренной концессионным соглашением, находящееся в муниципальной собственности Дальнереченского городского округа, которое может быть объектом концессионных соглашений в соответствии с законодательством Российской Федерации о концессионных соглаше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ссионное соглашение - договор, в котором содержатся элементы различных договоров, предусмотренных федеральными законами, в соответствии с условиями которого одна сторона (концессионер) обязуется за свой счет создать и (или) реконструировать определенное этим соглашением имущество, право собственности на которое принадлежит или будет принадлежать другой стороне (концеденту), осуществлять деятельность с использованием (эксплуатацией) объекта концессионного соглашения, а концедент обязуется предоставить концессионеру на срок, установленный этим соглашением, права владения и пользования объектом концессионного соглашения для осуществления указан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ссионная плата - предусмотренная концессионным соглашением плата, вносимая концессионером концеденту в период использования (эксплуатации) объекта концессионного соглаш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Порядок подготовки и принятия решен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заключении концессионного соглаш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Решение о заключении концессионного соглашения принимается концедентом путем издания соответствующего постановления администрации Дальнереченского городского округа.</w:t>
      </w:r>
    </w:p>
    <w:p>
      <w:pPr>
        <w:pStyle w:val="ConsPlusNormal"/>
        <w:ind w:firstLine="540"/>
        <w:jc w:val="both"/>
        <w:rPr/>
      </w:pPr>
      <w:bookmarkStart w:id="2" w:name="P62"/>
      <w:bookmarkEnd w:id="2"/>
      <w:r>
        <w:rPr>
          <w:rFonts w:cs="Times New Roman" w:ascii="Times New Roman" w:hAnsi="Times New Roman"/>
          <w:sz w:val="28"/>
          <w:szCs w:val="28"/>
        </w:rPr>
        <w:t xml:space="preserve">2.2. Предложения о заключении концессионного соглашения с указанием конкретного объекта концессионного соглашения (далее - объект) поступают концеденту от руководителей структурных подразделений администрации Дальнереченского городского округа, муниципальных предприятий и учреждений, а также лиц, которые 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концессионных соглашениях" могут являться концессионер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Отдел муниципального имущества администрации Дальнереченского городского округа (далее - отдел муниципального имущества) в случае необходимости в десятидневный срок со дня поступления указанного в </w:t>
      </w:r>
      <w:hyperlink w:anchor="P6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ложения направляет запросы в структурные подразделения администрации Дальнереченского городского округа, осуществляющие деятельность по реализации полномочий в сфере деятельности, которую планирует осуществлять концессионер согласно концессионному соглашению, муниципальные предприятия и учреждения, о целесообразности передачи имущества, находящегося в муниципальной собственности Дальнереченского городского округа, по концессионному соглаш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ные подразделения администрации Дальнереченского городского округа, муниципальные предприятия и учреждения Дальнереченского городского округа предоставляют в отдел муниципального имущества в установленный им срок сведения о целесообразности передачи имущества, находящегося в муниципальной собственности Дальнереченского городского округа, по концессионному соглашению, а также следующие предлож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 составе и описании, в том числе технико-экономических показателях, объекта концессионного согла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 соответствии планам и программам развития Дальнереченского городского округ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 соответствии муниципальным целевым программам Дальнереченского городского округ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об условиях концессионного соглашения, разработанных в соответствии со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"О концессионных соглашениях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о требованиях, которые предъявляются к участникам конкурса (в том числе требования к их квалификации, профессиональным, деловым качествам) и в соответствии с которыми проводится предварительный отбор участников конкурса, кроме случаев, установленных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1.6 ст. 2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"О концессионных соглашениях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о критериях конкурса и установленные в соответствии с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4 ст. 2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"О концессионных соглашениях" параметры критериев конкур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 способах обеспечения концессионером исполнения обязательств по концессионному соглашению, а в случае, если объектом концессионного соглашения являются объекты теплоснабжения, централизованные системы горячего водоснабжения, холодного водоснабжения и (или) водоотведения, отдельные объекты таких систем - размере безотзывной банковской гарант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 размере задатка, вносимого в обеспечение исполнения обязательства по заключению концессионного согла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об участии представителя отраслевого структурного подразделения администрации Дальнереченского городского округа, муниципального предприятия или учреждения Дальнереченского городского округа в составе конкурсной комиссии на право заключения концессионного согла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Отдел муниципального имущества в течение 10 рабочих дней после получения заключений от отраслевых структурных подразделений администрации Дальнереченского городского округа, в ведении которых находится соответствующая отрасль управления, муниципальных предприятий или учреждений Дальнереченского городского округа обобщает представленные сведения и направляет документы в конкурсную комиссию по проведению конкурсов на право заключения концессионных соглашений в отношении муниципального имущества Дальнереченского городского округа (далее – конкурсная комисс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Конкурсная комиссия по проведению конкурсов на право заключения концессионных соглашений в отношении муниципального имущества Дальнереченского городского округа создается постановлением администрации Дальнереченского городск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В состав конкурсной комиссии входят представители отдела муниципального имущества администрации Дальнереченского городского округа, отдела экономики и прогнозирования администрации Дальнереченского городского округа, правового отдела администрации Дальнереченского городского округа, </w:t>
      </w:r>
      <w:r>
        <w:rPr>
          <w:rFonts w:cs="Times New Roman" w:ascii="Times New Roman" w:hAnsi="Times New Roman"/>
          <w:sz w:val="28"/>
          <w:szCs w:val="28"/>
          <w:lang w:eastAsia="ar-SA"/>
        </w:rPr>
        <w:t>МКУ «Управление жилищно-коммунального хозяйства Дальнереченского городского округа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Конкурсную комиссию возглавляет председатель комиссии - заместитель главы администрации Дальнереченского городского округа. В случае отсутствия председателя конкурсной комиссии, исполнение обязанностей председателя комиссии возлагается на иное должностное лицо, исполняющее обязанности заместителя главы администрации Дальнереченского городского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исполнение обязанностей по замещаемой членом конкурсной комиссии должности возложено в установленном порядке на иное должностное лицо, участие в заседании конкурсной комиссии принимает это должностное лицо (далее - лицо, исполняющее обязанности члена конкурсной комисс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 комиссии и лицо, исполняющее обязанности члена конкурсной комиссии, обладают равными правами при принятии реш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Конкурсная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гласовании представленных предложений о заключении концессионного соглашения и одобрении условий конкур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согласовании представленных предложений о заключении концессионного соглашения и о необходимости их доработ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рассмотрения предложения о заключении концессионного соглашения, полученного при обращении лица, выступающего с инициативой заключения концессионного соглашения, конкурсная комиссия </w:t>
      </w:r>
      <w:r>
        <w:rPr>
          <w:rStyle w:val="Blk"/>
          <w:rFonts w:cs="Times New Roman" w:ascii="Times New Roman" w:hAnsi="Times New Roman"/>
          <w:sz w:val="28"/>
          <w:szCs w:val="28"/>
        </w:rPr>
        <w:t>в течение тридцати календарных дней со дня поступления предложения о заключении концессионного соглашения рассматривает такое предложение и принимает решение 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озможности заключения концессионного соглашения в отношении конкретных объектов недвижимого имущества или недвижимого и движимого имущества, технологически связанных между собой и предназначенных для осуществления деятельности, предусмотренной концессионным соглашением, на представленных в предложении о заключении концессионного соглашения услов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озможности заключения концессионного соглашения в отношении конкретных объектов недвижимого имущества или недвижимого имущества и движимого имущества, технологически связанных между собой и предназначенных для осуществления деятельности, предусмотренной концессионным соглашением, на иных услов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возможности заключения концессионного соглашения в отношении конкретных объектов недвижимого имущества или недвижимого имущества и движимого имущества, технологически связанных между собой и предназначенных для осуществления деятельности, предусмотренной концессионным соглашением, с указанием основания отказ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конкурсной комиссии доводится до сведения лица, выступающего с инициативой заключения концессионного согла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В случае принятия решения о возможности заключения концессионного соглашения на иных условиях, чем предложено инициатором заключения соглашения, конкурсная комиссия определяет срок и порядок проведения переговоров с инициатором заключения концессионного соглашения в целях обсуждения условий концессионного соглашения и их согласования по результатам перегово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0. В случае принятия решения о возможности заключения концессионного соглашения на предложенных инициатором условиях конкурсная комиссия в соответствии с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.7 статьи 3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"О концессионных соглашениях" в десятидневный срок со дня принятия указанного решения размещает на официальном сайте в информационно-телекоммуникационной сети Интернет для размещения информации о проведении торгов, определенном Правительством Российской Федерации, предложение о заключении концессионного соглашения в целях принятия заявок о готовности к участию в конкурсе на заключение концессионного соглашения на условиях, определенных в предложении о заключении концессионного соглашения в отношении объекта концессионного соглашения, предусмотренного в предложении о заключении концессионного соглашения, от иных лиц, отвечающих требованиям, предъявляемым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.1 статьи 3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"О концессионных соглашениях" к лицу, выступающему с инициативой заключения концессионного согла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ринятия решения о возможности заключения концессионного соглашения на иных условиях, чем предложено инициатором заключения соглашения, предложение о заключении концессионного соглашения, определенное по результатам переговоров, размещается конкурсной комиссией в соответствии с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.8 статьи 3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"О концессионных соглашениях" на официальном сайте в информационно-телекоммуникационной сети Интернет для размещения информации о проведении торгов, определенном Правительством Российской Федерации, в целях принятия заявок о готовности к участию в конкурсе на заключение концессионного соглашения на условиях, предусмотренных в таком проекте концессионного соглашения, в отношении объекта концессионного соглашения, предусмотренного в предложении о заключении концессионного соглашения, от иных лиц, отвечающих требованиям, предъявляемым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.1 статьи 3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"О концессионных соглашениях" к лицу, выступающему с инициативой заключения концессионного согла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1. В случае если в соответствии с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.9 статьи 3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"О концессионных соглашениях" поступили заявки о готовности к участию в конкурсе на заключение концессионного соглашения от других лиц, конкурсная комиссия обязана разместить данную информацию на официальном сайте в информационно-телекоммуникационной сети Интернет для размещения информации о проведении торгов, определенном Правительством Российской Федерации. В этом случае заключение концессионного соглашения осуществляется на конкурсной основе в порядке, установленном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концессионных соглашениях" и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Решение конкурсной комиссии о согласовании предложений о заключении концессионного соглашения принимается большинством голосов членов конкурсной комиссии и оформляется протоколом, который подписывается всеми членами конкурсной комиссии, в том числе лицами, исполняющими обязанности члена конкурсной комиссии, присутствующими на заседании конкурсной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В случае если конкурсная комиссия не согласовала предложения о заключении концессионного соглашения, в протоколе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а, по которой предложение о заключении концессионного соглашения не было согласован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заседания конкурсной комиссии, на котором будут повторно рассматриваться предложения о заключении концессионного согла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 Решение конкурсной комиссии о согласовании предложений о заключении концессионного соглашения является основанием для подготовки проекта постановления администрации Дальнереченского городского округа о заключении концессионного согла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5. При обращении лица, выступающего с инициативой заключения концессионного соглашения, переговоры в соответствии с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.12 статьи 3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"О концессионных соглашениях" проводятся отраслевым структурным подразделением администрации, муниципальным предприятием либо учреждением, в ведении которого находится соответствующая отрасль, с участием отдела муниципального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6. В случае если объектом концессионного соглашения является имущество - объекты теплоснабжения, централизованные системы горячего водоснабжения, холодного водоснабжения и (или) водоотведения, отдельные объекты таких систем, отраслевое структурное подразделение администрации Дальнереченского городского округа, муниципальные предприятия и учреждения обязаны в соответствии с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5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"О концессионных соглашениях" предоставить в течение тридцати календарных дней по запросу лица, выступающего с инициативой заключения концессионного соглашения, документы и материалы, указанные в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14 части 1 статьи 4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"О концессионных соглашениях", а также сведения о составе имущества и обеспечить доступ для ознакомления указанного лица со схемой теплоснабжения, схемой водоснабжения и водоотве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 В течение 30 календарных дней со дня поступления предложений о заключении концессионного соглашения администрация Дальнереченского городского округа уведомляет лицо, выступающее с инициативой заключения концессионного соглашения, о возможности или невозможности заключения концессионного соглашения. Невозможность заключения концессионного соглашения определяется в следующих случая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ный объект не находится в собственности Дальнереченского городского округ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ный объект не соответствует перечню объектов концессионного соглашения, указанному в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"О концессионных соглашениях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ых случаях, предусмотренных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4.6 ст. 3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"О концессионных соглашениях" и иными федеральными законам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Порядок утверждения перечня объектов, в отношении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которых планируется заключение концессионных соглашен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Администрация Дальнереченского городского округа каждый год до 1 февраля текущего календарного года утверждает перечень объектов, находящихся в муниципальной собственности Дальнереченского городского округа, в отношении которых планируется заключение концессионных соглашений (прилагается, далее - Перечень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роект постановления администрации Дальнереченского городского округа об утверждении Перечня готовится отделом муниципального имущества администрации Дальнереченского городского округа на основании предложений отраслевых структурных подразделений администрации Дальнереченского городского округа, в ведении которых находится соответствующая отрасль управления, представляемых в отдел муниципального имущества до 1 ноября ежегод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редложения отраслевых структурных подразделений о включении в Перечень объектов теплоснабжения, централизованных систем горячего водоснабжения, холодного водоснабжения и (или) водоотведения, отдельных объектов таких систем представляются с приложением копии отчета о техническом обследовании имущества, предлагаемого к включению в объект концессионного соглашения (далее - отчет о техническом обследовании), подготовленного в соответствии с требованиями нормативных правовых актов Российской Федерации в сфере теплоснабжения, сфере водоснабжения и водоотве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Дальнереченского городского округа также определяются подлежащие публикации сведения о порядке получения копии отчета о техническом обследова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еречень может изменяться и дополняться путем внесения соответствующих изменений в постановление администрации Дальнереченского городского округа об утверждении перечня объектов, находящихся в муниципальной собственности Дальнереченского городского округа, в отношении которых планируется заключение концессионных соглашений (далее - постановление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Администрация Дальнереченского городского округа обеспечивает размещение утвержденных Перечня и сведений о порядке получения копии отчета о техническом обследовании на официальном сайте Российской Федерации в информационно-телекоммуникационной сети Интернет для размещения информации о проведении торгов, определенном Правительством Российской Федерации, а также на официальном сайте Дальнереченского городского округа в сети Интернет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Проведение конкурс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на право заключения концессионного соглаш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нцессионное соглашение заключается путем проведения конкурса на право заключения концессионного соглашения, за исключением случаев, предусмотренных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Лицо, с которым будет заключено концессионное соглашение, определяется по итогам открытого конкурса в соответствии с законодательством Российской Федерации о концессионных соглашениях, за исключением случаев, предусмотренных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Конкурсная комиссия по проведению конкурсов на право заключения концессионных соглашений в отношении муниципального имущества Дальнереченского городского округа проводит конкурс на право заключения концессионного соглашения и определяет его победителя в порядке, установленном законодательством Российской Федерации о концессионных соглашен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ая комиссия выполняет следующие фун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публиковывает и размещает сообщение о проведении конкур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убликовывает и размещает сообщение о внесении изменений в конкурсную документацию, а также направляет указанное сообщение лицам в соответствии с решением о заключении концессионного согла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нимает заявки на участие в конкурс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оставляет конкурсную документацию и разъяснения положений конкурсной документации заявителям, обратившимся за разъяснениями в конкурсную комисс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существляет рассмотрение заяв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пределяет заявителей, прошедших предварительный отбор, и направляет им соответствующие уведом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пределяет заявителей, не прошедших предварительный отбор, принимает решение об отказе в допуске этих лиц к участию в конкурсе и направляет им соответствующие уведом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пределяет участников конкурса и направляет заявителям, прошедшим предварительный отбор, уведомления о предоставлении конкурсных предлож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рассматривает и оценивает конкурсные пред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определяет победителя конкурса и направляет ему уведомление о признании его победител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подписывает протокол о результатах проведения конкур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опубликовывает и размещает сообщение о результатах проведения конкур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Решения конкурсной комиссии оформляются протоколами, которые подписываются членами конкурсной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В случае внесения изменений в конкурсную документацию, срок предоставления конкурсных предложений продлевается не менее чем на 30 рабочих дней с даты внесения измен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Если в ходе конкурса в конкурсную комиссию представлено менее двух конкурсных предложений, то конкурс признается несостоявшимся постановлением администрации Дальнереченского городского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Конкурсная комиссия рассматривает соответствие критериям конкурса представленное одним участником конкурса конкурсное предложение, подготавливает заключение конкурсной комиссии и направляет предложение главе администрации Дальнереченского городского округа для принятия решения о заключении с этим участником конкурса концессионного соглашения в соответствии с условиями, содержащимися в представленном конкурсном предлож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Решение о заключении концессионного соглашения с единственным участником конкурса оформляется постановлением администрации Дальнереченского городского округ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Порядок определения концессионной плат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Концессионная плата - плата, вносимая концессионером концеденту в период использования (эксплуатации) объекта концессионного согла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Размер концессионной платы определяется на основании отчета о рыночной оценке размера концессионной платы в соответствии с законодательством Российской Федерации об оценочной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Заказчиком рыночной оценки размера концессионной платы выступает администрация Дальнереченского городск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Окончательный расчет концессионной платы определяется по результатам конкурса и устанавливается концессионным соглаш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Концессионная плата за объект концессионного соглашения устанавливается в твердой денежной форме и не включает в себя плату за коммунальные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6. Концессионная плата концессионным соглашением может не предусматриваться в случаях, установленных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концессионных соглашениях"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6. Заключительны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Размер задатка определяется концедентом в составе конкурсной документ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Сумма задатка, внесенная победителем конкурса, заключившим концессионное соглашение, засчитывается в счет концессионной пла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3. Сумма задатка, внесенная участником конкурса или заявителем, подлежит возврату в порядке и случаях, определенных 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концессионных соглашениях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Администрация Дальнереченского городского округа заключает с концессионером договор аренды земельного участка, предназначенного для осуществления деятельности, предусмотренной концессионным соглашением, в порядке, предусмотренном законодательством Российской Федерации, правовыми актами муниципального образования Дальнереченский городской округ и концессионным соглаш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Финансирование расходов на организацию соответствующих мероприятий и подготовку заключения концессионных соглашений, контроль исполнения концессионных соглашений осуществляется за счет средств бюджета Дальнереченского городского округа, выделяемых в установленном порядке на осуществление органами местного самоуправления полномочий собственника муниципального иму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Концессионное соглашение разрабатывается и заключается в соответствии с примерными соглашениями, утвержденными постановлениями Правительства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 Контроль за исполнением концессионного соглашения осуществляется администрацией Дальнереченского городск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 Порядок осуществления контроля за соблюдением концессионером условий концессионного соглашения устанавливается концессионным соглаш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9. Стороны концессионного соглашения несут имущественную ответственность за неисполнение или ненадлежащее исполнение своих обязательств по концессионному соглашению, предусмотренную 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концессионных соглашениях", иными федеральными законами и концессионным соглаш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0. Возмещение концессионером убытков и уплата неустойки не освобождают концессионера от исполнения обязательств по концессионному соглашению.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 Положению о концессионных соглашениях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 отношении недвижимого имуществ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альнереченского городского округ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бъектов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ящихся в муниципальной собственност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льнереченского городского округа,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которых планируется заключе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ссионных соглашен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5160"/>
        <w:gridCol w:w="3686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муще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8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CF61CD933B3283756C89C9FA2A7314B0378242A3A2F4938B35A8929ED5C24B2AFBCB260E8291468F2B9399A9CP7TCG" TargetMode="External"/><Relationship Id="rId4" Type="http://schemas.openxmlformats.org/officeDocument/2006/relationships/hyperlink" Target="consultantplus://offline/ref=3CF61CD933B3283756C89C9FA2A7314B03792029332C4938B35A8929ED5C24B2AFBCB260E8291468F2B9399A9CP7TCG" TargetMode="External"/><Relationship Id="rId5" Type="http://schemas.openxmlformats.org/officeDocument/2006/relationships/hyperlink" Target="consultantplus://offline/ref=3CF61CD933B3283756C88292B4CB6F4400737E26322B436FEE078F7EB20C22E7FDFCEC39BA6D5F64F0A7259B9C6AC222D5PDT4G" TargetMode="External"/><Relationship Id="rId6" Type="http://schemas.openxmlformats.org/officeDocument/2006/relationships/hyperlink" Target="consultantplus://offline/ref=3CF61CD933B3283756C89C9FA2A7314B0378242A3A2F4938B35A8929ED5C24B2AFBCB260E8291468F2B9399A9CP7TCG" TargetMode="External"/><Relationship Id="rId7" Type="http://schemas.openxmlformats.org/officeDocument/2006/relationships/hyperlink" Target="consultantplus://offline/ref=3CF61CD933B3283756C89C9FA2A7314B03792029332C4938B35A8929ED5C24B2AFBCB260E8291468F2B9399A9CP7TCG" TargetMode="External"/><Relationship Id="rId8" Type="http://schemas.openxmlformats.org/officeDocument/2006/relationships/hyperlink" Target="consultantplus://offline/ref=3CF61CD933B3283756C88292B4CB6F4400737E26322B436FEE078F7EB20C22E7FDFCEC39BA6D5F64F0A7259B9C6AC222D5PDT4G" TargetMode="External"/><Relationship Id="rId9" Type="http://schemas.openxmlformats.org/officeDocument/2006/relationships/hyperlink" Target="consultantplus://offline/ref=3CF61CD933B3283756C89C9FA2A7314B0378242A3A2F4938B35A8929ED5C24B2AFBCB260E8291468F2B9399A9CP7TCG" TargetMode="External"/><Relationship Id="rId10" Type="http://schemas.openxmlformats.org/officeDocument/2006/relationships/hyperlink" Target="consultantplus://offline/ref=3CF61CD933B3283756C89C9FA2A7314B0378242A3A2F4938B35A8929ED5C24B2BDBCEA6CEB290A61F0AC6FCBD921CD21D4C219A312A2E427P9TBG" TargetMode="External"/><Relationship Id="rId11" Type="http://schemas.openxmlformats.org/officeDocument/2006/relationships/hyperlink" Target="consultantplus://offline/ref=3CF61CD933B3283756C89C9FA2A7314B0378242A3A2F4938B35A8929ED5C24B2BDBCEA65E2225E38B7F236999D6AC123CADE18A3P0T4G" TargetMode="External"/><Relationship Id="rId12" Type="http://schemas.openxmlformats.org/officeDocument/2006/relationships/hyperlink" Target="consultantplus://offline/ref=3CF61CD933B3283756C89C9FA2A7314B0378242A3A2F4938B35A8929ED5C24B2BDBCEA6CEB290E68F6AC6FCBD921CD21D4C219A312A2E427P9TBG" TargetMode="External"/><Relationship Id="rId13" Type="http://schemas.openxmlformats.org/officeDocument/2006/relationships/hyperlink" Target="consultantplus://offline/ref=3CF61CD933B3283756C89C9FA2A7314B0378242A3A2F4938B35A8929ED5C24B2BDBCEA6CEB2A013DA2E36E979E74DE23D5C21AA20DPAT8G" TargetMode="External"/><Relationship Id="rId14" Type="http://schemas.openxmlformats.org/officeDocument/2006/relationships/hyperlink" Target="consultantplus://offline/ref=3CF61CD933B3283756C89C9FA2A7314B0378242A3A2F4938B35A8929ED5C24B2BDBCEA6CEB2D013DA2E36E979E74DE23D5C21AA20DPAT8G" TargetMode="External"/><Relationship Id="rId15" Type="http://schemas.openxmlformats.org/officeDocument/2006/relationships/hyperlink" Target="consultantplus://offline/ref=3CF61CD933B3283756C89C9FA2A7314B0378242A3A2F4938B35A8929ED5C24B2BDBCEA6FEA20013DA2E36E979E74DE23D5C21AA20DPAT8G" TargetMode="External"/><Relationship Id="rId16" Type="http://schemas.openxmlformats.org/officeDocument/2006/relationships/hyperlink" Target="consultantplus://offline/ref=3CF61CD933B3283756C89C9FA2A7314B0378242A3A2F4938B35A8929ED5C24B2BDBCEA6CE220013DA2E36E979E74DE23D5C21AA20DPAT8G" TargetMode="External"/><Relationship Id="rId17" Type="http://schemas.openxmlformats.org/officeDocument/2006/relationships/hyperlink" Target="consultantplus://offline/ref=3CF61CD933B3283756C89C9FA2A7314B0378242A3A2F4938B35A8929ED5C24B2BDBCEA6FE929013DA2E36E979E74DE23D5C21AA20DPAT8G" TargetMode="External"/><Relationship Id="rId18" Type="http://schemas.openxmlformats.org/officeDocument/2006/relationships/hyperlink" Target="consultantplus://offline/ref=3CF61CD933B3283756C89C9FA2A7314B0378242A3A2F4938B35A8929ED5C24B2BDBCEA6CE220013DA2E36E979E74DE23D5C21AA20DPAT8G" TargetMode="External"/><Relationship Id="rId19" Type="http://schemas.openxmlformats.org/officeDocument/2006/relationships/hyperlink" Target="consultantplus://offline/ref=3CF61CD933B3283756C89C9FA2A7314B0378242A3A2F4938B35A8929ED5C24B2BDBCEA6FE928013DA2E36E979E74DE23D5C21AA20DPAT8G" TargetMode="External"/><Relationship Id="rId20" Type="http://schemas.openxmlformats.org/officeDocument/2006/relationships/hyperlink" Target="consultantplus://offline/ref=3CF61CD933B3283756C89C9FA2A7314B0378242A3A2F4938B35A8929ED5C24B2AFBCB260E8291468F2B9399A9CP7TCG" TargetMode="External"/><Relationship Id="rId21" Type="http://schemas.openxmlformats.org/officeDocument/2006/relationships/hyperlink" Target="consultantplus://offline/ref=3CF61CD933B3283756C89C9FA2A7314B0378242A3A2F4938B35A8929ED5C24B2BDBCEA6FE828013DA2E36E979E74DE23D5C21AA20DPAT8G" TargetMode="External"/><Relationship Id="rId22" Type="http://schemas.openxmlformats.org/officeDocument/2006/relationships/hyperlink" Target="consultantplus://offline/ref=3CF61CD933B3283756C89C9FA2A7314B0378242A3A2F4938B35A8929ED5C24B2BDBCEA69EF2E013DA2E36E979E74DE23D5C21AA20DPAT8G" TargetMode="External"/><Relationship Id="rId23" Type="http://schemas.openxmlformats.org/officeDocument/2006/relationships/hyperlink" Target="consultantplus://offline/ref=3CF61CD933B3283756C89C9FA2A7314B0378242A3A2F4938B35A8929ED5C24B2BDBCEA6EED20013DA2E36E979E74DE23D5C21AA20DPAT8G" TargetMode="External"/><Relationship Id="rId24" Type="http://schemas.openxmlformats.org/officeDocument/2006/relationships/hyperlink" Target="consultantplus://offline/ref=3CF61CD933B3283756C89C9FA2A7314B0378242A3A2F4938B35A8929ED5C24B2BDBCEA6EEC2B013DA2E36E979E74DE23D5C21AA20DPAT8G" TargetMode="External"/><Relationship Id="rId25" Type="http://schemas.openxmlformats.org/officeDocument/2006/relationships/hyperlink" Target="consultantplus://offline/ref=3CF61CD933B3283756C89C9FA2A7314B0378242A3A2F4938B35A8929ED5C24B2BDBCEA6EEC2F013DA2E36E979E74DE23D5C21AA20DPAT8G" TargetMode="External"/><Relationship Id="rId26" Type="http://schemas.openxmlformats.org/officeDocument/2006/relationships/hyperlink" Target="consultantplus://offline/ref=3CF61CD933B3283756C89C9FA2A7314B0378242A3A2F4938B35A8929ED5C24B2BDBCEA6EEC21013DA2E36E979E74DE23D5C21AA20DPAT8G" TargetMode="External"/><Relationship Id="rId27" Type="http://schemas.openxmlformats.org/officeDocument/2006/relationships/hyperlink" Target="consultantplus://offline/ref=3CF61CD933B3283756C89C9FA2A7314B0378242A3A2F4938B35A8929ED5C24B2BDBCEA6EE32B013DA2E36E979E74DE23D5C21AA20DPAT8G" TargetMode="External"/><Relationship Id="rId28" Type="http://schemas.openxmlformats.org/officeDocument/2006/relationships/hyperlink" Target="consultantplus://offline/ref=3CF61CD933B3283756C89C9FA2A7314B0378242A3A2F4938B35A8929ED5C24B2BDBCEA6CEB290A6AF1AC6FCBD921CD21D4C219A312A2E427P9TBG" TargetMode="External"/><Relationship Id="rId29" Type="http://schemas.openxmlformats.org/officeDocument/2006/relationships/hyperlink" Target="consultantplus://offline/ref=3CF61CD933B3283756C89C9FA2A7314B0378242A3A2F4938B35A8929ED5C24B2BDBCEA6FEB2E013DA2E36E979E74DE23D5C21AA20DPAT8G" TargetMode="External"/><Relationship Id="rId30" Type="http://schemas.openxmlformats.org/officeDocument/2006/relationships/hyperlink" Target="consultantplus://offline/ref=3CF61CD933B3283756C89C9FA2A7314B0378242A3A2F4938B35A8929ED5C24B2AFBCB260E8291468F2B9399A9CP7TCG" TargetMode="External"/><Relationship Id="rId31" Type="http://schemas.openxmlformats.org/officeDocument/2006/relationships/hyperlink" Target="consultantplus://offline/ref=3CF61CD933B3283756C89C9FA2A7314B0378242A3A2F4938B35A8929ED5C24B2AFBCB260E8291468F2B9399A9CP7TCG" TargetMode="External"/><Relationship Id="rId32" Type="http://schemas.openxmlformats.org/officeDocument/2006/relationships/hyperlink" Target="consultantplus://offline/ref=3CF61CD933B3283756C89C9FA2A7314B0378242A3A2F4938B35A8929ED5C24B2AFBCB260E8291468F2B9399A9CP7TCG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3:43:00Z</dcterms:created>
  <dc:creator>Sergey</dc:creator>
  <dc:description/>
  <cp:keywords/>
  <dc:language>en-US</dc:language>
  <cp:lastModifiedBy>adm38</cp:lastModifiedBy>
  <cp:lastPrinted>2019-07-02T16:08:00Z</cp:lastPrinted>
  <dcterms:modified xsi:type="dcterms:W3CDTF">2019-07-02T05:14:00Z</dcterms:modified>
  <cp:revision>5</cp:revision>
  <dc:subject/>
  <dc:title>      Об увольнении директора муни-</dc:title>
</cp:coreProperties>
</file>