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/>
        <w:ind w:right="7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03» сентября 2018г.                г. Дальнереченск                                        № 63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схемы размещения нестационарных торговых объектов на территории Дальнереченского городского округа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280" w:after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в целях создания условий для обеспечения жителей города услугами торговли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становление администрации Дальнереченского городского округа «Об утверждении схемы размещения нестационарных торговых объектов на территории Дальнереченского городского округа »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Дальнереченского городского округа от          31 марта 2016г. № 222 «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 схемы размещения нестационарных торговых объектов на территории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 считать утратившим силу 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редпринимательства и потребительского рынка администрации Дальнереченского городского округа (Матюшкина)  на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у   размещения   нестационарных   торговых   объектов на территории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в пятидневный срок в Департамент лицензирования и торговли Приморского края в электронном виде для размещения на официальном сайте Администрации Приморского края в информационно - 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(Ивченко) обнародовать настоящее постановление и разместить на официальном Интернет -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бнаро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реченского городского округа                                            С.И. Васильев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3192"/>
        <w:gridCol w:w="191"/>
        <w:gridCol w:w="604"/>
        <w:gridCol w:w="1452"/>
        <w:gridCol w:w="1526"/>
        <w:gridCol w:w="1274"/>
        <w:gridCol w:w="1023"/>
        <w:gridCol w:w="809"/>
        <w:gridCol w:w="1375"/>
        <w:gridCol w:w="2197"/>
        <w:gridCol w:w="1440"/>
        <w:gridCol w:w="80"/>
        <w:gridCol w:w="3"/>
      </w:tblGrid>
      <w:tr>
        <w:trPr>
          <w:trHeight w:val="29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к постановлению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льнереченского городского округ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от «03» сентября 2018г.  №638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1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5510" w:type="dxa"/>
            <w:gridSpan w:val="1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136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left" w:pos="613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ия нестационарных торговых объектов </w:t>
            </w:r>
          </w:p>
          <w:p>
            <w:pPr>
              <w:pStyle w:val="Normal"/>
              <w:tabs>
                <w:tab w:val="clear" w:pos="708"/>
                <w:tab w:val="left" w:pos="613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а территор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635" w:leader="none"/>
                <w:tab w:val="left" w:pos="6136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униципального образования)</w:t>
              <w:tab/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510" w:type="dxa"/>
            <w:gridSpan w:val="1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4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то размещения нестационарного торгового объекта (далее - НТО) (адресные ориентиры)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изация НТ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НТО           ( кв.м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 земельного участка для размещения НТО (кв.м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</w:t>
            </w:r>
          </w:p>
        </w:tc>
        <w:tc>
          <w:tcPr>
            <w:tcW w:w="3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. Киоски и павильон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от ориентира по направлению на юг ул. Даманского, 3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ытовые услуг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Барсегян Ваагн Сисанович 25160191813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9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14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5 метрах от ориентира по направлению на север от здания магазина ул. Тухачевского, 5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Холод Светлана Ивановна     25060002678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7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6651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40 метрах от ориентира по направлению на северо-запад ул. Минская, 2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П Рагимов Рамиз Сархоги Оглы 250609572516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188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1274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,5 метрах от ориентира по направлению на юг от жилого дома, расположенного по ул. Ленина, 7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продукция общественного питан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4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79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ул. Ленина, 7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нято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Роспечать" Белова Ольга Владимировна ИНН250600199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76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Дальнереченск в 35 метрах от ориентира по направлению на северо - запад от сдания по ул. Пушкина, 19 а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продукция общественного питан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мрокулов Толкун Камбарович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60317001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445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33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,5 метрах от ориентира по направлению на юго-восток от здания по ул.  Г. Даманского, 3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продукция общественного питан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П Елистратова Любовь Александровна 250600115843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72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 , в 5 метрах от ориентира по направлению на север от здания по ул. М. Личенко,13-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продукция общественного питан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Хафизова Ирина Юрьевна             25060014962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59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303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0 метрах от ориентира по направлению на юг от жилого дома по ул. Ломоносова, 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Глазунова Ксения Николаевна 25067004917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49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222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7 метрах от ориентира по направлению на северо-восток от жилого дома по ул. 2-ая Степная, 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Стасюк Виталий Владимирович 25060013616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0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714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2 метрах от ориентира по направлению на юго-запад от жилого здания ул. Г.Даманского, 3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73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00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Дальнереченск, с. Лазо, ул. Советская, 74-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Богданов Олег Алексеевич 25060934712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8592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4516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0 метрах от ориентира по направлению на юг, ул. 50 лет Октября, 54/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ОО "Охотник" Глубокова  Галина Андреевна       2506008008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256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152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40 метрах от ориентира по направлению на северо-  запад от здания по ул. Г. Даманского,1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Холод Олег Анатольевич 25061026093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3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11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от ориентира по направлению на юго-запад  от здания по ул. М.Личенко, 2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87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78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6 метрах от ориентира по направлению на северо-восток от здания по ул. Г. Даманского, 1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55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12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 метрах от ориентира по направлению на северо-запад от здания по ул. Г. Даманского, 1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6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96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от ориентира по направлению на юго-запад от здания по ул. Тухачевского, 61-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 продукция общественного питан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Нерсисян Арутюн Левонович 25060252928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8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209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реченск, в 35 метрах от ориентира по направлению на запад ул. М. Личенко, 15-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Жежеря Сергей Борисович       250615515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497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78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 метрах от ориентира по направлению на юго-запад от капитального здания,   расположенного за пределами участка ул. 50 лет Октября, 54/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П Полещук Юрий Валентинович 250600133803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277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182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5 метрах от ориентира жилого дома ул. Первомайская, 4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Надежда Францевна  25060001339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872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9899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0 метрах от ориентира  по направлению на северо-запад ул. Г. Даманского, 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енное питание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хмадалиев Абдинаб Жураевич     25060236147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50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48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0 метрах на восток от жилого дома  ул. Уссурийская, 5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ышев  Виктор  Юрьевич      25060000720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575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0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50 лет Октября, 54/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Охотник" Глубокова  Галина Андреевна       250600800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232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103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18 м. на северо - запад от СТО,   расположенного по адресу: ул. Кирпичная 10-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 товары  продукция общественного питан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укян Шушаник Размикович 25060011739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635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446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36 метрах от ориентира по направлению на юго- запад от жилого дома по адресу ул. Котовского,1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увеличенная не мение чем на 30% от площади нт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7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706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33 метрах от ориентира по направлению на юго- запад от жилого дома по адресу ул. Котовского,1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увеличенная не мение чем на 30% от площади нт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368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6405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65 метрах от ориентира по направлению на юго- запад от жилого дома по адресу ул. Котовского,1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увеличенная не мение чем на 30% от площади нт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3461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6367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08 метрах от ориентира по направлению на юго- запад от жилого дома по адресу ул. Котовского,1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веты, ритуальные принадлежност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увеличенная не мение чем на 30% от площади нт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51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6601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7 м. на северо – восток от  жилого дома, расположенного по адресу: ул. Графская, 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и непродовольственные това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увеличенная не мение чем на 30% от площади нт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218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8039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ДК «Восток», расположенное по адресу:  ул. Ленина, 10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15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94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ДК «Восток»,  расположенное по адресу: ул. Ленина, 101.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Войтышин Евгений Николаевич 25170200224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152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94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- филиал государственного автономного образовательного учреждения высшего образования «ДВФУ» в г. Дальнереченске,  расположенное по адресу: ул. Ленина, 69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429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83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721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49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7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49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0 метрах по направлению на северо – запад от здания по ул. 45 лет Октября, 2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ОптоВИК" 253201044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9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2243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 метре по направлению на север от здания по ул. Уссурийская, 5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ый киос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и непродовольственные товары, общественное пита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539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499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 в 50 метрах  на северо –запад от жилого дома ул. Первомайская, 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и непродовольственные товары, общественное пита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038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9182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1 метре на север от жилого дома, ул. Первомайская,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и непродовольственные товары, общественное пита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173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8846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0 метрах на северо-восток от жилого дома, ул. Графская, 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и непродовольственные товары, общественное пита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257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8217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Дальнереченск, в 36 метрах на юго-запад от жилого дома по ул. 45 лет Октября, 53  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о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и непродовольственные товары, общественное пита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0 максимально возможный размер одного павильона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417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1305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I. Прохладительные напитки, сахарная вата, мороженное, кулинарная продукция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5 метрах на запад от входа в магазин «Стелс» ул. Тухачевского, 6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, либо сахарная вата, либо морожен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440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330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5 метрах на юг от входа в магазин «Надежда», ул. Пушкина,19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4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486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80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1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ная ва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78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5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5 метрах по направлению на юг от остановочного пункта «Рынок»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. Даманско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76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8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. Личенко, 2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28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61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 метрах по направлению на север от входа в магазин «Орион», ул. Личенко, 1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585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314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1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840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ная ва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1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840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 метрах по направлению на северо-восток от центрального входа магазина «Домотехника»,  ул. Ленина, 9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1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840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ию на северо- восток от входа в магазин «Астра», ул.Ленина, 7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09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353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9  метрах на восток от входа в магазин «Ждём Вас», ул. Ленина,7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75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2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9  метрах на восток от входа в магазин «Ждём Вас», ул. Ленина,7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ная ва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75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2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9  метрах на восток от входа в магазин «Ждём Вас», ул. Ленина,7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75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62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северо-восток от входа в здание автовокзала ул. Уссурийская, 6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одительные напит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496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532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1 метрах по направлению на юго- восток от входа в магазин «Благо», ул. Г.Даманского, 3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86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23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901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8962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харная ва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901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8962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жено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901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8962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50 метрах по направлению на северо-восток от жилого дома ул. Майская, 17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нарная продукц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901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8962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по направлению на северо-восток от входа в детский развлекательный центр Торговый дом «Универсальный» ул. Победы, 1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, сахарная ва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1002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635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0 метрах от ориентира по направлению на северо -  запад от здания по ул. Г. Даманского,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ладительные напит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13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1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. Плодовоовощная и сельскохозяйственная продукция, саженц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47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9010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10 метрах от входа  в магазин «Семёрочка», ул. 50 лет Октября, 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494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047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20 метрах от входа в магазин «Стелс», ул. Тухачевского, 6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4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326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восток от входа в магазин «Кроха»,  ул. Ленина, 7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3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 метрах от входа в магазин «Орион»,ул. Личенко, 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586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315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12 метрах от входа в  магазин «Супермаркет»,ул. Личенко, 2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3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62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на север от входа в  магазин «Захар», ул. 50 лет Октября, 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170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от входа в магазин «Аркаим», ул. Железнодорожная, 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224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9322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 , в 10 м от входа в  магазин «Аист»,ул. О. Кошевого, 2-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386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09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Шевчука,16А, в 22 метрах на запад от здания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26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67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ул. Шевчука,16А, в 10 метрах на северо-запад от угла здания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27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89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ул, Ленина, 71 (в 7 м на юг от  входа в магазин «Орхидея»)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15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77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1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662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.6 метрах на запад от здания, расположенного по адресу: г. Дальнереченск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Центральная, 30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25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707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1 метрах от входа в магазин «Золотая мозаика»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нина, 7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33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5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. Новогодние базары – торговые площадк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М. Личенко, 28, в 10 метрах на северо-запад от входа в магазин «Супермаркет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3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62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Ленина, 73 прилегающая территория к магазину «Ждём Вас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74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59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Шевчука, 16А, в 10метрах на северо-запад от угла здания   ТЦ «Махаон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2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85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9 метрах по направлению на юго- запад ул. Театральная, 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552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1170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78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22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О. Кошевого, 2-а, в 5 метрах на юго - запад от входа в  магазин «Аист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393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10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 Г. Даманского, 15 в 5 метрах на восток от входа ТЦ «Лучик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42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18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О. Кошевого, 3, в 7 метрах на восток от центрального входа в  магазин «Находк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418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653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50 лет Октября, 21 , в 10 метрах на северо-запад от входа в магазин «Семёрочк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9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034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Ленина, 75,  в 10 метрах  на северо-запад от входа; к  магазину «Золотая мозаик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2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33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. Школьные  базары - торговые площадки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ул. Ленина, 71 в  8 метрах на юго-запад от входа в магазин «Орхидея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3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79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с. Лазо, в 15 метрах на юго-запад от входа в административное здание ул. Калинина, 4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87575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4942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юг от входа в ТЦ «Лучик» ул. Г. Даманского, 1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4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118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городская площадь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0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09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. Твёрдое топливо, строительные материалы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7 метрах от магазина «Каспий» по правую сторону ул. 50 лет Октября 71-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10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199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Дальнереченск, в 5 метрах от магазина «Континент» по правую  сторону, ул. Октябрьская, 6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32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1779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от магазина «Беркут» по левую  сторону ул.  Тухачевского, 2 «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203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5710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от магазина «Айсберг» по правую  сторону, ул. Украинская, 26 «а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169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764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5 метрах по направлению на юго-запад от  магазина «Аист», ул.О.Кошевого, 2-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396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16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39 метрах по направлению на юго-запад от магазина, ул. Театральная, 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552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1170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по направлению на северо-запад от магазина, ул. Полярная, 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1052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110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с. Лазо, в 15 метрах на юго-запад от входа в административное здание ул. Калинина, 4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87575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64942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на юго- запад от входа в закусочную «Восточная кухня», ул. Шевчука, 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 строительные материал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2954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017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на юго-восток от входа в магазин «Семёрочка», ул. 50 лет Октября, 2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ёрдое топлив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9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4059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II. Продукция товаропроизводителей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12 метрах от входа в  магазин «Супермаркет»,ул. Личенко, 2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33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562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4386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80509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в 10 метрах на северо-запад от здания, ул. Шевчука,16А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27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986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 в 7 м на юг от  входа в магазин «Орхидея» ул. Ленина, 71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33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3279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5.9308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2733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36:00Z</dcterms:created>
  <dc:creator>adm14</dc:creator>
  <dc:description/>
  <cp:keywords/>
  <dc:language>en-US</dc:language>
  <cp:lastModifiedBy>adm14</cp:lastModifiedBy>
  <dcterms:modified xsi:type="dcterms:W3CDTF">2018-10-15T03:12:00Z</dcterms:modified>
  <cp:revision>9</cp:revision>
  <dc:subject/>
  <dc:title>                               ПРОЕКТ    </dc:title>
</cp:coreProperties>
</file>