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60007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075" cy="685800"/>
                    </a:xfrm>
                    <a:prstGeom prst="rect">
                      <a:avLst/>
                    </a:prstGeom>
                  </pic:spPr>
                </pic:pic>
              </a:graphicData>
            </a:graphic>
          </wp:anchor>
        </w:drawing>
      </w: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МОРСКОГО  КРАЯ</w:t>
      </w:r>
    </w:p>
    <w:p>
      <w:pPr>
        <w:pStyle w:val="Normal"/>
        <w:numPr>
          <w:ilvl w:val="0"/>
          <w:numId w:val="0"/>
        </w:numPr>
        <w:tabs>
          <w:tab w:val="clear" w:pos="708"/>
          <w:tab w:val="left" w:pos="8820" w:leader="none"/>
        </w:tabs>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8820" w:leader="none"/>
        </w:tabs>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4 июня 2019 г.                         г. Дальнереченск                            № 434</w:t>
      </w:r>
    </w:p>
    <w:p>
      <w:pPr>
        <w:pStyle w:val="Normal"/>
        <w:tabs>
          <w:tab w:val="clear" w:pos="708"/>
          <w:tab w:val="left" w:pos="8820" w:leader="none"/>
        </w:tabs>
        <w:spacing w:lineRule="auto" w:line="36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альнереченского городского округа от 03 сентября 2018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38 «Об утверждении схемы размещения нестационарны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орговых объектов на территории Дальнереченск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родск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Департамента лицензирования и торговли Приморского края от 15 декабря 2015 года № 114 «Об утверждении Порядка разработки и утверждения органами местного самоуправления Приморского края схем размещения нестационарных торговых объектов», решением комиссии по решению вопросов формирования  схемы  размещения нестационарных торговых объектов на территории Дальнереченского городского округа (протокол от 14 июня 2019 года № 02), Уставом Дальнереченского городского округа, в целях создания условий для обеспечения жителей города услугами торговли, администрация Дальнереченского городского округа</w:t>
      </w:r>
    </w:p>
    <w:p>
      <w:pPr>
        <w:pStyle w:val="Style15"/>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left" w:pos="730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Дальнереченского городского округа от 03 сентября 2018г. № 638 «Об утверждении схемы размещения нестационарных торговых объектов на территории Дальнереченского городского округа» следующие изменения:</w:t>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Дополнить раздел </w:t>
      </w:r>
      <w:r>
        <w:rPr>
          <w:rFonts w:cs="Times New Roman" w:ascii="Times New Roman" w:hAnsi="Times New Roman"/>
          <w:sz w:val="28"/>
          <w:szCs w:val="28"/>
          <w:lang w:val="en-US"/>
        </w:rPr>
        <w:t>I</w:t>
      </w:r>
      <w:r>
        <w:rPr>
          <w:rFonts w:cs="Times New Roman" w:ascii="Times New Roman" w:hAnsi="Times New Roman"/>
          <w:sz w:val="28"/>
          <w:szCs w:val="28"/>
        </w:rPr>
        <w:t>. «Киоски и павильоны» приложения к постановлению от 03 сентября 2018г. № 638 «Об утверждении схемы размещения нестационарных торговых объектов на территории Дальнереченского городского округа» строкой 42:</w:t>
      </w:r>
    </w:p>
    <w:tbl>
      <w:tblPr>
        <w:tblW w:w="9733" w:type="dxa"/>
        <w:jc w:val="left"/>
        <w:tblInd w:w="-18" w:type="dxa"/>
        <w:tblLayout w:type="fixed"/>
        <w:tblCellMar>
          <w:top w:w="0" w:type="dxa"/>
          <w:left w:w="108" w:type="dxa"/>
          <w:bottom w:w="0" w:type="dxa"/>
          <w:right w:w="108" w:type="dxa"/>
        </w:tblCellMar>
      </w:tblPr>
      <w:tblGrid>
        <w:gridCol w:w="519"/>
        <w:gridCol w:w="1834"/>
        <w:gridCol w:w="900"/>
        <w:gridCol w:w="720"/>
        <w:gridCol w:w="1927"/>
        <w:gridCol w:w="566"/>
        <w:gridCol w:w="516"/>
        <w:gridCol w:w="664"/>
        <w:gridCol w:w="416"/>
        <w:gridCol w:w="848"/>
        <w:gridCol w:w="82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г.Дальнереченск,  в 167 метрах по направлению на юго –запад от здания по ул. Котовского,35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торговый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льон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ы и прочие ритуальные принадлежност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од</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9.926478</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1297</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305"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троку 9 раздела </w:t>
      </w:r>
      <w:r>
        <w:rPr>
          <w:rFonts w:cs="Times New Roman" w:ascii="Times New Roman" w:hAnsi="Times New Roman"/>
          <w:sz w:val="28"/>
          <w:szCs w:val="28"/>
          <w:lang w:val="en-US"/>
        </w:rPr>
        <w:t>I</w:t>
      </w:r>
      <w:r>
        <w:rPr/>
        <w:t>. «Киоски и павильоны» приложения к постановлению от 03 сентября 2018г. № 638 «Об утверждении схемы размещения нестационарных торговых объектов на территории Дальнереченского городского округа» изложить в следующей редакции:</w:t>
      </w:r>
    </w:p>
    <w:tbl>
      <w:tblPr>
        <w:tblW w:w="9969" w:type="dxa"/>
        <w:jc w:val="left"/>
        <w:tblInd w:w="-18" w:type="dxa"/>
        <w:tblLayout w:type="fixed"/>
        <w:tblCellMar>
          <w:top w:w="0" w:type="dxa"/>
          <w:left w:w="108" w:type="dxa"/>
          <w:bottom w:w="0" w:type="dxa"/>
          <w:right w:w="108" w:type="dxa"/>
        </w:tblCellMar>
      </w:tblPr>
      <w:tblGrid>
        <w:gridCol w:w="519"/>
        <w:gridCol w:w="1834"/>
        <w:gridCol w:w="900"/>
        <w:gridCol w:w="776"/>
        <w:gridCol w:w="2107"/>
        <w:gridCol w:w="566"/>
        <w:gridCol w:w="516"/>
        <w:gridCol w:w="664"/>
        <w:gridCol w:w="416"/>
        <w:gridCol w:w="848"/>
        <w:gridCol w:w="82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0 метрах от ориентира по направлению на юг от жилого дома по                        ул. Ломоносова, 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льон </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од</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4956</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22200</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900" w:leader="none"/>
          <w:tab w:val="center" w:pos="4677" w:leader="none"/>
          <w:tab w:val="left" w:pos="7305" w:leader="none"/>
        </w:tabs>
        <w:spacing w:lineRule="auto" w:line="360" w:before="0" w:after="0"/>
        <w:jc w:val="both"/>
        <w:rPr/>
      </w:pPr>
      <w:r>
        <w:rPr>
          <w:rFonts w:cs="Times New Roman" w:ascii="Times New Roman" w:hAnsi="Times New Roman"/>
          <w:sz w:val="28"/>
          <w:szCs w:val="28"/>
        </w:rPr>
        <w:tab/>
        <w:t xml:space="preserve"> 1.3. Строку 14 раздела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bCs/>
          <w:sz w:val="28"/>
          <w:szCs w:val="28"/>
        </w:rPr>
        <w:t>Прохладительные напитки, сахарная вата, мороженное, кулинарная продукция</w:t>
      </w:r>
      <w:r>
        <w:rPr/>
        <w:t>» приложения к постановлению от 03 сентября 2018г. № 638 «Об утверждении схемы размещения нестационарных торговых объектов на территории Дальнереченского городского округа» изложить в следующей редакции:</w:t>
      </w:r>
    </w:p>
    <w:tbl>
      <w:tblPr>
        <w:tblW w:w="9733" w:type="dxa"/>
        <w:jc w:val="left"/>
        <w:tblInd w:w="-18" w:type="dxa"/>
        <w:tblLayout w:type="fixed"/>
        <w:tblCellMar>
          <w:top w:w="0" w:type="dxa"/>
          <w:left w:w="108" w:type="dxa"/>
          <w:bottom w:w="0" w:type="dxa"/>
          <w:right w:w="108" w:type="dxa"/>
        </w:tblCellMar>
      </w:tblPr>
      <w:tblGrid>
        <w:gridCol w:w="519"/>
        <w:gridCol w:w="1834"/>
        <w:gridCol w:w="900"/>
        <w:gridCol w:w="900"/>
        <w:gridCol w:w="1747"/>
        <w:gridCol w:w="566"/>
        <w:gridCol w:w="516"/>
        <w:gridCol w:w="664"/>
        <w:gridCol w:w="416"/>
        <w:gridCol w:w="848"/>
        <w:gridCol w:w="823"/>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Дальнереченск, в 15  метрах на восток от входа в магазин «Ждём Вас»,                   ул. Ленина,7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21</w:t>
            </w:r>
          </w:p>
        </w:tc>
      </w:tr>
      <w:tr>
        <w:trPr>
          <w:trHeight w:val="49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7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677" w:leader="none"/>
          <w:tab w:val="left" w:pos="7305"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360" w:before="0" w:after="0"/>
        <w:ind w:firstLine="708"/>
        <w:jc w:val="both"/>
        <w:rPr/>
      </w:pPr>
      <w:r>
        <w:rPr>
          <w:rFonts w:cs="Times New Roman" w:ascii="Times New Roman" w:hAnsi="Times New Roman"/>
          <w:sz w:val="28"/>
          <w:szCs w:val="28"/>
        </w:rPr>
        <w:t>2. Отделу предпринимательства и потребительского рынка администрации Дальнереченского городского округа  направить схему   размещения   нестационарных   торговых   объектов на территории Дальнереченского городского округа в пятидневный срок в Департамент лицензирования и торговли Приморского края в электронном виде для размещения на официальном сайте Администрации Приморского края в информационно - телекоммуникационной сети Интернет.</w:t>
      </w:r>
    </w:p>
    <w:p>
      <w:pPr>
        <w:pStyle w:val="Normal"/>
        <w:spacing w:lineRule="auto" w:line="360" w:before="0" w:after="0"/>
        <w:ind w:firstLine="708"/>
        <w:jc w:val="both"/>
        <w:rPr/>
      </w:pPr>
      <w:r>
        <w:rPr>
          <w:rFonts w:cs="Times New Roman" w:ascii="Times New Roman" w:hAnsi="Times New Roman"/>
          <w:sz w:val="28"/>
          <w:szCs w:val="28"/>
        </w:rPr>
        <w:t>3. Отделу муниципальной службы,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 - сайте Дальнереченского городского округа.</w:t>
      </w:r>
    </w:p>
    <w:p>
      <w:pPr>
        <w:pStyle w:val="Normal"/>
        <w:spacing w:lineRule="auto" w:line="360" w:before="0" w:after="0"/>
        <w:ind w:firstLine="708"/>
        <w:jc w:val="both"/>
        <w:rPr/>
      </w:pPr>
      <w:r>
        <w:rPr>
          <w:rFonts w:cs="Times New Roman" w:ascii="Times New Roman" w:hAnsi="Times New Roman"/>
          <w:sz w:val="28"/>
          <w:szCs w:val="28"/>
        </w:rPr>
        <w:t>4. Настоящее постановление вступает в силу с момента обнарод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pPr>
      <w:r>
        <w:rPr>
          <w:rFonts w:cs="Times New Roman" w:ascii="Times New Roman" w:hAnsi="Times New Roman"/>
          <w:sz w:val="28"/>
          <w:szCs w:val="28"/>
        </w:rPr>
        <w:t xml:space="preserve">И.о. главы администрации </w:t>
      </w:r>
    </w:p>
    <w:p>
      <w:pPr>
        <w:pStyle w:val="Style15"/>
        <w:spacing w:before="0" w:after="0"/>
        <w:jc w:val="both"/>
        <w:rPr/>
      </w:pPr>
      <w:r>
        <w:rPr>
          <w:rFonts w:cs="Times New Roman" w:ascii="Times New Roman" w:hAnsi="Times New Roman"/>
          <w:sz w:val="28"/>
          <w:szCs w:val="28"/>
        </w:rPr>
        <w:t xml:space="preserve">Дальнереченского городского округа                                                  А.А. Чер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48" w:gutter="0" w:header="0" w:top="899" w:footer="0" w:bottom="899"/>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к постановлению администрации</w:t>
      </w:r>
    </w:p>
    <w:p>
      <w:pPr>
        <w:pStyle w:val="Normal"/>
        <w:tabs>
          <w:tab w:val="clear" w:pos="708"/>
          <w:tab w:val="left" w:pos="959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s>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от 03 сентября 2018г. №638</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в редакции постановления администрации           </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реченского городского округа</w:t>
      </w:r>
    </w:p>
    <w:p>
      <w:pPr>
        <w:pStyle w:val="Normal"/>
        <w:tabs>
          <w:tab w:val="clear" w:pos="708"/>
          <w:tab w:val="left" w:pos="9592" w:leader="none"/>
          <w:tab w:val="left" w:pos="9704" w:leader="none"/>
        </w:tabs>
        <w:spacing w:before="0" w:after="0"/>
        <w:jc w:val="center"/>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от  24.06. 2019 года № 434</w:t>
      </w:r>
    </w:p>
    <w:p>
      <w:pPr>
        <w:pStyle w:val="Normal"/>
        <w:tabs>
          <w:tab w:val="clear" w:pos="708"/>
          <w:tab w:val="left" w:pos="613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хема</w:t>
      </w:r>
    </w:p>
    <w:p>
      <w:pPr>
        <w:pStyle w:val="Normal"/>
        <w:tabs>
          <w:tab w:val="clear" w:pos="708"/>
          <w:tab w:val="left" w:pos="613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щения нестационарных торговых объектов </w:t>
      </w:r>
    </w:p>
    <w:p>
      <w:pPr>
        <w:pStyle w:val="Normal"/>
        <w:tabs>
          <w:tab w:val="clear" w:pos="708"/>
          <w:tab w:val="left" w:pos="6136" w:leader="none"/>
        </w:tabs>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на территории Дальнереченского городского округа</w:t>
      </w:r>
    </w:p>
    <w:p>
      <w:pPr>
        <w:pStyle w:val="Normal"/>
        <w:tabs>
          <w:tab w:val="clear" w:pos="708"/>
          <w:tab w:val="left" w:pos="6637" w:leader="none"/>
        </w:tabs>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муниципального образования)</w:t>
      </w:r>
    </w:p>
    <w:tbl>
      <w:tblPr>
        <w:tblW w:w="15190" w:type="dxa"/>
        <w:jc w:val="left"/>
        <w:tblInd w:w="-37" w:type="dxa"/>
        <w:tblLayout w:type="fixed"/>
        <w:tblCellMar>
          <w:top w:w="0" w:type="dxa"/>
          <w:left w:w="30" w:type="dxa"/>
          <w:bottom w:w="0" w:type="dxa"/>
          <w:right w:w="30" w:type="dxa"/>
        </w:tblCellMar>
      </w:tblPr>
      <w:tblGrid>
        <w:gridCol w:w="425"/>
        <w:gridCol w:w="2481"/>
        <w:gridCol w:w="1504"/>
        <w:gridCol w:w="1452"/>
        <w:gridCol w:w="1544"/>
        <w:gridCol w:w="142"/>
        <w:gridCol w:w="1120"/>
        <w:gridCol w:w="1040"/>
        <w:gridCol w:w="119"/>
        <w:gridCol w:w="1321"/>
        <w:gridCol w:w="20"/>
        <w:gridCol w:w="1700"/>
        <w:gridCol w:w="20"/>
        <w:gridCol w:w="60"/>
        <w:gridCol w:w="1000"/>
        <w:gridCol w:w="20"/>
        <w:gridCol w:w="62"/>
        <w:gridCol w:w="83"/>
        <w:gridCol w:w="1077"/>
      </w:tblGrid>
      <w:tr>
        <w:trPr>
          <w:trHeight w:val="1846" w:hRule="atLeast"/>
        </w:trPr>
        <w:tc>
          <w:tcPr>
            <w:tcW w:w="42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8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есто размещения нестационарного торгового объекта (далее - НТО) (адресные ориентиры)</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04"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Вид НТО</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5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ериоды размещения НТО (для сезонного (временного) размещения)</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пециализация НТО</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лощадь НТО                ( кв.м)</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59" w:type="dxa"/>
            <w:gridSpan w:val="2"/>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Площадь земельного участка для размеще</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ия НТО (кв.м)</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 о свободных и занятых местах размеще</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ия НТО (в примечании)</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gridSpan w:val="4"/>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ведения о хозяйствующих субъектах: наименование юридического лица и ИНН; Ф.И.О. индивидуального предпринимателя и ИНН (за исключением НТО, осуществляющих сезонные работы</w:t>
            </w:r>
          </w:p>
        </w:tc>
        <w:tc>
          <w:tcPr>
            <w:tcW w:w="2242" w:type="dxa"/>
            <w:gridSpan w:val="5"/>
            <w:tcBorders>
              <w:top w:val="single" w:sz="6" w:space="0" w:color="000000"/>
              <w:left w:val="single" w:sz="6" w:space="0" w:color="000000"/>
              <w:bottom w:val="single" w:sz="6" w:space="0" w:color="000000"/>
              <w:right w:val="single" w:sz="2"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Координаты характерных точек границ земельного участка, занятого НТО в местной системе координат МСК-25</w:t>
            </w:r>
          </w:p>
        </w:tc>
      </w:tr>
      <w:tr>
        <w:trPr>
          <w:trHeight w:val="1783" w:hRule="atLeast"/>
        </w:trPr>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8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9"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4"/>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gridSpan w:val="3"/>
            <w:tcBorders>
              <w:top w:val="single" w:sz="6" w:space="0" w:color="000000"/>
              <w:left w:val="single" w:sz="6" w:space="0" w:color="000000"/>
              <w:bottom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83" w:type="dxa"/>
            <w:tcBorders>
              <w:top w:val="single" w:sz="6" w:space="0" w:color="000000"/>
              <w:left w:val="single" w:sz="6" w:space="0" w:color="000000"/>
              <w:bottom w:val="single" w:sz="6" w:space="0" w:color="000000"/>
            </w:tcBorders>
          </w:tcPr>
          <w:p>
            <w:pPr>
              <w:pStyle w:val="Normal"/>
              <w:autoSpaceDE w:val="false"/>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77" w:type="dxa"/>
            <w:tcBorders>
              <w:top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w:t>
            </w:r>
          </w:p>
        </w:tc>
      </w:tr>
      <w:tr>
        <w:trPr>
          <w:trHeight w:val="1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54"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 Киоски и павильоны</w:t>
            </w:r>
          </w:p>
        </w:tc>
      </w:tr>
      <w:tr>
        <w:trPr>
          <w:trHeight w:val="17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5 метрах от ориентира по направлению на юг           от здания ул. Г.Даманского, 3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бытовые услуг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Барсегян Ваагн Сисанович 25160191813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9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141</w:t>
            </w:r>
          </w:p>
        </w:tc>
      </w:tr>
      <w:tr>
        <w:trPr>
          <w:trHeight w:val="130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35 метрах от ориентира по направлению на север от здания магазина                ул. Тухачевского,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Холод Светлана Ивановна     25060002678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27633</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65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40 метрах от ориентира по направлению на северо-запад ул. Минская, 2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П Рагимов Рамиз Сархоги Оглы 250609572516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1888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12743</w:t>
            </w:r>
          </w:p>
        </w:tc>
      </w:tr>
      <w:tr>
        <w:trPr>
          <w:trHeight w:val="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7,5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киоск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ИП Ястребов Дмитрий Константинович</w:t>
            </w:r>
          </w:p>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sz w:val="20"/>
                <w:szCs w:val="20"/>
              </w:rPr>
              <w:t>ИНН 25060024777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48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079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8 метрах от ориентира по направлению на юг от жилого дома, расположенного по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киоск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ечатная продукц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анято </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ОО "Роспечать" Белова Ольга Владимировна ИНН250600199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0766</w:t>
            </w:r>
          </w:p>
        </w:tc>
      </w:tr>
      <w:tr>
        <w:trPr>
          <w:trHeight w:val="22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г. Дальнереченск, в 35 метрах от ориентира по направлению на северо - запад от здания по            ул. Пушкина, 19-а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киоск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Амрокулов Толкун Камбарович</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260317001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44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533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Дальнереченск, в 1,5 метрах от ориентира по направлению на юго-восток от здания 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ул.  Г. Даманского, 3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П Елистратова Любовь Александровна 25060011584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3039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72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5 метрах от ориентира по направлению на север от здания по                            ул. М. Личенко,13-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Хафизова Ирина Юрьевна             25060014962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35912</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03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0 метрах от ориентира по направлению на юг от жилого дома по                  ул. Ломоносова,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44956</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22200</w:t>
            </w:r>
          </w:p>
        </w:tc>
      </w:tr>
      <w:tr>
        <w:trPr>
          <w:trHeight w:val="3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37 метрах от ориентира по направлению на северо-восток от жилого дома по ул. 2-ая Степ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Стасюк Виталий Владимирович 25060013616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0215</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714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2 метрах от ориентира по направлению на юго-запад от жилого здания               ул. Г. 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73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0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с. Лазо, ул. Советская, 74-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Богданов Олег Алексеевич 25060934712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85927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45160</w:t>
            </w:r>
          </w:p>
        </w:tc>
      </w:tr>
      <w:tr>
        <w:trPr>
          <w:trHeight w:val="108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0 метрах от ориентира по направлению на юг,            ул. 50 лет Октября, 54/6</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ОО "Охотник" Глубокова  Галина Андреевна       2506008008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256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5152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40 метрах от ориентира по направлению на северо-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Холод Олег Анатольевич 25061026093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933257</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911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5 метрах от ориентира по направлению на юго-запад  от здания по                          ул. М.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87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578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6 метрах от ориентира по направлению на северо-восток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епродовольст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55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12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5 метрах от ориентира по направлению на северо-запад от здания по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не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Чиркова Светлана Владимировна 250607027113</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066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09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10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киос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П Нерсисян Арутюн Левонович 25060252928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35 метрах от ориентира по направлению на запад         ул. М. Личенко, 15-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Жежеря Сергей Борисович       2506155151</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497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784</w:t>
            </w:r>
          </w:p>
        </w:tc>
      </w:tr>
      <w:tr>
        <w:trPr>
          <w:trHeight w:val="38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5 метрах от ориентира по направлению на юго-запад от капитального здания,   расположенного за пределами участка             ул. 50 лет Октября, 54/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 вен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ИП Полещук Юрий Валентинович 250600133803 </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27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518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15 метрах от ориентира жилого дома                        ул. Первомайская, 4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Васильева Надежда Францевна  250600013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872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98995</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20 метрах на восток от жилого дома  ул. Уссурийская, 5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Барышев  Виктор  Юрьевич      25060000720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757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0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0 метрах от ориентира по направлению на север,  ул. 50 лет Октября, 5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непродовольст 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ОО "Охотник" Глубокова  Галина Андреевна       250600800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2320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5103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8 метрах на северо - запад от СТО,   расположенного по адресу: ул. Кирпичная 1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продовольствен ные товары  продукция общественного питания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Манукян Шушаник Размиковна 250600117390</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6359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744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г. Дальнереченск, в 236 метрах от ориентира по направлению на юго- запад от жилого дома по адресу: ул. Котов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7401</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5706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33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368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133.76405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65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 ная, </w:t>
              <w:br/>
              <w:t xml:space="preserve">не менее, чем на 30% от площади НТО </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346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3679</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308 метрах от ориентира по направлению на юго- запад от жилого дома по адресу: ул. Котовского,1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 xml:space="preserve">цветы, ритуальные принадлежност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о возможный размер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5144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6012</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27 метрах на северо – восток от  жилого дома, расположенного по адресу: ул. Графская, 6</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вен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максимально возможный размер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величен- ная, </w:t>
              <w:br/>
              <w:t>не менее, чем на 30% от площади НТО</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218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80391</w:t>
            </w:r>
          </w:p>
        </w:tc>
      </w:tr>
      <w:tr>
        <w:trPr>
          <w:trHeight w:val="33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794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нежилое здание ДК «Восток»,  расположенное по адресу: ул. Ленина, 10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Войтышин Евгений Николаевич 251702002248</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152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7946</w:t>
            </w:r>
          </w:p>
        </w:tc>
      </w:tr>
      <w:tr>
        <w:trPr>
          <w:trHeight w:val="52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нежилое здание - филиал государственного автономного образовательного учреждения высшего образования «ДВФУ» в      г. Дальнереченске,  расположенное по адресу: ул. Ленина, 69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429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83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721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49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нежилое здание ДШИ,  расположенное по адресу: ул. Рябуха, 8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ндинговый аппарат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Марценюк Олег Александрович 250706030117</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7214</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49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30 метрах по направлению на северо – запад от здания по ул. 45 лет Октября, 2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товары</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ОО "ОптоВИК" 2532010444</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9240</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22430</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 метре по направлению на север от здания по ул. Уссурийская, 5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ый киос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 ные и непродовольст венные товары, продукция общественного питан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4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Нерсися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рутюн Левонович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НН 250602529286</w:t>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396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4990</w:t>
            </w:r>
          </w:p>
        </w:tc>
      </w:tr>
      <w:tr>
        <w:trPr>
          <w:trHeight w:val="1556"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50 метрах  на северо – запад от жилого дома                      ул. Первомайская, 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ксимально возможный размер одного павильона</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40" w:type="dxa"/>
            <w:gridSpan w:val="3"/>
            <w:tcBorders>
              <w:top w:val="single" w:sz="6" w:space="0" w:color="000000"/>
              <w:left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0383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918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31 метре на север от жилого дома, ул. Первомайская,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1735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88464</w:t>
            </w:r>
          </w:p>
        </w:tc>
      </w:tr>
      <w:tr>
        <w:trPr>
          <w:trHeight w:val="103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г. Дальнереченск, в 30 метрах на северо-восток от жилого дома,                     ул. Графская, 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 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2571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682177</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Дальнереченск, в 36 метрах на юго-запад от жилого дома по ул. 45 лет Октября, 53  </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павильон с остановкой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pPr>
            <w:r>
              <w:rPr>
                <w:rFonts w:cs="Times New Roman" w:ascii="Times New Roman" w:hAnsi="Times New Roman"/>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максимально возможный размер одного павильона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4178 </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1305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Дальнереченск,  в 26 метрах от ориентира  по направлению на юго-запад  от здания по     ул. Тухачевского, 61-а</w:t>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 ные и непродовольственные товары, общественное питани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П Нерсисян</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рутюн Левонович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НН 250602529286</w:t>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809</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7209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481"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Дальнереченск,  в 167 метрах по направлению на юго –запад от здания по ул. Котовского,3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ы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авильон </w:t>
            </w:r>
          </w:p>
        </w:tc>
        <w:tc>
          <w:tcPr>
            <w:tcW w:w="145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огодично</w:t>
            </w:r>
          </w:p>
        </w:tc>
        <w:tc>
          <w:tcPr>
            <w:tcW w:w="15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веты и прочие ритуальные принадлежност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4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2" w:type="dxa"/>
            <w:gridSpan w:val="5"/>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9.926478</w:t>
            </w:r>
          </w:p>
        </w:tc>
        <w:tc>
          <w:tcPr>
            <w:tcW w:w="1160"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61297</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II. Прохладительные напитки, сахарная вата, мороженное, кулинарная продукция </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5 метрах на запад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ные напитки, либо сахарная вата, либо 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440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7330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5 метрах на юг от входа в магазин «Надежда»,          ул. Пушкина,19</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4070</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486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 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804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1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 от остановочного пункта «Рынок», 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78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5 метрах по направлению на юг от остановочного пункта «Рынок»,</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л. Г. Даманского</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763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680</w:t>
            </w:r>
          </w:p>
        </w:tc>
      </w:tr>
      <w:tr>
        <w:trPr>
          <w:trHeight w:val="116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г. Дальнереченск, в  5 метрах от входа в  магазин «Супермаркет»,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ул. М.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28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561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6 метрах по направлению на север от входа в магазин «Орион», ул. М.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8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1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8402</w:t>
            </w:r>
          </w:p>
        </w:tc>
      </w:tr>
      <w:tr>
        <w:trPr>
          <w:trHeight w:val="32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8402</w:t>
            </w:r>
          </w:p>
        </w:tc>
      </w:tr>
      <w:tr>
        <w:trPr>
          <w:trHeight w:val="360"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7 метрах по направлению на северо-восток от центрального входа магазина «Домотехника»,  ул. Ленина, 9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1099</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840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северо- восток от входа в магазин «Астра»,               ул. Ленина, 7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099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531</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9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охладитель ные напитки </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2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5  метрах на восток от входа в магазин «Ждём Вас»,        ул. Ленина,7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занят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5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6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северо-восток от входа в здание автовокзала            ул. Уссурий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о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4960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532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1 метрах по направлению на юго- восток от входа в магазин «Благо»,               ул. Г.Даманского, 3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867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235</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8962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ороженое</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0 метрах по направлению на северо-восток от жилого дома ул. Майская, 17</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улинарная продукция</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901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8962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по направлению на северо-восток от входа в детский развлекательный центр Торговый дом «Универсальный»             ул. Победы, 1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ные напитки, сахарная вата</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1002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635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0 метрах от ориентира по направлению на северо -  запад от здания по            ул. Г. Даманского,1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54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охладительные напитки</w:t>
            </w:r>
          </w:p>
        </w:tc>
        <w:tc>
          <w:tcPr>
            <w:tcW w:w="1262"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4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6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720" w:type="dxa"/>
            <w:gridSpan w:val="2"/>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0"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136  </w:t>
            </w:r>
          </w:p>
        </w:tc>
        <w:tc>
          <w:tcPr>
            <w:tcW w:w="1222" w:type="dxa"/>
            <w:gridSpan w:val="3"/>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9110</w:t>
            </w:r>
          </w:p>
        </w:tc>
      </w:tr>
      <w:tr>
        <w:trPr>
          <w:trHeight w:val="197" w:hRule="atLeast"/>
        </w:trPr>
        <w:tc>
          <w:tcPr>
            <w:tcW w:w="15190" w:type="dxa"/>
            <w:gridSpan w:val="19"/>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II. Плодовоовощная и сельскохозяйственная продукция, саженц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347 км гострассы «Хабаровск-Владивосток», в 50 метрах от госстрассы и в 10 метрах от входа в магазин «Лепрек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4793</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9010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494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4047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20 метрах от входа в магазин «Стелс», ул. Тухачевского, 63</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лоток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4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73260</w:t>
            </w:r>
          </w:p>
        </w:tc>
      </w:tr>
      <w:tr>
        <w:trPr>
          <w:trHeight w:val="105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25 метрах по направлению на восток от входа в магазин «Кроха»,  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310</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4 метрах от входа в магазин «Орион»,ул. Личенк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586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3155</w:t>
            </w:r>
          </w:p>
        </w:tc>
      </w:tr>
      <w:tr>
        <w:trPr>
          <w:trHeight w:val="11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2 метрах от входа в  магазин «Супермаркет»,ул. Личенко, 2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на север от входа в  магазин «Захар»,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5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4170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от входа в магазин «Аркаим», ул. Железнодорожная, 1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лодоовощной и  с/х   продукции</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224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9322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 в 10 м от входа в  магазин «Аист»,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Шевчука,16А, в 22 метрах на запад от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26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9674</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Шевчука,16А, в 10 метрах на северо-запад от угла здани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9899</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Ленина, 71 (в 7 м на юг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15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77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городская площад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ая площадка </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133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266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3.6 метрах на запад от здания, расположенного по адресу: г. Дальнереченск,</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Центральная, 30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0</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250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7071</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1 метрах от входа в магазин «Золотая мозаик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Ленина, 7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0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с/х продукции, плодоовощных культур, саженце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0339</w:t>
            </w:r>
          </w:p>
        </w:tc>
      </w:tr>
      <w:tr>
        <w:trPr>
          <w:trHeight w:val="176"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IV. Новогодние базары – торговые площадки</w:t>
            </w:r>
          </w:p>
        </w:tc>
      </w:tr>
      <w:tr>
        <w:trPr>
          <w:trHeight w:val="71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М. Личенко, 28, в 10 метрах на северо-запад от входа в магазин «Супермарке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5628</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Ленина, 73 прилегающая территория к магазину «Ждём Вас»</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74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159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Шевчука, 16А, в 10метрах на северо-запад от угла здания   ТЦ «Махаон»</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023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29856</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39 метрах по направлению на юго- запад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1170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городская площад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785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2722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О. Кошевого, 2-а, в 5 метрах на юго - запад от входа в  магазин «Аист»</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39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5103</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Г. Даманского, 15 в 5 метрах на восток от входа ТЦ «Лучик»</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427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О. Кошевого, 3, в 10 метрах на восток от центрального входа в  магазин «Наход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41895</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806535</w:t>
            </w:r>
          </w:p>
        </w:tc>
      </w:tr>
      <w:tr>
        <w:trPr>
          <w:trHeight w:val="100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50 лет Октября, 21 , в 10 метрах на северо-запад от входа в магазин «Семёроч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31.12</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994</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40349</w:t>
            </w:r>
          </w:p>
        </w:tc>
      </w:tr>
      <w:tr>
        <w:trPr>
          <w:trHeight w:val="136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Ленина, 75,  в 10 метрах  на северо-запад от входа; к  магазину «Золотая мозаик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рговая площадк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0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1.12</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новогодне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2240</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033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bCs/>
                <w:sz w:val="20"/>
                <w:szCs w:val="20"/>
              </w:rPr>
              <w:t>V. Школьные  базары - торговые площадки</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ул. Ленина, 71 в  8 метрах на юго-запад от входа в магазин «Орхидея»</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15.07</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3158</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796</w:t>
            </w:r>
          </w:p>
        </w:tc>
      </w:tr>
      <w:tr>
        <w:trPr>
          <w:trHeight w:val="1031"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15.07</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 от входа в ТЦ «Лучик» ул. Г. Даманского, 15</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15.07</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0427</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1186</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городская площадь</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 15.07</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1.10</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овары школьного ассортимента</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0752</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27099</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I. Твёрдое топливо, строительные материалы</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7 метрах от магазина «Каспий» по правую сторону ул. 50 лет Октября 71-б</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107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51990</w:t>
            </w:r>
          </w:p>
        </w:tc>
      </w:tr>
      <w:tr>
        <w:trPr>
          <w:trHeight w:val="35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Дальнереченск, в 5 метрах от магазина «Континент» по правую  сторону, ул. Октябрьская, 64</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322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17797</w:t>
            </w:r>
          </w:p>
        </w:tc>
      </w:tr>
      <w:tr>
        <w:trPr>
          <w:trHeight w:val="993"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от магазина «Беркут» по левую  сторону ул.  Тухачевского, 2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203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57102</w:t>
            </w:r>
          </w:p>
        </w:tc>
      </w:tr>
      <w:tr>
        <w:trPr>
          <w:trHeight w:val="1354"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5 метрах от магазина «Айсберг» по правую  сторону, ул. Украинская, 26 «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169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47644</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5 метрах по направлению на юго-запад от  магазина «Аист», ул.О.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3962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5162</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39 метрах по направлению на юго-запад от магазина, ул. Театральная, 2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552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11706</w:t>
            </w:r>
          </w:p>
        </w:tc>
      </w:tr>
      <w:tr>
        <w:trPr>
          <w:trHeight w:val="1072"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по направлению на северо-запад от магазина, ул. Полярная, 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10526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1101</w:t>
            </w:r>
          </w:p>
        </w:tc>
      </w:tr>
      <w:tr>
        <w:trPr>
          <w:trHeight w:val="5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с. Лазо, в 15 метрах на юго-запад от входа в административное здание ул. Калинина, 40</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машина</w:t>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одично</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875758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64942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г. Дальнереченск, в 10 метрах на юго- запад от входа в закусочную «Восточная кухня», ул. Шевчука, 18</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 строительные материалы</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29543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30173</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на юго-восток от входа в магазин «Семёрочка», ул. 50 лет Октября, 21</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авт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ашин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угл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одично</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твёрдое топливо</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24946</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3.740590</w:t>
            </w:r>
          </w:p>
        </w:tc>
      </w:tr>
      <w:tr>
        <w:trPr>
          <w:trHeight w:val="245" w:hRule="atLeast"/>
        </w:trPr>
        <w:tc>
          <w:tcPr>
            <w:tcW w:w="15190"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II. Продукция товаропроизводителей </w:t>
            </w:r>
          </w:p>
        </w:tc>
      </w:tr>
      <w:tr>
        <w:trPr>
          <w:trHeight w:val="245"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2 метрах от входа в  магазин «Супермаркет», ул. М. Личенко, 2</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лоток</w:t>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3330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5628</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 от входа в  магазин «Аист», ул. О. Кошевого, 2-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ая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лощадк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43861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805097</w:t>
            </w:r>
          </w:p>
        </w:tc>
      </w:tr>
      <w:tr>
        <w:trPr>
          <w:trHeight w:val="197" w:hRule="atLeast"/>
        </w:trPr>
        <w:tc>
          <w:tcPr>
            <w:tcW w:w="425"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8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10 метрах на северо-запад от здания, ул. Шевчука,16А</w:t>
            </w:r>
          </w:p>
        </w:tc>
        <w:tc>
          <w:tcPr>
            <w:tcW w:w="1504"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ая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лощадк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686"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довольственных товаров</w:t>
            </w:r>
          </w:p>
        </w:tc>
        <w:tc>
          <w:tcPr>
            <w:tcW w:w="112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21"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274 </w:t>
            </w:r>
          </w:p>
        </w:tc>
        <w:tc>
          <w:tcPr>
            <w:tcW w:w="1242" w:type="dxa"/>
            <w:gridSpan w:val="4"/>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9867</w:t>
            </w:r>
          </w:p>
        </w:tc>
      </w:tr>
      <w:tr>
        <w:trPr>
          <w:trHeight w:val="9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в 7 м на юг от  входа в магазин «Орхидея» ул. Ленина, 71</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ая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лощадк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5.03</w:t>
            </w:r>
          </w:p>
        </w:tc>
        <w:tc>
          <w:tcPr>
            <w:tcW w:w="1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довольственных товаров</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5.933158</w:t>
            </w:r>
          </w:p>
        </w:tc>
        <w:tc>
          <w:tcPr>
            <w:tcW w:w="12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32796</w:t>
            </w:r>
          </w:p>
        </w:tc>
      </w:tr>
      <w:tr>
        <w:trPr>
          <w:trHeight w:val="1342"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8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г. Дальнереченск, городская площадь</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торговая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лощадк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15.11</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w:t>
            </w:r>
          </w:p>
        </w:tc>
        <w:tc>
          <w:tcPr>
            <w:tcW w:w="168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продовольственных товаров</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21"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бодно</w:t>
            </w:r>
          </w:p>
        </w:tc>
        <w:tc>
          <w:tcPr>
            <w:tcW w:w="18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45.930800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3.72733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71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Calibri"/>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ind w:firstLine="709"/>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7:00Z</dcterms:created>
  <dc:creator>adm14</dc:creator>
  <dc:description/>
  <cp:keywords/>
  <dc:language>en-US</dc:language>
  <cp:lastModifiedBy>adm69</cp:lastModifiedBy>
  <cp:lastPrinted>2019-07-02T09:59:00Z</cp:lastPrinted>
  <dcterms:modified xsi:type="dcterms:W3CDTF">2019-07-16T10:18:00Z</dcterms:modified>
  <cp:revision>3</cp:revision>
  <dc:subject/>
  <dc:title>                               ПРОЕКТ    </dc:title>
</cp:coreProperties>
</file>