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00075"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2" r="-60" b="-52"/>
                    <a:stretch>
                      <a:fillRect/>
                    </a:stretch>
                  </pic:blipFill>
                  <pic:spPr bwMode="auto">
                    <a:xfrm>
                      <a:off x="0" y="0"/>
                      <a:ext cx="600075" cy="685800"/>
                    </a:xfrm>
                    <a:prstGeom prst="rect">
                      <a:avLst/>
                    </a:prstGeom>
                  </pic:spPr>
                </pic:pic>
              </a:graphicData>
            </a:graphic>
          </wp:anchor>
        </w:drawing>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ЦИЯ</w:t>
      </w:r>
    </w:p>
    <w:p>
      <w:pPr>
        <w:pStyle w:val="Normal"/>
        <w:numPr>
          <w:ilvl w:val="0"/>
          <w:numId w:val="0"/>
        </w:numPr>
        <w:tabs>
          <w:tab w:val="clear" w:pos="708"/>
          <w:tab w:val="left" w:pos="8820"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ДАЛЬНЕРЕЧЕНСКОГО ГОРОДСКОГО ОКРУГА</w:t>
      </w:r>
    </w:p>
    <w:p>
      <w:pPr>
        <w:pStyle w:val="Normal"/>
        <w:numPr>
          <w:ilvl w:val="0"/>
          <w:numId w:val="0"/>
        </w:numPr>
        <w:tabs>
          <w:tab w:val="clear" w:pos="708"/>
          <w:tab w:val="left" w:pos="8820"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ИМОРСКОГО  КРАЯ</w:t>
      </w:r>
    </w:p>
    <w:p>
      <w:pPr>
        <w:pStyle w:val="Normal"/>
        <w:numPr>
          <w:ilvl w:val="0"/>
          <w:numId w:val="0"/>
        </w:numPr>
        <w:tabs>
          <w:tab w:val="clear" w:pos="708"/>
          <w:tab w:val="left" w:pos="8820"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8820"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8820" w:leader="none"/>
        </w:tabs>
        <w:spacing w:lineRule="auto" w:line="360" w:before="0" w:after="0"/>
        <w:rPr>
          <w:rFonts w:ascii="Times New Roman" w:hAnsi="Times New Roman" w:cs="Times New Roman"/>
          <w:b/>
          <w:b/>
          <w:b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31 декабря 2019 г.                     г. Дальнереченск                                     № 1062 </w:t>
      </w:r>
    </w:p>
    <w:p>
      <w:pPr>
        <w:pStyle w:val="Normal"/>
        <w:tabs>
          <w:tab w:val="clear" w:pos="708"/>
          <w:tab w:val="left" w:pos="8820" w:leader="none"/>
        </w:tabs>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Дальнереченского городского округа от 03 сентября 2018 г.</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638 «Об утверждении схемы размещения нестационарных</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торговых объектов на территории Дальнереченского </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городского округа»</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5"/>
        <w:spacing w:lineRule="auto" w:line="360" w:before="0" w:after="0"/>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риказом Департамента лицензирования и торговли Приморского края от 15 декабря 2015 года № 114 «Об утверждении Порядка разработки и утверждения органами местного самоуправления Приморского края схем размещения нестационарных торговых объектов», решением комиссии по решению вопросов формирования  схемы  размещения нестационарных торговых объектов на территории Дальнереченского городского округа, Уставом Дальнереченского городского округа, в целях создания условий для обеспечения жителей города услугами торговли, администрация Дальнереченского городского округа</w:t>
      </w:r>
    </w:p>
    <w:p>
      <w:pPr>
        <w:pStyle w:val="Style15"/>
        <w:spacing w:lineRule="auto" w:line="36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center" w:pos="4677" w:leader="none"/>
          <w:tab w:val="left" w:pos="7305" w:leader="none"/>
        </w:tabs>
        <w:spacing w:lineRule="auto" w:line="360" w:before="0" w:after="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1. Внести в постановление администрации Дальнереченского городского округа от 03 сентября 2018 г. № 638 «Об утверждении схемы размещения нестационарных торговых объектов на территории Дальнереченского </w:t>
      </w:r>
      <w:r>
        <w:rPr>
          <w:rFonts w:cs="Times New Roman" w:ascii="Times New Roman" w:hAnsi="Times New Roman"/>
          <w:sz w:val="27"/>
          <w:szCs w:val="27"/>
        </w:rPr>
        <w:t>городского округа» следующие изменения:</w:t>
      </w:r>
    </w:p>
    <w:p>
      <w:pPr>
        <w:pStyle w:val="Normal"/>
        <w:tabs>
          <w:tab w:val="clear" w:pos="708"/>
          <w:tab w:val="center" w:pos="4677" w:leader="none"/>
          <w:tab w:val="left" w:pos="7305" w:leader="none"/>
        </w:tabs>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1. Строку 6 раздела </w:t>
      </w:r>
      <w:r>
        <w:rPr>
          <w:rFonts w:cs="Times New Roman" w:ascii="Times New Roman" w:hAnsi="Times New Roman"/>
          <w:sz w:val="27"/>
          <w:szCs w:val="27"/>
          <w:lang w:val="en-US"/>
        </w:rPr>
        <w:t>I</w:t>
      </w:r>
      <w:r>
        <w:rPr>
          <w:rFonts w:cs="Times New Roman" w:ascii="Times New Roman" w:hAnsi="Times New Roman"/>
          <w:sz w:val="27"/>
          <w:szCs w:val="27"/>
        </w:rPr>
        <w:t xml:space="preserve">. «Киоски и павильоны» приложения к постановлению </w:t>
      </w:r>
      <w:r>
        <w:rPr>
          <w:rFonts w:cs="Times New Roman" w:ascii="Times New Roman" w:hAnsi="Times New Roman"/>
          <w:color w:val="000000"/>
          <w:sz w:val="27"/>
          <w:szCs w:val="27"/>
        </w:rPr>
        <w:t xml:space="preserve">от 03 сентября 2018г. № 638 «Об утверждении схемы размещения нестационарных торговых объектов на территории Дальнереченского </w:t>
      </w:r>
      <w:r>
        <w:rPr>
          <w:rFonts w:cs="Times New Roman" w:ascii="Times New Roman" w:hAnsi="Times New Roman"/>
          <w:sz w:val="27"/>
          <w:szCs w:val="27"/>
        </w:rPr>
        <w:t xml:space="preserve">городского округа» изложить в следующей редакции:     </w:t>
      </w:r>
    </w:p>
    <w:tbl>
      <w:tblPr>
        <w:tblW w:w="9668" w:type="dxa"/>
        <w:jc w:val="left"/>
        <w:tblInd w:w="-18" w:type="dxa"/>
        <w:tblLayout w:type="fixed"/>
        <w:tblCellMar>
          <w:top w:w="0" w:type="dxa"/>
          <w:left w:w="108" w:type="dxa"/>
          <w:bottom w:w="0" w:type="dxa"/>
          <w:right w:w="108" w:type="dxa"/>
        </w:tblCellMar>
      </w:tblPr>
      <w:tblGrid>
        <w:gridCol w:w="519"/>
        <w:gridCol w:w="2014"/>
        <w:gridCol w:w="900"/>
        <w:gridCol w:w="833"/>
        <w:gridCol w:w="1136"/>
        <w:gridCol w:w="666"/>
        <w:gridCol w:w="596"/>
        <w:gridCol w:w="871"/>
        <w:gridCol w:w="1060"/>
        <w:gridCol w:w="540"/>
        <w:gridCol w:w="533"/>
      </w:tblGrid>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г. Дальнереченск, в 35 метрах от ориентира по направлению на северо - запад от здания по               ул. Пушкина, 19-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киоск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довольствен ные товары, продукция общественного питания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4457 </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5337</w:t>
            </w:r>
          </w:p>
        </w:tc>
      </w:tr>
    </w:tbl>
    <w:p>
      <w:pPr>
        <w:pStyle w:val="Normal"/>
        <w:tabs>
          <w:tab w:val="clear" w:pos="708"/>
          <w:tab w:val="center" w:pos="4677" w:leader="none"/>
          <w:tab w:val="left" w:pos="73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sz w:val="28"/>
          <w:szCs w:val="28"/>
        </w:rPr>
        <w:t xml:space="preserve"> </w:t>
      </w:r>
    </w:p>
    <w:p>
      <w:pPr>
        <w:pStyle w:val="Normal"/>
        <w:tabs>
          <w:tab w:val="clear" w:pos="708"/>
          <w:tab w:val="left" w:pos="1615" w:leader="none"/>
        </w:tabs>
        <w:spacing w:lineRule="auto" w:line="360" w:before="0" w:after="0"/>
        <w:jc w:val="both"/>
        <w:rPr/>
      </w:pPr>
      <w:r>
        <w:rPr>
          <w:rFonts w:eastAsia="Calibri"/>
          <w:sz w:val="28"/>
          <w:szCs w:val="28"/>
        </w:rPr>
        <w:t xml:space="preserve">           </w:t>
      </w:r>
      <w:r>
        <w:rPr>
          <w:rFonts w:cs="Times New Roman" w:ascii="Times New Roman" w:hAnsi="Times New Roman"/>
          <w:sz w:val="27"/>
          <w:szCs w:val="27"/>
        </w:rPr>
        <w:t xml:space="preserve">2. Отделу предпринимательства и потребительского рынка администрации Дальнереченского городского округа  направить </w:t>
      </w:r>
      <w:r>
        <w:rPr>
          <w:rFonts w:cs="Times New Roman" w:ascii="Times New Roman" w:hAnsi="Times New Roman"/>
          <w:color w:val="000000"/>
          <w:sz w:val="27"/>
          <w:szCs w:val="27"/>
        </w:rPr>
        <w:t xml:space="preserve">схему   размещения   нестационарных   торговых   объектов на территории </w:t>
      </w:r>
      <w:r>
        <w:rPr>
          <w:rFonts w:cs="Times New Roman" w:ascii="Times New Roman" w:hAnsi="Times New Roman"/>
          <w:sz w:val="27"/>
          <w:szCs w:val="27"/>
        </w:rPr>
        <w:t>Дальнереченского городского округа в пятидневный срок в Департамент лицензирования и торговли Приморского края в электронном виде для размещения на официальном сайте Администрации Приморского края в информационно - телекоммуникационной сети Интернет.</w:t>
      </w:r>
    </w:p>
    <w:p>
      <w:pPr>
        <w:pStyle w:val="Normal"/>
        <w:spacing w:lineRule="auto" w:line="360" w:before="0" w:after="0"/>
        <w:ind w:firstLine="708"/>
        <w:jc w:val="both"/>
        <w:rPr/>
      </w:pPr>
      <w:r>
        <w:rPr>
          <w:rFonts w:cs="Times New Roman" w:ascii="Times New Roman" w:hAnsi="Times New Roman"/>
          <w:color w:val="000000"/>
          <w:sz w:val="27"/>
          <w:szCs w:val="27"/>
        </w:rPr>
        <w:t>3.</w:t>
      </w:r>
      <w:r>
        <w:rPr>
          <w:rFonts w:cs="Times New Roman" w:ascii="Times New Roman" w:hAnsi="Times New Roman"/>
          <w:sz w:val="27"/>
          <w:szCs w:val="27"/>
        </w:rPr>
        <w:t xml:space="preserve"> Отделу муниципальной службы,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 - сайте Дальнереченского городского округа.</w:t>
      </w:r>
    </w:p>
    <w:p>
      <w:pPr>
        <w:pStyle w:val="Normal"/>
        <w:spacing w:lineRule="auto" w:line="360" w:before="0" w:after="0"/>
        <w:ind w:firstLine="708"/>
        <w:jc w:val="both"/>
        <w:rPr>
          <w:rFonts w:ascii="Times New Roman" w:hAnsi="Times New Roman" w:cs="Times New Roman"/>
          <w:sz w:val="27"/>
          <w:szCs w:val="27"/>
        </w:rPr>
      </w:pPr>
      <w:r>
        <w:rPr>
          <w:rFonts w:cs="Times New Roman" w:ascii="Times New Roman" w:hAnsi="Times New Roman"/>
          <w:sz w:val="27"/>
          <w:szCs w:val="27"/>
        </w:rPr>
        <w:t>4. Настоящее постановление вступает в силу с момента обнародования.</w:t>
      </w:r>
    </w:p>
    <w:p>
      <w:pPr>
        <w:pStyle w:val="Normal"/>
        <w:spacing w:lineRule="auto" w:line="36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spacing w:before="0" w:after="0"/>
        <w:jc w:val="both"/>
        <w:rPr/>
      </w:pPr>
      <w:r>
        <w:rPr>
          <w:rFonts w:cs="Times New Roman" w:ascii="Times New Roman" w:hAnsi="Times New Roman"/>
          <w:color w:val="000000"/>
          <w:sz w:val="26"/>
          <w:szCs w:val="26"/>
        </w:rPr>
        <w:t xml:space="preserve">И. о. главы администрации </w:t>
      </w:r>
    </w:p>
    <w:p>
      <w:pPr>
        <w:pStyle w:val="Style15"/>
        <w:spacing w:before="0" w:after="0"/>
        <w:jc w:val="both"/>
        <w:rPr>
          <w:rFonts w:ascii="Times New Roman" w:hAnsi="Times New Roman" w:cs="Times New Roman"/>
          <w:sz w:val="26"/>
          <w:szCs w:val="26"/>
        </w:rPr>
      </w:pPr>
      <w:r>
        <w:rPr>
          <w:rFonts w:cs="Times New Roman" w:ascii="Times New Roman" w:hAnsi="Times New Roman"/>
          <w:sz w:val="26"/>
          <w:szCs w:val="26"/>
        </w:rPr>
        <w:t>Дальнереченского городского округа                                                           С.И.Васильев</w:t>
      </w:r>
    </w:p>
    <w:p>
      <w:pPr>
        <w:sectPr>
          <w:type w:val="nextPage"/>
          <w:pgSz w:w="11906" w:h="16838"/>
          <w:pgMar w:left="1418" w:right="851" w:gutter="0" w:header="0" w:top="851" w:footer="0" w:bottom="540"/>
          <w:pgNumType w:fmt="decimal"/>
          <w:formProt w:val="false"/>
          <w:textDirection w:val="lrTb"/>
          <w:docGrid w:type="default" w:linePitch="360" w:charSpace="0"/>
        </w:sect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к постановлению администрации</w:t>
      </w:r>
    </w:p>
    <w:p>
      <w:pPr>
        <w:pStyle w:val="Normal"/>
        <w:tabs>
          <w:tab w:val="clear" w:pos="708"/>
          <w:tab w:val="left" w:pos="9592" w:leader="none"/>
        </w:tabs>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Дальнереченского городского округа</w:t>
      </w:r>
    </w:p>
    <w:p>
      <w:pPr>
        <w:pStyle w:val="Normal"/>
        <w:tabs>
          <w:tab w:val="clear" w:pos="708"/>
          <w:tab w:val="left" w:pos="9592" w:leader="none"/>
        </w:tabs>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от 03 сентября 2018г. № 638</w:t>
      </w:r>
    </w:p>
    <w:p>
      <w:pPr>
        <w:pStyle w:val="Normal"/>
        <w:tabs>
          <w:tab w:val="clear" w:pos="708"/>
          <w:tab w:val="left" w:pos="9592" w:leader="none"/>
          <w:tab w:val="left" w:pos="9704"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 редакции постановления администрации           </w:t>
      </w:r>
    </w:p>
    <w:p>
      <w:pPr>
        <w:pStyle w:val="Normal"/>
        <w:tabs>
          <w:tab w:val="clear" w:pos="708"/>
          <w:tab w:val="left" w:pos="9592" w:leader="none"/>
          <w:tab w:val="left" w:pos="9704"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льнереченского городского округа                                                                                                              </w:t>
      </w:r>
    </w:p>
    <w:p>
      <w:pPr>
        <w:pStyle w:val="Normal"/>
        <w:tabs>
          <w:tab w:val="clear" w:pos="708"/>
          <w:tab w:val="left" w:pos="6136" w:leader="none"/>
        </w:tabs>
        <w:autoSpaceDE w:val="false"/>
        <w:spacing w:before="0" w:after="0"/>
        <w:jc w:val="center"/>
        <w:rPr>
          <w:rFonts w:ascii="Times New Roman" w:hAnsi="Times New Roman" w:cs="Times New Roman"/>
          <w:sz w:val="28"/>
          <w:szCs w:val="28"/>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от 31 декабря 2019 г. №1062  </w:t>
      </w:r>
    </w:p>
    <w:p>
      <w:pPr>
        <w:pStyle w:val="Normal"/>
        <w:tabs>
          <w:tab w:val="clear" w:pos="708"/>
          <w:tab w:val="left" w:pos="613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136"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36"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я нестационарных торговых объектов </w:t>
      </w:r>
    </w:p>
    <w:p>
      <w:pPr>
        <w:pStyle w:val="Normal"/>
        <w:tabs>
          <w:tab w:val="clear" w:pos="708"/>
          <w:tab w:val="left" w:pos="6136" w:leader="none"/>
        </w:tabs>
        <w:autoSpaceDE w:val="false"/>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на территории Дальнереченского городского округа</w:t>
      </w:r>
    </w:p>
    <w:p>
      <w:pPr>
        <w:pStyle w:val="Normal"/>
        <w:tabs>
          <w:tab w:val="clear" w:pos="708"/>
          <w:tab w:val="left" w:pos="6637" w:leader="none"/>
        </w:tabs>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именование муниципального образования)</w:t>
      </w:r>
    </w:p>
    <w:tbl>
      <w:tblPr>
        <w:tblW w:w="15190" w:type="dxa"/>
        <w:jc w:val="left"/>
        <w:tblInd w:w="-37" w:type="dxa"/>
        <w:tblLayout w:type="fixed"/>
        <w:tblCellMar>
          <w:top w:w="0" w:type="dxa"/>
          <w:left w:w="30" w:type="dxa"/>
          <w:bottom w:w="0" w:type="dxa"/>
          <w:right w:w="30" w:type="dxa"/>
        </w:tblCellMar>
      </w:tblPr>
      <w:tblGrid>
        <w:gridCol w:w="425"/>
        <w:gridCol w:w="2481"/>
        <w:gridCol w:w="1504"/>
        <w:gridCol w:w="1452"/>
        <w:gridCol w:w="1544"/>
        <w:gridCol w:w="142"/>
        <w:gridCol w:w="1120"/>
        <w:gridCol w:w="1040"/>
        <w:gridCol w:w="119"/>
        <w:gridCol w:w="1321"/>
        <w:gridCol w:w="20"/>
        <w:gridCol w:w="1700"/>
        <w:gridCol w:w="20"/>
        <w:gridCol w:w="60"/>
        <w:gridCol w:w="1000"/>
        <w:gridCol w:w="20"/>
        <w:gridCol w:w="62"/>
        <w:gridCol w:w="83"/>
        <w:gridCol w:w="1077"/>
      </w:tblGrid>
      <w:tr>
        <w:trPr>
          <w:trHeight w:val="1846" w:hRule="atLeast"/>
        </w:trPr>
        <w:tc>
          <w:tcPr>
            <w:tcW w:w="425"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81"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сто размещения нестационарного торгового объекта (далее - НТО) (адресные ориентиры)</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04"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НТО</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52"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ы размещения НТО (для сезонного (временного) размещения)</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6" w:type="dxa"/>
            <w:gridSpan w:val="2"/>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ециализация НТО</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0"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b/>
                <w:bCs/>
                <w:color w:val="000000"/>
                <w:sz w:val="20"/>
                <w:szCs w:val="20"/>
              </w:rPr>
              <w:t>Площадь НТО                ( кв.м)</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9" w:type="dxa"/>
            <w:gridSpan w:val="2"/>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ощадь земельного участка для размеще</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ия НТО (кв.м)</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1"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формация о свободных и занятых местах размеще</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ия НТО (в примечании)</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gridSpan w:val="4"/>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дения о хозяйствующих субъектах: наименование юридического лица и ИНН; Ф.И.О. индивидуального предпринимателя и ИНН (за исключением НТО, осуществляющих сезонные работы</w:t>
            </w:r>
          </w:p>
        </w:tc>
        <w:tc>
          <w:tcPr>
            <w:tcW w:w="2242"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ординаты характерных точек границ земельного участка, занятого НТО в местной системе координат МСК-25</w:t>
            </w:r>
          </w:p>
        </w:tc>
      </w:tr>
      <w:tr>
        <w:trPr>
          <w:trHeight w:val="1783" w:hRule="atLeast"/>
        </w:trPr>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81"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1"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2" w:type="dxa"/>
            <w:gridSpan w:val="3"/>
            <w:tcBorders>
              <w:top w:val="single" w:sz="6" w:space="0" w:color="000000"/>
              <w:left w:val="single" w:sz="6" w:space="0" w:color="000000"/>
              <w:bottom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8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77" w:type="dxa"/>
            <w:tcBorders>
              <w:top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y</w:t>
            </w:r>
          </w:p>
        </w:tc>
      </w:tr>
      <w:tr>
        <w:trPr>
          <w:trHeight w:val="19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tc>
        <w:tc>
          <w:tcPr>
            <w:tcW w:w="2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r>
      <w:tr>
        <w:trPr>
          <w:trHeight w:val="254" w:hRule="atLeast"/>
        </w:trPr>
        <w:tc>
          <w:tcPr>
            <w:tcW w:w="15190" w:type="dxa"/>
            <w:gridSpan w:val="19"/>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 Киоски и павильоны</w:t>
            </w:r>
          </w:p>
        </w:tc>
      </w:tr>
      <w:tr>
        <w:trPr>
          <w:trHeight w:val="173"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5 метрах от ориентира по направлению на юг           от здания ул. Г.Даманского, 38</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иоск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ытовые услуг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Барсегян Ваагн Сисанович 251601918130</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992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2141</w:t>
            </w:r>
          </w:p>
        </w:tc>
      </w:tr>
      <w:tr>
        <w:trPr>
          <w:trHeight w:val="1301"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35 метрах от ориентира по направлению на север от здания магазина                ул. Тухачевского, 5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 павильон</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и непродовольст вен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Холод Светлана Ивановна     250600026784</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927633</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66519</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40 метрах от ориентира по направлению на северо-запад ул. Минская, 2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 павильон</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и непродовольст вен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П Рагимов Рамиз Сархоги Оглы 250609572516 </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45.918888</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12743</w:t>
            </w:r>
          </w:p>
        </w:tc>
      </w:tr>
      <w:tr>
        <w:trPr>
          <w:trHeight w:val="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7,5 метрах от ориентира по направлению на юг от жилого дома, расположенного по           ул. Ленина, 7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киоск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довольствен ные товары, продукция общественного питан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Ястребов Дмитрий Константинович</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ИНН 250600247776</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2485</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0796</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8 метрах от ориентира по направлению на юг от жилого дома, расположенного по            ул. Ленина, 7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киоск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чатная продукц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нято </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Роспечать" Белова Ольга Владимировна ИНН2506001997</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2274</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0766</w:t>
            </w:r>
          </w:p>
        </w:tc>
      </w:tr>
      <w:tr>
        <w:trPr>
          <w:trHeight w:val="221"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г. Дальнереченск, в 35 метрах от ориентира по направлению на северо - запад от здания по            ул. Пушкина, 19-а </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киоск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довольствен ные товары, продукция общественного питан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4457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5337</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 Дальнереченск, в 1,5 метрах от ориентира по направлению на юго-восток от здания 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ул.  Г. Даманского, 36</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киоск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довольствен ные товары, продукция общественного питан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П Елистратова Любовь Александровна 250600115843 </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930395</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1722</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5 метрах от ориентира по направлению на север от здания по                            ул. М. Личенко,13-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 павильон</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довольствен ные товары, продукция общественного питан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Хафизова Ирина Юрьевна             250600149627</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935912</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3036</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г. Дальнереченск, в 20 метрах от ориентира по направлению на юг от жилого дома по                  ул. Ломоносова, 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рговый павильон</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одовольственные товары,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дукция общественного питания</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П Колесникова Анастасия Валерьевн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50629084041</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944956</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822200</w:t>
            </w:r>
          </w:p>
        </w:tc>
      </w:tr>
      <w:tr>
        <w:trPr>
          <w:trHeight w:val="312"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37 метрах от ориентира по направлению на северо-восток от жилого дома по ул. 2-ая Степная, 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 павильон</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довольст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Стасюк Виталий Владимирович 250600136160</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40215</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7144</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22 метрах от ориентира по направлению на юго-запад от жилого здания               ул. Г. Даманского, 3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 павильон</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продовольст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Чиркова Светлана Владимировна 250607027113</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073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1004</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с. Лазо, ул. Советская, 74-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 павильон</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овольст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Богданов Олег Алексеевич 250609347126</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859274</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645160</w:t>
            </w:r>
          </w:p>
        </w:tc>
      </w:tr>
      <w:tr>
        <w:trPr>
          <w:trHeight w:val="108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20 метрах от ориентира по направлению на юг,            ул. 50 лет Октября, 54/6</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 павильон</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продовольст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8</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ОО "Охотник" Глубокова  Галина Андреевна       2506008008 </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256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51521</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40 метрах от ориентира по направлению на северо-  запад от здания по            ул. Г. Даманского,1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с остановкой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вет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Холод Олег Анатольевич 250610260938</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933257</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9119</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5 метрах от ориентира по направлению на юго-запад  от здания по                          ул. М.Личенко, 28</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вет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Чиркова Светлана Владимировна 250607027113</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2877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5789</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6 метрах от ориентира по направлению на северо-восток от здания по          ул. Г. Даманского, 1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продовольст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Чиркова Светлана Владимировна 250607027113</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0551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1129</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25 метрах от ориентира по направлению на северо-запад от здания по            ул. Г. Даманского, 1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непродовольст 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Чиркова Светлана Владимировна 250607027113</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0669</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0961</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10 метрах от ориентира по направлению на юго-запад от здания по                         ул. Тухачевского, 61-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киоск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овольствен ные товары  продукция общественного питан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П Нерсисян Арутюн Левонович 250602529286</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24809</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72098</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35 метрах от ориентира по направлению на запад         ул. М. Личенко, 15-б</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довольствен 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Жежеря Сергей Борисович       2506155151</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4979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2784</w:t>
            </w:r>
          </w:p>
        </w:tc>
      </w:tr>
      <w:tr>
        <w:trPr>
          <w:trHeight w:val="384"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25 метрах от ориентира по направлению на юго-запад от капитального здания,   расположенного за пределами участка             ул. 50 лет Октября, 54/6</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довольст 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П Полещук Юрий Валентинович 250600133803 </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2771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51826</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5 метрах от ориентира жилого дома                        ул. Первомайская, 43</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довольствен 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асильева Надежда Францевна  250600013390</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8725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698995</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 Дальнереченск, в 20 метрах на восток от жилого дома  ул. Уссурийская, 5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непродовольст вен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рышев  Виктор  Юрьевич      250600007206</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5757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1603</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50 метрах от ориентира по направлению на север,  ул. 50 лет Октября, 5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непродовольст вен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Охотник" Глубокова  Галина Андреевна       2506008008</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2320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51030</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8 метрах на северо - запад от СТО,   расположенного по адресу: ул. Кирпичная 10-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довольствен ные товары  продукция общественного питан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Манукян Шушаник Размиковна 250600117390</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6359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74461</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 Дальнереченск, в 236 метрах от ориентира по направлению на юго- запад от жилого дома по адресу: ул. Котовского,1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веты, ритуальные принадлежност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ксимально возможный размер павильона </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личен- ная, </w:t>
              <w:br/>
              <w:t>не менее, чем на 30% от площади НТО</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45.927401</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57063</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233 метрах от ориентира по направлению на юго- запад от жилого дома по адресу: ул. Котовского,16</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веты, ритуальные принадлежност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возможный размер павильона</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личен- ная, </w:t>
              <w:br/>
              <w:t xml:space="preserve">не менее, чем на 30% от площади НТО </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3681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64054</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265 метрах от ориентира по направлению на юго- запад от жилого дома по адресу: ул. Котовского,16</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веты, ритуальные принадлежност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возможный размер павильона</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личен- ная, </w:t>
              <w:br/>
              <w:t xml:space="preserve">не менее, чем на 30% от площади НТО </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3461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63679</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308 метрах от ориентира по направлению на юго- запад от жилого дома по адресу: ул. Котовского,16</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веты, ритуальные принадлежност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максимально возможный размер павильона</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личен- ная, </w:t>
              <w:br/>
              <w:t>не менее, чем на 30% от площади НТО</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5144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66012</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27 метрах на северо – восток от  жилого дома, расположенного по адресу: ул. Графская, 6</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и непродовольствен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максимально возможный размер павильона </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личен- ная, </w:t>
              <w:br/>
              <w:t>не менее, чем на 30% от площади НТО</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2186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133.680391</w:t>
            </w:r>
          </w:p>
        </w:tc>
      </w:tr>
      <w:tr>
        <w:trPr>
          <w:trHeight w:val="336"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нежилое здание ДК «Восток», расположенное по адресу:  ул. Ленина, 10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ендинговый аппарат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Марценюк Олег Александрович 250706030117</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152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7946</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нежилое здание ДК «Восток»,  расположенное по адресу: ул. Ленина, 10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ендинговый аппарат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Войтышин Евгений Николаевич 251702002248</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152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7946</w:t>
            </w:r>
          </w:p>
        </w:tc>
      </w:tr>
      <w:tr>
        <w:trPr>
          <w:trHeight w:val="523"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нежилое здание - филиал государственного автономного образовательного учреждения высшего образования «ДВФУ» в      г. Дальнереченске,  расположенное по адресу: ул. Ленина, 69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ендинговый аппарат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Марценюк Олег Александрович 250706030117</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4291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2833</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нежилое здание ДШИ,  расположенное по адресу: ул. Рябуха, 8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ендинговый аппарат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Марценюк Олег Александрович 250706030117</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721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2495</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нежилое здание ДШИ,  расположенное по адресу: ул. Рябуха, 8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ендинговый аппарат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Марценюк Олег Александрович 250706030117</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27214</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249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30 метрах по направлению на северо – запад от здания по ул. 45 лет Октября, 27</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 павильон</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ОптоВИК" 2532010444</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49240</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22430</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 метре по направлению на север от здания по ул. Уссурийская, 5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 киос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овольствен ные и непродовольст венные товары, продукция общественного питания</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П Нерсисян Арутюн Левонович 250602529286</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5396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4990</w:t>
            </w:r>
          </w:p>
        </w:tc>
      </w:tr>
      <w:tr>
        <w:trPr>
          <w:trHeight w:val="1556"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50 метрах  на северо – запад от жилого дома                      ул. Первомайская, 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с остановкой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и непродовольст венные товары, общественное питани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максимально возможный размер одного павильона</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038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133.691828</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31 метре на север от жилого дома, ул. Первомайская,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с остановкой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и непродовольст венные товары, общественное питани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максимально возможный размер одного павильона </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2" w:type="dxa"/>
            <w:gridSpan w:val="5"/>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1735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688464</w:t>
            </w:r>
          </w:p>
        </w:tc>
      </w:tr>
      <w:tr>
        <w:trPr>
          <w:trHeight w:val="103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30 метрах на северо-восток от жилого дома,                     ул. Графская, 8</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с остановкой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и непродовольст венные товары, общественное питани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максимально возможный размер одного павильона </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2" w:type="dxa"/>
            <w:gridSpan w:val="5"/>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2571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682177</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 Дальнереченск, в 36 метрах на юго-запад от жилого дома по ул. 45 лет Октября, 53  </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с остановкой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и непродовольственные товары, общественное питани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максимально возможный размер одного павильона </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2" w:type="dxa"/>
            <w:gridSpan w:val="5"/>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4178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13058</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г.Дальнереченск,  в 26 метрах от ориентира  по направлению на юго-запад  от здания по     ул. Тухачевского, 61-а</w:t>
            </w:r>
          </w:p>
        </w:tc>
        <w:tc>
          <w:tcPr>
            <w:tcW w:w="150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ый         павильон</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и непродовольственные товары, общественное питани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2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рсисян Арутюн Левонович</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602529286</w:t>
            </w:r>
          </w:p>
        </w:tc>
        <w:tc>
          <w:tcPr>
            <w:tcW w:w="1162" w:type="dxa"/>
            <w:gridSpan w:val="5"/>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24809</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72098</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48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Дальнереченск,  в 167 метрах по направлению на юго –запад от здания по ул. Котовского,3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авильон </w:t>
            </w:r>
          </w:p>
        </w:tc>
        <w:tc>
          <w:tcPr>
            <w:tcW w:w="145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веты и прочие ритуальные принадлежности</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0 </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20"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снаш Инна Викторо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601061559</w:t>
            </w:r>
          </w:p>
        </w:tc>
        <w:tc>
          <w:tcPr>
            <w:tcW w:w="1162" w:type="dxa"/>
            <w:gridSpan w:val="5"/>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9.926478</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61297</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48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Дальнереченск,  в 8 м  метрах </w:t>
            </w:r>
            <w:r>
              <w:rPr>
                <w:rFonts w:cs="Times New Roman" w:ascii="Times New Roman" w:hAnsi="Times New Roman"/>
                <w:color w:val="000000"/>
                <w:sz w:val="20"/>
                <w:szCs w:val="20"/>
              </w:rPr>
              <w:t>от ориентира по направлению на северо-восток от  нежилого помещения, расположенного по           ул. О.Кошевого,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ый         павильон</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овольствен ные товары, продукция общественного  питания</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8.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20"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П Юхневич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еннад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иславович 251400002749</w:t>
            </w:r>
          </w:p>
        </w:tc>
        <w:tc>
          <w:tcPr>
            <w:tcW w:w="1162" w:type="dxa"/>
            <w:gridSpan w:val="5"/>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39377</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8096733</w:t>
            </w:r>
          </w:p>
        </w:tc>
      </w:tr>
      <w:tr>
        <w:trPr>
          <w:trHeight w:val="245" w:hRule="atLeast"/>
        </w:trPr>
        <w:tc>
          <w:tcPr>
            <w:tcW w:w="15190" w:type="dxa"/>
            <w:gridSpan w:val="19"/>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I. Прохладительные напитки, сахарная вата, мороженное, кулинарная продукция </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15 метрах на запад от входа в магазин «Стелс»               ул. Тухачевского, 63</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хладительные напитки, либо сахарная вата, либо 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4409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73308</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5 метрах на юг от входа в магазин «Надежда»,          ул. Пушкина,19</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хладитель ные напитки</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44070</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4861</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5 метрах по направлению на юг от остановочного пункта «Рынок», ул. Г. Даманского</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хладитель ные напитки</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29804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161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5 метрах по направлению на юг от остановочного пункта «Рынок», ул. Г. Даманского</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харная вата</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9782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1653</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5 метрах по направлению на юг от остановочного пункта «Рынок»,</w:t>
            </w:r>
          </w:p>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ул. Г. Даманского</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0</w:t>
            </w:r>
          </w:p>
          <w:p>
            <w:pPr>
              <w:pStyle w:val="Normal"/>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9763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1680</w:t>
            </w:r>
          </w:p>
        </w:tc>
      </w:tr>
      <w:tr>
        <w:trPr>
          <w:trHeight w:val="1163"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 Дальнереченск, в  5 метрах от входа в  магазин «Супермаркет»,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ул. М. Личенко, 28</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хладительные напитк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3289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5612</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6 метрах по направлению на север от входа в магазин «Орион», ул. М. Личенко, 1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охладитель ные напитк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занято </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5852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3144</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7 метрах по направлению на северо-восток от центрального входа магазина «Домотехника»,  ул. Ленина, 9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хладитель ные напитк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1099</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8402</w:t>
            </w:r>
          </w:p>
        </w:tc>
      </w:tr>
      <w:tr>
        <w:trPr>
          <w:trHeight w:val="324"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7 метрах по направлению на северо-восток от центрального входа магазина «Домотехника»,  ул. Ленина, 9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харная вата</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1099</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8402</w:t>
            </w:r>
          </w:p>
        </w:tc>
      </w:tr>
      <w:tr>
        <w:trPr>
          <w:trHeight w:val="360"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7 метрах по направлению на северо-восток от центрального входа магазина «Домотехника»,  ул. Ленина, 9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1099</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8402</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5 метрах по направлению на северо- восток от входа в магазин «Астра»,               ул. Ленина, 7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3099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3531</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9  метрах на восток от входа в магазин «Ждём Вас»,       ул. Ленина,73</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10</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охладитель ные напитк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2752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3.731621</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12  метрах на восток от входа в магазин «Ждём Вас»,        ул. Ленина,73</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харная вата</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2752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31621</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5  метрах на восток от входа в магазин «Ждём Вас»,        ул. Ленина,73</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2752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31621</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5 метрах по направлению на северо-восток от входа в здание автовокзала            ул. Уссурийская, 6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10</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хлодительные напитки</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4960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25323</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11 метрах по направлению на юго- восток от входа в магазин «Благо»,               ул. Г.Даманского, 3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0867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1235</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250 метрах по направлению на северо-восток от жилого дома ул. Майская, 17</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хладительные напитки</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19016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8962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250 метрах по направлению на северо-восток от жилого дома ул. Майская, 17</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харная вата</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19016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89626</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250 метрах по направлению на северо-восток от жилого дома ул. Майская, 17</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19016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8962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250 метрах по направлению на северо-восток от жилого дома ул. Майская, 17</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инарная продукция</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19016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8962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10 метрах по направлению на северо-восток от входа в детский развлекательный центр Торговый дом «Универсальный»             ул. Победы, 1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0</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хладительные напитки, сахарная вата</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1002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6353</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50 метрах от ориентира по направлению на северо -  запад от здания по            ул. Г. Даманского,1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хладительные напитки</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3136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9110</w:t>
            </w:r>
          </w:p>
        </w:tc>
      </w:tr>
      <w:tr>
        <w:trPr>
          <w:trHeight w:val="197" w:hRule="atLeast"/>
        </w:trPr>
        <w:tc>
          <w:tcPr>
            <w:tcW w:w="15190" w:type="dxa"/>
            <w:gridSpan w:val="19"/>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Плодовоовощная и сельскохозяйственная продукция, саженцы</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347 км гострассы «Хабаровск-Владивосток», в 50 метрах от госстрассы и в 10 метрах от входа в магазин «Лепрекон»</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лоток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0</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44793</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90104</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0 метрах от входа  в магазин «Семёрочка», ул. 50 лет Октября, 2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4941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40478</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 Дальнереченск, в 20 метрах от входа в магазин «Стелс», ул. Тухачевского, 63</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лоток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24446</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73260</w:t>
            </w:r>
          </w:p>
        </w:tc>
      </w:tr>
      <w:tr>
        <w:trPr>
          <w:trHeight w:val="1052"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25 метрах по направлению на восток от входа в магазин «Кроха»,  ул. Ленина, 7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 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32595</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1310</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4 метрах от входа в магазин «Орион»,ул. Личенко, 1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5867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3155</w:t>
            </w:r>
          </w:p>
        </w:tc>
      </w:tr>
      <w:tr>
        <w:trPr>
          <w:trHeight w:val="1154"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2 метрах от входа в  магазин «Супермаркет»,ул. Личенко, 28</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3330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5628</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5 метрах на север от входа в  магазин «Захар», ул. 50 лет Октября, 2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лодоовощных культур</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24595</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41701</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0 метрах от входа в магазин «Аркаим», ул. Железнодорожная, 12</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12246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93221</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 в 10 м от входа в  магазин «Аист»,ул. О. Кошевого, 2-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с/х продукции, плодоовощных культур</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3861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5097</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ул. Шевчука,16А, в 22 метрах на запад от здания</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с/х продукции, плодоовощных культур, саженце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0263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9674</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ул. Шевчука,16А, в 10 метрах на северо-запад от угла здания</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с/х продукции, плодоовощных культур, саженце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0274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9899</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ул, Ленина, 71 (в 7 м на юг от  входа в магазин «Орхидея»)</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с/х продукции, плодоовощных культур, саженце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3150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2774</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городская площадь</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ая площадка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с/х продукции, плодоовощных культур, саженце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1338</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26627</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3.6 метрах на запад от здания, расположенного по адресу: г. Дальнереченск,</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л. Центральная, 30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0</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с/х продукции, плодоовощных культур, саженце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42508</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7071</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1 метрах от входа в магазин «Золотая мозаик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л. Ленина, 7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ашин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с/х продукции, плодоовощных культур, саженце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2240</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0339</w:t>
            </w:r>
          </w:p>
        </w:tc>
      </w:tr>
      <w:tr>
        <w:trPr>
          <w:trHeight w:val="176" w:hRule="atLeast"/>
        </w:trPr>
        <w:tc>
          <w:tcPr>
            <w:tcW w:w="1519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V. Новогодние базары – торговые площадки</w:t>
            </w:r>
          </w:p>
        </w:tc>
      </w:tr>
      <w:tr>
        <w:trPr>
          <w:trHeight w:val="712"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ул. М. Личенко, 28, в 10 метрах на северо-запад от входа в магазин «Супермаркет»</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3330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5628</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ул. Ленина, 73 прилегающая территория к магазину «Ждём Вас»</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2747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1594</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ул. Шевчука, 16А, в 10метрах на северо-запад от угла здания   ТЦ «Махаон»</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0237</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29856</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 Дальнереченск, в 39 метрах по направлению на юго- запад ул. Театральная, 2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5521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1170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городская площадь</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0785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27222</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ул. О. Кошевого, 2-а, в 5 метрах на юго - запад от входа в  магазин «Аист»</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3932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5103</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ул.  Г. Даманского, 15 в 5 метрах на восток от входа ТЦ «Лучик»</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0427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3118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ул. О. Кошевого, 3, в 10 метрах на восток от центрального входа в  магазин «Находк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41895</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806535</w:t>
            </w:r>
          </w:p>
        </w:tc>
      </w:tr>
      <w:tr>
        <w:trPr>
          <w:trHeight w:val="1003"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ул.50 лет Октября, 21 , в 10 метрах на северо-запад от входа в магазин «Семёрочк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24994</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40349</w:t>
            </w:r>
          </w:p>
        </w:tc>
      </w:tr>
      <w:tr>
        <w:trPr>
          <w:trHeight w:val="1364"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ул. Ленина, 75,  в 10 метрах  на северо-запад от входа; к  магазину «Золотая мозаик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2240</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30339</w:t>
            </w:r>
          </w:p>
        </w:tc>
      </w:tr>
      <w:tr>
        <w:trPr>
          <w:trHeight w:val="245" w:hRule="atLeast"/>
        </w:trPr>
        <w:tc>
          <w:tcPr>
            <w:tcW w:w="1519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V. Школьные  базары - торговые площадки</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ул. Ленина, 71 в  8 метрах на юго-запад от входа в магазин «Орхидея»</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5.07</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школьно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3158</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2796</w:t>
            </w:r>
          </w:p>
        </w:tc>
      </w:tr>
      <w:tr>
        <w:trPr>
          <w:trHeight w:val="1031"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с. Лазо, в 15 метрах на юго-запад от входа в административное здание ул. Калинина, 4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5.07</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школьно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875758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649427</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5 метрах по направлению на юг от входа в ТЦ «Лучик» ул. Г. Даманского, 1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5.07</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школьно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0427</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3118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городская площадь</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5.07</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школьно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0752</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27099</w:t>
            </w:r>
          </w:p>
        </w:tc>
      </w:tr>
      <w:tr>
        <w:trPr>
          <w:trHeight w:val="245" w:hRule="atLeast"/>
        </w:trPr>
        <w:tc>
          <w:tcPr>
            <w:tcW w:w="1519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 Твёрдое топливо, строительные материалы</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7 метрах от магазина «Каспий» по правую сторону ул. 50 лет Октября 71-б</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машин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ч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21076</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51990</w:t>
            </w:r>
          </w:p>
        </w:tc>
      </w:tr>
      <w:tr>
        <w:trPr>
          <w:trHeight w:val="353"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Дальнереченск, в 5 метрах от магазина «Континент» по правую  сторону, ул. Октябрьская, 6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ч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3222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17797</w:t>
            </w:r>
          </w:p>
        </w:tc>
      </w:tr>
      <w:tr>
        <w:trPr>
          <w:trHeight w:val="993"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5 метрах от магазина «Беркут» по левую  сторону ул.  Тухачевского, 2 «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ч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2032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57102</w:t>
            </w:r>
          </w:p>
        </w:tc>
      </w:tr>
      <w:tr>
        <w:trPr>
          <w:trHeight w:val="1354"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 Дальнереченск, в 5 метрах от магазина «Айсберг» по правую  сторону, ул. Украинская, 26 «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ч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1696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47644</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5 метрах по направлению на юго-запад от  магазина «Аист», ул.О.Кошевого, 2-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ч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3962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5162</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 Дальнереченск, в 39 метрах по направлению на юго-запад от магазина, ул. Театральная, 2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ч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5521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11706</w:t>
            </w:r>
          </w:p>
        </w:tc>
      </w:tr>
      <w:tr>
        <w:trPr>
          <w:trHeight w:val="1072"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0 метрах по направлению на северо-запад от магазина, ул. Полярная, 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ч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10526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1101</w:t>
            </w:r>
          </w:p>
        </w:tc>
      </w:tr>
      <w:tr>
        <w:trPr>
          <w:trHeight w:val="5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 Дальнереченск, с. Лазо, в 15 метрах на юго-запад от входа в административное здание ул. Калинина, 4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машин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одично</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875758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649427</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 Дальнереченск, в 10 метрах на юго- запад от входа в закусочную «Восточная кухня», ул. Шевчука, 18</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ч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 строительные материалы</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9543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30173</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0 метрах на юго-восток от входа в магазин «Семёрочка», ул. 50 лет Октября, 2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ч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24946</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40590</w:t>
            </w:r>
          </w:p>
        </w:tc>
      </w:tr>
      <w:tr>
        <w:trPr>
          <w:trHeight w:val="245" w:hRule="atLeast"/>
        </w:trPr>
        <w:tc>
          <w:tcPr>
            <w:tcW w:w="1519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II. Продукция товаропроизводителей </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12 метрах от входа в  магазин «Супермаркет», ул. М. Личенко, 2</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5.11</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довольственных товаро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3330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5628</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0 м от входа в  магазин «Аист», ул. О. Кошевого, 2-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ая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к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5.11</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5.03</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довольственных товаро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3861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5097</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0 метрах на северо-запад от здания, ул. Шевчука,16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ая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к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5.11</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довольственных товаро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0274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9867</w:t>
            </w:r>
          </w:p>
        </w:tc>
      </w:tr>
      <w:tr>
        <w:trPr>
          <w:trHeight w:val="98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7 м на юг от  входа в магазин «Орхидея» ул. Ленина, 71</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ая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к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5.11</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5.03</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довольственных товаров</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3158</w:t>
            </w:r>
          </w:p>
        </w:tc>
        <w:tc>
          <w:tcPr>
            <w:tcW w:w="12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2796</w:t>
            </w:r>
          </w:p>
        </w:tc>
      </w:tr>
      <w:tr>
        <w:trPr>
          <w:trHeight w:val="1342"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городская площадь</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ая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к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5.11</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68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довольственных товаров</w:t>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2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0800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7335</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71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cs="Calibri"/>
      <w:sz w:val="24"/>
      <w:szCs w:val="24"/>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ind w:firstLine="709"/>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3:47:00Z</dcterms:created>
  <dc:creator>adm14</dc:creator>
  <dc:description/>
  <cp:keywords/>
  <dc:language>en-US</dc:language>
  <cp:lastModifiedBy>adm14</cp:lastModifiedBy>
  <cp:lastPrinted>2019-09-11T12:16:00Z</cp:lastPrinted>
  <dcterms:modified xsi:type="dcterms:W3CDTF">2020-01-13T01:35:00Z</dcterms:modified>
  <cp:revision>4</cp:revision>
  <dc:subject/>
  <dc:title>ПРОЕКТ</dc:title>
</cp:coreProperties>
</file>