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ОРСКОГО 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0 апреля 2021 г.                         г. Дальнереченск                                      № 413-п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альнереченского городского округа от 03 сентября 2018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bCs/>
          <w:sz w:val="27"/>
          <w:szCs w:val="27"/>
        </w:rPr>
        <w:t>638 «Об утверждении схемы размещения нестациона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орговых объектов на территории Дальнереч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ского окру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eastAsia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7"/>
          <w:szCs w:val="27"/>
        </w:rPr>
        <w:t>В соответствии с 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8 декабря 2009 года 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15 декабря 2015 года № 114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Уставом Дальнереченского городского округа, в целях создания условий для обеспечения жителей города услугами торговли, администрация Дальнереченского городского округа</w:t>
      </w:r>
    </w:p>
    <w:p>
      <w:pPr>
        <w:pStyle w:val="Style15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Внести в постановление администрации Дальнереченского городского округа от 03 сентября 2018 г. № 638 «Об утверждении схемы размещения 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 xml:space="preserve">1.1. В схему размещени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естационарных торговых объектов на территории Дальнереченского </w:t>
      </w:r>
      <w:r>
        <w:rPr>
          <w:rFonts w:cs="Times New Roman" w:ascii="Times New Roman" w:hAnsi="Times New Roman"/>
          <w:sz w:val="27"/>
          <w:szCs w:val="27"/>
        </w:rPr>
        <w:t>городского округа (далее – Схема) внести следующие изменения: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1.1.1. строки 10, 11, 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хладительные напитки, сахарная вата, мороженое, кулинарная продукция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</w:t>
      </w:r>
      <w:r>
        <w:rPr/>
        <w:t>: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05"/>
        <w:gridCol w:w="900"/>
        <w:gridCol w:w="720"/>
        <w:gridCol w:w="1110"/>
        <w:gridCol w:w="540"/>
        <w:gridCol w:w="510"/>
        <w:gridCol w:w="615"/>
        <w:gridCol w:w="645"/>
        <w:gridCol w:w="1080"/>
        <w:gridCol w:w="1080"/>
      </w:tblGrid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 ные напит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1.1.2. Строки 6,9,10,12,1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лодоовощная и сельскохозяйственная продукция, саженцы» изложить в следующей редакции</w:t>
      </w:r>
      <w:r>
        <w:rPr/>
        <w:t>: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305"/>
        <w:gridCol w:w="900"/>
        <w:gridCol w:w="720"/>
        <w:gridCol w:w="1110"/>
        <w:gridCol w:w="540"/>
        <w:gridCol w:w="510"/>
        <w:gridCol w:w="720"/>
        <w:gridCol w:w="540"/>
        <w:gridCol w:w="1080"/>
        <w:gridCol w:w="1080"/>
      </w:tblGrid>
      <w:tr>
        <w:trPr>
          <w:trHeight w:val="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, Ленина, 71 (в 7 м на юг от  входа в магазин «Пивотека»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2. Отделу предпринимательства и потребительского рынка администрации Дальнереченского городского округа  (Матюшкина) направить С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хему   в течение пяти рабочих дней со дня её утверждения </w:t>
      </w:r>
      <w:r>
        <w:rPr>
          <w:rFonts w:cs="Times New Roman" w:ascii="Times New Roman" w:hAnsi="Times New Roman"/>
          <w:sz w:val="27"/>
          <w:szCs w:val="27"/>
        </w:rPr>
        <w:t>в Министерство промышленности и торговли Приморского края в электронном виде для размещения на официальном сайте Правительства Приморского края в информационно - телекоммуникационной сети Интерн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3.</w:t>
      </w:r>
      <w:r>
        <w:rPr>
          <w:rFonts w:cs="Times New Roman" w:ascii="Times New Roman" w:hAnsi="Times New Roman"/>
          <w:sz w:val="27"/>
          <w:szCs w:val="27"/>
        </w:rPr>
        <w:t xml:space="preserve"> Отделу делопроизводства администрации Дальнереченского городского округа (Бонк) обнародовать настоящее постановл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рганизационно- информационному отделу администрации Дальнереченского городского округа (Бычкова) настоящее постановление разместить на официальном сайте Дальнереченского городск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Настоящее постановление вступает в силу с момента обнарод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Дальнереченского </w:t>
      </w:r>
    </w:p>
    <w:p>
      <w:pPr>
        <w:sectPr>
          <w:type w:val="nextPage"/>
          <w:pgSz w:w="11906" w:h="16838"/>
          <w:pgMar w:left="1418" w:right="567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округа                                                                                       С.В. Стар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9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9592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 30 апреля 2021г.  № 413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нестационарных торговых объектов </w:t>
      </w:r>
    </w:p>
    <w:p>
      <w:pPr>
        <w:pStyle w:val="Normal"/>
        <w:tabs>
          <w:tab w:val="clear" w:pos="708"/>
          <w:tab w:val="left" w:pos="6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6637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го образования)</w:t>
      </w:r>
    </w:p>
    <w:tbl>
      <w:tblPr>
        <w:tblW w:w="151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2481"/>
        <w:gridCol w:w="1504"/>
        <w:gridCol w:w="1452"/>
        <w:gridCol w:w="1544"/>
        <w:gridCol w:w="142"/>
        <w:gridCol w:w="1120"/>
        <w:gridCol w:w="1040"/>
        <w:gridCol w:w="119"/>
        <w:gridCol w:w="1321"/>
        <w:gridCol w:w="20"/>
        <w:gridCol w:w="1700"/>
        <w:gridCol w:w="20"/>
        <w:gridCol w:w="60"/>
        <w:gridCol w:w="1000"/>
        <w:gridCol w:w="20"/>
        <w:gridCol w:w="62"/>
        <w:gridCol w:w="83"/>
        <w:gridCol w:w="1077"/>
      </w:tblGrid>
      <w:tr>
        <w:trPr>
          <w:trHeight w:val="1846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размещения нестационарного торгового объекта (далее - НТО) (адресные ориентиры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ы размещения НТО (для сезонного (временного) размещения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ециализация Н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НТО                ( 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ельного участка для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кв.м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формация о свободных и занятых местах размещ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я НТО (в примечании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едения о хозяйствующих субъектах: наименование юридического лица и ИНН; Ф.И.О. индивидуального предпринимателя и ИНН (за исключением НТО, осуществляющих сезонные работы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ы характерных точек границ земельного участка, занятого НТО в местной системе координат МСК-25</w:t>
            </w:r>
          </w:p>
        </w:tc>
      </w:tr>
      <w:tr>
        <w:trPr>
          <w:trHeight w:val="178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4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. Киоски и павильоны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           от здания ул. Г.Даманского, 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услуг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арсегян Ваагн Сисанович 25160191813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9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141</w:t>
            </w:r>
          </w:p>
        </w:tc>
      </w:tr>
      <w:tr>
        <w:trPr>
          <w:trHeight w:val="130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север от здания магазина                ул. Тухачевского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Светлана Ивановна     25060002678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27633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65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запад ул. Минская, 2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гимов Рамиз Сархоги Оглы 250609572516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1888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12743</w:t>
            </w:r>
          </w:p>
        </w:tc>
      </w:tr>
      <w:tr>
        <w:trPr>
          <w:trHeight w:val="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7,5 метрах от ориентира по направлению на юг от жилого дома, расположенного по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стребов Дмитрий Константи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Н 25060024777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48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9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8 метрах от ориентира по направлению на юг от жилого дома, расположенного по          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ая продукц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о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оспечать" Белова Ольга Владимировна ИНН250600199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76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1,5 метрах от ориентира по направлению на юго-восток от здания 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Г. Даманского, 3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,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Елистратова Любовь Александровна 25060011584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039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722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 от жилого дома по                  ул. Ломоносова, 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олесникова Анастасия Валерь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2908404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44956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200</w:t>
            </w:r>
          </w:p>
        </w:tc>
      </w:tr>
      <w:tr>
        <w:trPr>
          <w:trHeight w:val="3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7 метрах от ориентира по направлению на северо-восток от жилого дома по ул. 2-ая Степная, 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,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тасюк Виталий Владимирович 25060013616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0215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714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2 метрах от ориентира по направлению на юго-запад от жилого здания               ул. Г. 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3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0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с. Лазо, ул. Советская, 74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Богданов Олег Алексеевич 25060934712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85927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45160</w:t>
            </w:r>
          </w:p>
        </w:tc>
      </w:tr>
      <w:tr>
        <w:trPr>
          <w:trHeight w:val="108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ориентира по направлению на юг,            ул. 50 лет Октября, 54/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Охотник" Глубокова  Галина Андреевна       2506008008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56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52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0 метрах от ориентира по направлению на северо-  запад от здания по            ул. Г. Даманского,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с остановкой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Холод Олег Анатольевич 25061026093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325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11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ориентира по направлению на юго-запад  от здания по                          ул. М.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вет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87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78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6 метрах от ориентира по направлению на северо-восток от здания по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55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129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северо-запад от здания по            ул. Г. Даманског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товары,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иркова Светлана Владимировна 250607027113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66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9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от ориентира по направлению на юго-запад от здания по                    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киос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5 метрах от ориентира по направлению на запад         ул. М. Личенко, 15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ежеря Сергей Борисович       2506155151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7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84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от ориентира по направлению на юго-запад от капитального здания,   расположенного за пределами участка             ул. 50 лет Октября, 54/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 вен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Полещук Юрий Валентинович 250600133803 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77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82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от ориентира жилого дома                        ул. Первомайская, 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дежда Францевна  250600013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8725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698995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на восток от жилого дома  ул. Уссурийская, 5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ышев  Виктор  Юрьевич      250600007206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757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0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0 метрах от ориентира по направлению на север,  ул. 50 лет Октября, 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хотник" Глубокова  Галина Андреевна       250600800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2320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5103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8 метрах на северо - запад от СТО,   расположенного по адресу: ул. Кирпичная 10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вольствен ные товары  продукция общественного питания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кян Шушаник Размиковна 250600117390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6359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4461</w:t>
            </w:r>
          </w:p>
        </w:tc>
      </w:tr>
      <w:tr>
        <w:trPr>
          <w:trHeight w:val="33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расположенное по адресу:  ул. Ленина, 1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К «Восток»,  расположенное по адресу: ул. Ленина, 101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йтышин Евгений Николаевич 251702002248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152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946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- филиал государственного автономного образовательного учреждения высшего образования «ДВФУ» в      г. Дальнереченске,  расположенное по адресу: ул. Ленина, 69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291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8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7213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5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нежилое здание ДШИ,  расположенное по адресу: ул. Рябуха, 8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ндинговый аппарат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арценюк Олег Александрович 250706030117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7214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49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30 метрах по направлению на северо – запад от здания по ул. 45 лет Октября, 2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ОптоВИК" 2532010444</w:t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9240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22430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 метре по направлению на север от здания по ул. Уссурийская, 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киос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 венные товары, продукция общественного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П Нерсисян Арутюн Левонович 2506025292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396 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499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26 метрах от ориентира  по направлению на юго-запад  от здания по     ул. Тухачевского, 61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и непродовольственные товары, общественное питани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сисян Арутюн Левон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2529286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 в 167 метрах по направлению на юго –запад от здания по ул. Котовского,35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веты и прочие ритуальные принадлеж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снаш Ин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6155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926478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61297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Дальнереченск,  в 8 м  метрах от ориентира по направлению на северо-восток от  нежилого помещения, расположенного по           ул. О.Кошевого, 3/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        павильон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 ные товары, продукция общественного  питани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Юхн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 251400002749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9377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9673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Дальнереченск, в 15 метрах по  направлению на восток от здания, расположенного по ул. Тухачевского,6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вильон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довольст венные товар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улев Александр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01032501</w:t>
            </w:r>
          </w:p>
        </w:tc>
        <w:tc>
          <w:tcPr>
            <w:tcW w:w="11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924809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.772098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. Прохладительные напитки, сахарная вата, мороженное, кулинарная продукция 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запад от входа в магазин «Стелс»              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ные напитки, либо сахарная вата, либо 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440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30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метрах на юг от входа в магазин «Надежда»,          ул. Пушкина,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070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486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804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1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юг от остановочного пункта «Рынок», 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8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5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5 метрах по направлению на юг от остановочного пункта «Рынок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Даманского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763 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680</w:t>
            </w:r>
          </w:p>
        </w:tc>
      </w:tr>
      <w:tr>
        <w:trPr>
          <w:trHeight w:val="116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Дальнереченск, в  5 метрах от входа в  магазин «Супермаркет»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28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1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 от магазина «Орион», ул. М. Личенко, 13- 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адитель ные напитки, сахарная вата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мороженое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52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4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 восток от входа в магазин «Астра»,               ул. Ленина, 7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099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531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9  метрах на восток от входа в магазин «Ждём Вас»,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ладитель ные напитки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о 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2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ная ват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5  метрах на восток от входа в магазин «Ждём Вас»,        ул. Ленина,7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52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62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по направлению на северо-восток от входа в здание автовокзала            ул. Уссурийская, 6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лодител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4960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532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по направлению на юго - запад от входа в магазин «Благо»,               ул. Г.Даманского, 3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женое, прохладитель ные напитк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67 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235</w:t>
            </w:r>
          </w:p>
        </w:tc>
      </w:tr>
      <w:tr>
        <w:trPr>
          <w:trHeight w:val="197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I. Плодовоовощная и сельскохозяйственная продукция, саженцы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347 км гострассы «Хабаровск-Владивосток», в 50 метрах от госстрассы и в 10 метрах от входа в магазин «Лепрек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44793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9010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0 метрах от входа в магазин «Стелс», ул. Тухачевского, 6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ток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4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73260</w:t>
            </w:r>
          </w:p>
        </w:tc>
      </w:tr>
      <w:tr>
        <w:trPr>
          <w:trHeight w:val="10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25 метрах по направлению на восток от входа в магазин «Кроха»,  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310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4 метрах от входа в магазин «Орион»,ул. Личенко, 1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586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155</w:t>
            </w:r>
          </w:p>
        </w:tc>
      </w:tr>
      <w:tr>
        <w:trPr>
          <w:trHeight w:val="115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ой и  с/х   продукци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на юг от входа в  магазин «Захар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595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1701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 , в 10 м от входа в  магазин «Аист»,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16А, в 22 метрах на запад от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6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674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. Шевчука,16А, в 10 метрах на северо-запад от угла здани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9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ул, Ленина, 71 (в 7 м на юг от  входа в магазин «Пивотека»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15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7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133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662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1 метрах от входа в магазин «Фруктовый рай»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7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шин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8 метрах от ориентира по направлению на юг от магазина «Аист» по                            ул. М. Личенко,13-б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площадка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с/х продукции, плодоовощных культур, саженце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.935912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3036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V. Новогодние базары – торговые площадки</w:t>
            </w:r>
          </w:p>
        </w:tc>
      </w:tr>
      <w:tr>
        <w:trPr>
          <w:trHeight w:val="7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М. Личенко, 28, в 10 метрах на северо-запад от входа в магазин «Супермарке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3 прилегающая территория к магазину «Ждём Вас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74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1594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Шевчука, 16А, в 10 метрах на северо-запад от угла здания   ТЦ «Махаон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0237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9856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785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2722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О. Кошевого, 2-а, в 5 метрах на юго - запад от входа в  магазин «Аист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9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103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 Г. Даманского, 15 в 5 метрах на восток от входа ТЦ «Лучик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427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1186</w:t>
            </w:r>
          </w:p>
        </w:tc>
      </w:tr>
      <w:tr>
        <w:trPr>
          <w:trHeight w:val="100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50 лет Октября, 21 , в 10 метрах на северо-запад от входа в магазин «Семёроч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94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40349</w:t>
            </w:r>
          </w:p>
        </w:tc>
      </w:tr>
      <w:tr>
        <w:trPr>
          <w:trHeight w:val="136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5,  в 10 метрах  на северо-запад от входа; к  магазину «Фруктовый рай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ая площадка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новогодне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2240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339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. Школьные  базары - торговые площадки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ул. Ленина, 71 в  8 метрах на юго-запад от входа в магазин «Пивотек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.10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 школьного ассортим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I. Твёрдое топливо, строительные материалы</w:t>
            </w:r>
          </w:p>
        </w:tc>
      </w:tr>
      <w:tr>
        <w:trPr>
          <w:trHeight w:val="99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5 метрах от магазина «Беркут» по левую  сторону ул.  Тухачевского, 2 «а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2032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57102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 запад от входа в городской рынок, ул. Шевчука, 16 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 строительные материал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29543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30173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юго-восток от входа в магазин «Семёрочка», ул. 50 лет Октября, 2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ич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ёрдое топлив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24946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3.740590</w:t>
            </w:r>
          </w:p>
        </w:tc>
      </w:tr>
      <w:tr>
        <w:trPr>
          <w:trHeight w:val="245" w:hRule="atLeast"/>
        </w:trPr>
        <w:tc>
          <w:tcPr>
            <w:tcW w:w="151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VII. Продукция товаропроизводителей 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12 метрах от входа в  магазин «Супермаркет», ул. М. Личенко, 2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3330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5628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 от входа в  магазин «Аист», ул. О. Кошевого, 2-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43861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805097</w:t>
            </w:r>
          </w:p>
        </w:tc>
      </w:tr>
      <w:tr>
        <w:trPr>
          <w:trHeight w:val="19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в 10 метрах на северо-запад от здания, ул. Шевчука,16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274 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9867</w:t>
            </w:r>
          </w:p>
        </w:tc>
      </w:tr>
      <w:tr>
        <w:trPr>
          <w:trHeight w:val="9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 в 7 м на юг от  входа в магазин «Пивотека» ул. Ленина, 7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933158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32796</w:t>
            </w:r>
          </w:p>
        </w:tc>
      </w:tr>
      <w:tr>
        <w:trPr>
          <w:trHeight w:val="13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Дальнереченск, городская площадь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довольственных товар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.93080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7273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0:00Z</dcterms:created>
  <dc:creator>adm14</dc:creator>
  <dc:description/>
  <cp:keywords/>
  <dc:language>en-US</dc:language>
  <cp:lastModifiedBy>Симонова </cp:lastModifiedBy>
  <cp:lastPrinted>2021-04-30T17:10:00Z</cp:lastPrinted>
  <dcterms:modified xsi:type="dcterms:W3CDTF">2021-05-12T07:58:00Z</dcterms:modified>
  <cp:revision>16</cp:revision>
  <dc:subject/>
  <dc:title>ПРОЕКТ</dc:title>
</cp:coreProperties>
</file>