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Cs w:val="26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Cs w:val="26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АДМИНИСТРАЦИЯ</w:t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МОРСКОГО КРАЯ</w:t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СТАНОВЛЕНИЕ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rFonts w:eastAsia="Times New Roman"/>
          <w:b w:val="false"/>
          <w:szCs w:val="26"/>
        </w:rPr>
        <w:t xml:space="preserve">                   </w:t>
      </w:r>
      <w:r>
        <w:rPr>
          <w:b w:val="false"/>
          <w:szCs w:val="26"/>
        </w:rPr>
        <w:t>17 апреля 2013 г.           г. Дальнереченск                 № 489</w:t>
      </w:r>
    </w:p>
    <w:p>
      <w:pPr>
        <w:pStyle w:val="Normal"/>
        <w:jc w:val="center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>Об утверждении Положения об отделе предпринимательства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и потребительского рынка администрации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РФ от 06 октября 2003 года № 131-ФЗ «Об общих принципах   организации   местного  самоуправления  в  РФ»,  Уставом Дальнереченского городского округа, администрация Дальнереченского городского округа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ПОСТАНОВЛЯЕТ: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1. Утвердить Положение об отделе предпринимательства и и потребительского рынка 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 w:val="false"/>
          <w:szCs w:val="26"/>
        </w:rPr>
        <w:t xml:space="preserve">         </w:t>
      </w:r>
      <w:r>
        <w:rPr>
          <w:b w:val="false"/>
          <w:szCs w:val="26"/>
        </w:rPr>
        <w:tab/>
        <w:t>2. Постановление администрации Дальнереченского городского округа  от 31 июля 2012 года №923 «Об утверждении Положения об отделе экономики, прогнозирования и потребительского рынка  администрации Дальнереченского городского округа»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Отделу делопроизводства администрации Дальнереченского городского округа (Сиротенко) разместить настоящее постановление на официальном Интернет - сайте Дальнереченского городского округа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администрации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Дальнереченского городского округа                                                       С.В.Старков         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                                                          </w:t>
      </w:r>
      <w:r>
        <w:rPr>
          <w:b w:val="false"/>
          <w:szCs w:val="26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</w:t>
      </w:r>
      <w:r>
        <w:rPr>
          <w:b w:val="false"/>
          <w:szCs w:val="26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</w:t>
      </w:r>
      <w:r>
        <w:rPr>
          <w:b w:val="false"/>
          <w:szCs w:val="26"/>
        </w:rPr>
        <w:t xml:space="preserve">Дальнереченского городского округ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 </w:t>
      </w:r>
      <w:r>
        <w:rPr>
          <w:b w:val="false"/>
          <w:szCs w:val="26"/>
          <w:u w:val="single"/>
        </w:rPr>
        <w:t xml:space="preserve">от  17 апреля 2013 г.  № 489             </w:t>
      </w:r>
    </w:p>
    <w:p>
      <w:pPr>
        <w:pStyle w:val="Heading3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 w:val="false"/>
          <w:szCs w:val="26"/>
        </w:rPr>
        <w:t xml:space="preserve">об отделе предпринимательства и  потребительского рын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Дальнерече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Cs w:val="26"/>
        </w:rPr>
        <w:t xml:space="preserve">1.1. Отдел предпринимательства и потребительского рынка администрации Дальнереченского городского округа (далее - отдел) является структурным подразделением администрации Дальнереченского городского округа (далее - администрация), работает под непосредственным руководством главы администрации.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>1.2. В своей деятельности отдел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Законами Приморского края, постановлениями и распоряжениями Губернатора Приморского края, нормативно-правовыми документами  Департамента лицензирования и торговли Приморского края, Уставом Дальнереченского городского округа, решениями Думы Дальнереченского городского округа, постановлениями и распоряжениями администрации  Дальнереченского городского округа, а также настоящим Положением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 Руководство отделом осуществляет начальник отдела.</w:t>
      </w:r>
    </w:p>
    <w:p>
      <w:pPr>
        <w:pStyle w:val="Normal"/>
        <w:jc w:val="both"/>
        <w:rPr/>
      </w:pPr>
      <w:r>
        <w:rPr>
          <w:b w:val="false"/>
          <w:szCs w:val="26"/>
        </w:rPr>
        <w:tab/>
        <w:t xml:space="preserve">1.4. Отдел </w:t>
      </w:r>
      <w:r>
        <w:rPr>
          <w:b w:val="false"/>
        </w:rPr>
        <w:t xml:space="preserve">имеет простую круглую печать </w:t>
      </w:r>
      <w:r>
        <w:rPr/>
        <w:t>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Cs w:val="26"/>
        </w:rPr>
        <w:t>2. ОСНОВНЫЕ ЗАДАЧИ И ФУНКЦИИ ОТДЕЛ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2.1. В области развития предпринимательства и потребительского рынка основными задачами отдела являются: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реализация полномочий администрации Дальнереченского городского округа по созданию условий для наиболее полного удовлетворения потребностей населения в услугах торговли, общественного питания и бытового обслуживания, расширению рынка сельскохозяйственной продукции, сырья и продовольствия, содействия развитию малого и среднего предпринимательств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развитие на территории Дальнереченского городского округа конкурентоспособного потребительского рынка, обеспечивающего возможности удовлетворения потребностей населения в качественных и безопасных товарах, услугах общественного питания, торговли, бытового обслуживания и защиты прав потребителей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содействие развитию торговли и торговой инфраструктуры посредством осуществления мер, утверждаемых программами социально-экономического развития  Дальнереченского городского округ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развитие системы торгового обслуживания социально незащищенных категорий граждан Дальнереченского городского округ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беспечение соблюдения на территории Дальнереченского городского  округа законодательства о защите прав потребителей в пределах полномочий, установленных законодательством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существление мероприятий по обеспечению населения продуктами и питанием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подготовка предприятий торговли и общественного питания к работе по обслуживанию населения Дальнереченского городского  округа в условиях введенного нормированного снабжения продовольственными и непродовольственными товарами.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реализация политики администрации Дальнереченского городского  округа в области развития сельскохозяйственного производства на территории Дальнереченского городского 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Cs w:val="26"/>
        </w:rPr>
        <w:t>2.2. В области развития предпринимательства и потребительского рынка основными функциями  являются: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создание условий для обеспечения бесперебойной торговли социально значимыми продовольственными и непродовольственными товарами для населения Дальнереченского городского  округа 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беспечение населения Дальнереченского городского  округа  необходимыми условиями для приобретения товаров через стационарную, мелкорозничную сеть и выездную торговлю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беспечение в пределах полномочий отдела выполнения на территории Дальнереченского городского  округа  законодательства и нормативных правовых актов Российской Федерации, Приморского края, муниципальных правовых актов Дальнереченского городского  округа  по вопросам торговли, общественного питания и бытового обслуживания, развития малого и среднего бизнес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подготовка проектов муниципальных правовых актов Дальнереченского городского  округа  по вопросам, входящим в компетенцию отдел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участие в разработке программ социально-экономического развития Дальнереченского городского  округа, обеспечение реализации мероприятий по выполнению муниципальных программ по вопросам функционирования и развития потребительского рынка, инфраструктуры малого предпринимательства на территории Дальнереченского городского  округ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содействие развитию предпринимательской деятельности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участие в реализации мероприятий администрации по выполнению муниципальных программ, направленных на поддержку и развитие предпринимательства в Дальнереченском городском округе 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казание информационной, методической и консультационной помощи юридическим и физическим лицам, индивидуальным предпринимателям,   осуществляющим деятельность в сфере торговли, общественного питания и бытового обслуживания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содействие развитию и формированию внутреннего потребительского рынка товаров на основе поддержки отечественных, в первую очередь местных товаропроизводителей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содействие местным товаропроизводителям в реализации новых видов товаров, развитии сети фирменных магазинов предприятий-изготовителей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рганизация и проведение конкурсов среди предприятий пищевой промышленности и предприятий потребительского рынка в целях продвижения продукции местных товаропроизводителей на рынок Дальнереченского городского  округ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разработка форм и методов совершенствования товародвижения на потребительском рынке в интересах развития экономики Дальнереченского городского  округа и обеспечения населения безопасными продуктами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изучение состояния потребительского рынка, разработка предложений по его развитию, в том числе рациональному размещению предприятий сферы услуг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рганизация торгового обслуживания льготных категорий и социально не защищенных слоев населения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рганизация и проведение общегородских ярмарок, выставок-продаж и других мероприятий по обеспечению населения товарами и услугами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мониторинг экономической ситуации отраслей "Торговля», разработка планово-прогнозных предложений по вопросам экономического развития предприятий потребительского рынка Дальнереченского городского  округа 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анализ основных финансово-экономических показателей деятельности предприятий потребительского рынк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подготовка экономических обоснований бюджетообразующих показателей деятельности предприятий потребительского рынка для формирования доходов местного бюджет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анализ физических показателей и налоговых поступлений в бюджет Дальнереченского городского  округа, внесение предложений для расчета прогноза налоговых поступлений в бюджет Дальнереченского городского округ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 мониторинг розничных цен на основные виды продовольственных товаров на территории Дальнереченского городского округ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беспечение ведения реестра торговых объектов, расположенных на территории Дальнереченского городского округ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анализ структуры и движения сети предприятий торговли и общественного питания, расчет обеспеченности населения Дальнереченского городского округа  торговыми площадями, внесение предложений по развитию инфраструктуры розничной торговли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согласование в установленном порядке заявлений организаций-соискателей лицензии на розничную продажу алкогольной продукции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существление взаимодействия с управлением федеральной службы по надзору в сфере защиты прав потребителей и благополучия человека по Приморскому краю и другими контролирующими органами по вопросам, предусмотренным государственной системой защиты прав потребителей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рассмотрение обращений и заявлений государственных органов, организаций, индивидуальных предпринимателей и потребителей, консультирование в соответствии с действующим законодательством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извещение территориального федерального органа, осуществляющего контроль за качеством и безопасностью товаров, работ, услуг при выявлении товаров, работ, услуг ненадлежащего качества, а также опасных для жизни, здоровья, имущества потребителей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бращение в суды в защиту прав потребителей (неопределенного круга потребителей)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существление взаимодействия с государственными органами по вопросам предупреждения, выявления и пресечения нарушений на потребительском рынке Дальнереченского городского округа в пределах полномочий, установленных Российским законодательством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внесение предложений в администрацию Дальнереченского городского округа, государственные органы по вопросам улучшения деятельности предприятий торговли, общественного питания и бытового обслуживания всех форм собственности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участие в мероприятиях администрации Дальнереченского городского округа по организации санитарной очистки и благоустройству территорий, прилегающих к предприятиям потребительского рынк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внесение предложений по реконструкции предприятий торговли, общественного питания и бытового обслуживания, размещению и оформлению объектов мелкой розницы, улучшению рекламного оформления предприятий, их внешнего вид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беспечение готовности службы торговли и питания к действиям в чрезвычайных ситуациях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беспечение пострадавшего населения, спасательных служб продуктами питания и предметами первой необходимости при возникновении чрезвычайных ситуаций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взаимодействие со средствами массовой информации по информированию жителей Дальнереченского городского округа о наиболее важных сферах деятельности отдела  и другим вопросам, отнесенным к ведению отдел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содействие руководителям предприятий сферы услуг в организации профессиональной подготовки специалистов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взаимодействие с профильными учебными заведениями в вопросах профессиональной подготовки и переподготовки специалистов, участие в организации учебы, проведении семинаров, тренингов, «круглых столов» для предприятий сферы услуг всех форм собственности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рганизация и проведение смотров-конкурсов профессионального мастерств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участие в работе комиссий в соответствии с постановлениями и распоряжениями главы администрации Дальнереченского городского округа по вопросам деятельности отдел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участие в мероприятиях администрации по развитию торгово-экономического сотрудничества 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сотрудничество с федеральными и краевыми органами исполнительной власти, органами местного самоуправления, коммерческими, некоммерческими организациями, гражданами по вопросам деятельности отдел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беспечение организации торгового обслуживания общегородских мероприятий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участие в организации исполнения на территории Дальнереченского  городского округа мероприятий по реализации приоритетного национального проекта "Развитие агропромышленного комплекса"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участие в мероприятиях по расширению рынка сельскохозяйственной продукции, сырья и продовольствия на территории Дальнереченского городского округ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участие в организации размещения рынков сельскохозяйственной направленности, сельскохозяйственных ярмарок, торговых зон на территории Дальнереченского городского округ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участие в реализации мероприятий, проводимых администрацией Дальнереченского городского округа по поддержке и развитию сельскохозяйственной отрасли на территории Дальнереченского городского округа, повышению конкурентоспособности сельскохозяйственной продукции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казание консультационной помощи субъектам торгового бизнеса, владельцам личных подсобных хозяйств, фермерских хозяйств по вопросам реализации сельскохозяйственной продукции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разработка проекта схемы размещения нестационарных торговых объектов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существление иных полномочий, связанных с целями и задачами отдела, установленных нормативно-правовыми актами в соответствии с Российским законодательством.</w:t>
      </w:r>
    </w:p>
    <w:p>
      <w:pPr>
        <w:pStyle w:val="Normal"/>
        <w:spacing w:lineRule="auto" w:line="36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3. ПРАВА И ОБЯЗАННОСТИ 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3.1. Отдел в соответствии с возложенными задачами имеет право: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запрашивать в установленном порядке от государственных органов, общественных организаций, предприятий потребительского рынка необходимые для выполнения своих функций документы, информацию и сведения государственной статистической отчетности, по вопросам, отнесённым к ведению отдел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представлять интересы администрации во всех организациях по вопросам, входящим в компетенцию отдел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вносить руководителям администрации города, в представительный орган, руководителям предприятий и организаций, независимо от их организационно- правовой форм, индивидуальным предпринимателям предложения по вопросам,  входящим в компетенцию отдел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получать от органов  администрации Дальнереченского городского округа, предприятий, учреждений и организаций необходимую информац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привлекать при разработке программ, относящихся к ведению отдела  подразделения администрации Дальнереченского городского округа, независимых экспертов и консультантов, создавать временные рабочие групп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участвовать в подготовке актов вышестоящих органов по вопросам, затрагивающим социально- экономические интересы Дальнереченского городского округа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одить совещания с руководителями и специалистами  предприятий и организаций, расположенных на территории Дальнереченского городского округа, индивидуальными предпринимателями по вопросам, связанным с выполнением отделом возложенных на него функций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принимать участие совместно с контролирующими органами в проверках предприятий, независимо от форм собственности, по вопросам соблюдения законодательства о защите прав потребителей, правил продажи отдельных видов товаров, бытового обслуживания населения, производства и реализации продукции общественного питания, государственных стандартов, технических условий и другой нормативно-технической документации, условий договоров и соглашений, санитарно-эпидемиологических и других правил и норм, в пределах своих полномочий, установленных Российским законодательством;</w:t>
      </w:r>
    </w:p>
    <w:p>
      <w:pPr>
        <w:pStyle w:val="Normal"/>
        <w:spacing w:lineRule="auto" w:line="36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szCs w:val="26"/>
        </w:rPr>
        <w:tab/>
        <w:t>- привлекать предприятия, индивидуальных предпринимателей к обслуживанию общегородских мероприятий и праздников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принимать участие в проведении мероприятий по соблюдению установленных требований индивидуальными предпринимателями и юридическими лицами при осуществлении их деятельности в сфере потребительского рынка в местах массового отдыха населения, в дни проведения массовых, праздничных мероприятий, в вечернее и ночное время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существлять иные полномочия, связанные с целями и задачами отдела, распоряжениями и поручениями главы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</w:p>
    <w:p>
      <w:pPr>
        <w:pStyle w:val="Normal"/>
        <w:spacing w:lineRule="auto" w:line="36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 ОТВЕТСТВЕННОСТЬ 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4.1. Начальник отдела несет персональную ответственность: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организацию работы отдела в соответствии с настоящим Положением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состояние дел в отделе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выполнение в установленные сроки поручений, заданий и указаний руководства администрации Дальнеречен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за соблюдение установленных в администрации Правил внутреннего трудового распорядка, общих принципов служебного поведения муниципальных служащих, порядка работы со служебной информацией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соблюдение действующего законодательства и муниципальных правовых актов Дальнереченского городского округа.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4.2. Специалисты отдела несут персональную ответственность: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организацию работы в соответствии с настоящим Положением и должностными инструкциями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конфиденциальность и разглашение сведений конфиденциального характер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своевременность, полноту и правильность рассмотрения обращений граждан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надлежащее выполнение в установленные сроки поручений, заданий и указаний руководства администрации Дальнереченского городского округа, начальника отдел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соблюдение установленных в администрации Правил внутреннего трудового распорядка, должностной инструкции, порядка работы со служебной информацией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соблюдение правил по охране труд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соблюдение требований технической и пожарной безопасности в отделе.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5. ВЗАИМООТНОШЕНИЯ. СВЯЗИ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 xml:space="preserve">5.1 Отдел в своей деятельности взаимодействует в пределах своей компетенции с контролирующими органами, федеральными, краевыми и местными органами законодательной и исполнительной власти при решении вопросов деятельности отдела, индивидуальными предпринимателями, </w:t>
      </w:r>
      <w:r>
        <w:rPr>
          <w:b w:val="false"/>
          <w:szCs w:val="26"/>
        </w:rPr>
        <w:t>другими организациями всех организационно-правовых форм в пределах компетенции отдела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6.СТРУКТУРА ОТДЕЛА 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 w:val="false"/>
          <w:szCs w:val="26"/>
        </w:rPr>
        <w:t>6.1. Штатное расписание отдела утверждается главой администрации Дальнереченского городского округ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 w:val="false"/>
          <w:b w:val="false"/>
          <w:szCs w:val="26"/>
        </w:rPr>
      </w:pPr>
      <w:r>
        <w:rPr>
          <w:b w:val="false"/>
          <w:color w:val="000000"/>
          <w:szCs w:val="26"/>
        </w:rPr>
        <w:t>6.2. Штатная численность отдела определяется штатным расписанием администрации Дальнереченского городского округа, которая может изменяться в зависимости от конкретных целей, задач и перспектив работы отдела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 w:val="false"/>
          <w:szCs w:val="26"/>
        </w:rPr>
        <w:t xml:space="preserve">6.3. В структуру отдела входят 3 штатные единицы: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начальник отдела предпринимательства и потребительского рынка администрации Дальнереченского   городского округа -1 штатная единица;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главный специалист 1 разряда отдела предпринимательства и  потребительского рынка администрации Дальнереченского   городского округа - 1 штатная единица;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специалист </w:t>
      </w:r>
      <w:r>
        <w:rPr>
          <w:b w:val="false"/>
          <w:szCs w:val="26"/>
          <w:lang w:val="en-US"/>
        </w:rPr>
        <w:t>I</w:t>
      </w:r>
      <w:r>
        <w:rPr>
          <w:b w:val="false"/>
          <w:szCs w:val="26"/>
        </w:rPr>
        <w:t xml:space="preserve"> разряда отдела предпринимательства и потребительского рынка администрации Дальнереченского городского округа - 1 штатная единица.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Calibri"/>
      <w:b/>
      <w:sz w:val="24"/>
      <w:lang w:val="ru-RU" w:bidi="ar-SA"/>
    </w:rPr>
  </w:style>
  <w:style w:type="character" w:styleId="4">
    <w:name w:val=" Знак Знак4"/>
    <w:basedOn w:val="Style13"/>
    <w:qFormat/>
    <w:rPr>
      <w:rFonts w:eastAsia="Calibri"/>
      <w:sz w:val="24"/>
      <w:lang w:val="ru-RU" w:bidi="ar-SA"/>
    </w:rPr>
  </w:style>
  <w:style w:type="character" w:styleId="1">
    <w:name w:val=" Знак Знак1"/>
    <w:basedOn w:val="Style13"/>
    <w:qFormat/>
    <w:rPr>
      <w:rFonts w:eastAsia="Calibri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eastAsia="Times New Roman" w:cs="Verdan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5:00Z</dcterms:created>
  <dc:creator>user10</dc:creator>
  <dc:description/>
  <cp:keywords/>
  <dc:language>en-US</dc:language>
  <cp:lastModifiedBy>user10</cp:lastModifiedBy>
  <cp:lastPrinted>2013-04-23T09:19:00Z</cp:lastPrinted>
  <dcterms:modified xsi:type="dcterms:W3CDTF">2013-04-24T06:35:00Z</dcterms:modified>
  <cp:revision>32</cp:revision>
  <dc:subject/>
  <dc:title>  </dc:title>
</cp:coreProperties>
</file>