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18 - 30.04.2018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5.2018 – 31.07.2018 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 – 31.10.2018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4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31.10.20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00 ч. до22-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-00 ч. до22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00 до 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Дальнереченск,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30 ч. до 16-00 ч.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(оказание услуг выполнение работ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7:00Z</dcterms:created>
  <dc:creator>adm69</dc:creator>
  <dc:description/>
  <cp:keywords/>
  <dc:language>en-US</dc:language>
  <cp:lastModifiedBy>adm13</cp:lastModifiedBy>
  <dcterms:modified xsi:type="dcterms:W3CDTF">2018-10-23T09:30:00Z</dcterms:modified>
  <cp:revision>3</cp:revision>
  <dc:subject/>
  <dc:title>Реестр ярмарочных площадок на территории Дальнереченского  городского округа</dc:title>
</cp:coreProperties>
</file>