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305"/>
        <w:gridCol w:w="248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Дальнереченск, ул. Шевчука,16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18 - 30.04.2018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5.2018 – 31.07.2018 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8 – 31.10.2018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</w:t>
            </w:r>
          </w:p>
        </w:tc>
      </w:tr>
      <w:tr>
        <w:trPr>
          <w:trHeight w:val="4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31.10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-00 ч. до22-00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-00 ч. до22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-00 до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(оказание услуг выполнение работ)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Дальнереченск,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(оказание услуг выполнение работ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04:00Z</dcterms:created>
  <dc:creator>adm69</dc:creator>
  <dc:description/>
  <cp:keywords/>
  <dc:language>en-US</dc:language>
  <cp:lastModifiedBy>adm69</cp:lastModifiedBy>
  <dcterms:modified xsi:type="dcterms:W3CDTF">2018-11-09T00:04:00Z</dcterms:modified>
  <cp:revision>2</cp:revision>
  <dc:subject/>
  <dc:title>Реестр ярмарочных площадок на территории Дальнереченского  городского округа</dc:title>
</cp:coreProperties>
</file>