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305"/>
        <w:gridCol w:w="2488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Дальнереченск, ул. Шевчука,16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- 31.12.2019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с 16-00 ч. до 22-00 ч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6-00 ч. до 22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(оказание услуг выполнение работ)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Дальнереченск,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(оказание услуг выполнение рабо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48:00Z</dcterms:created>
  <dc:creator>adm69</dc:creator>
  <dc:description/>
  <cp:keywords/>
  <dc:language>en-US</dc:language>
  <cp:lastModifiedBy>adm69</cp:lastModifiedBy>
  <dcterms:modified xsi:type="dcterms:W3CDTF">2019-01-09T01:37:00Z</dcterms:modified>
  <cp:revision>3</cp:revision>
  <dc:subject/>
  <dc:title/>
</cp:coreProperties>
</file>