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261"/>
        <w:gridCol w:w="1733"/>
        <w:gridCol w:w="1417"/>
        <w:gridCol w:w="1554"/>
        <w:gridCol w:w="2305"/>
        <w:gridCol w:w="2488"/>
      </w:tblGrid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ярмарочных площадок на территории Дальнереченского  городского округа на 2019 год (по состоянию на 01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в пределах которого организована (возможно организовать) деятельность ярм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ярмар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оказания услу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уществления торговли с автотран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периодам и времени работы ярмар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специализации ярм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Дальнереченск, ул. Шевчука,16-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- 31.12.2020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7-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</w:t>
            </w:r>
          </w:p>
        </w:tc>
      </w:tr>
      <w:tr>
        <w:trPr>
          <w:trHeight w:val="5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. Дальнереченск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рушевое, прилегающая территория к зданию клуба  «Космос»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, 3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. Лазо, площадь, прилегающая к зданию по работе с сельским населением администрации Дальнереченского городского округа,                     ул. Калинина, 40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икрорайон ЛДК, прилегающая территория к зданию ДК имени   В. Сибирцева, ул. Центральная,11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2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3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 – 01.04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емь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-00 до 10-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-00 до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)</w:t>
            </w:r>
          </w:p>
        </w:tc>
      </w:tr>
      <w:tr>
        <w:trPr>
          <w:trHeight w:val="2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Дальнереченск,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30 ч. до 16-00 ч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30 ч. до 16-00 ч.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3:00Z</dcterms:created>
  <dc:creator>adm69</dc:creator>
  <dc:description/>
  <cp:keywords/>
  <dc:language>en-US</dc:language>
  <cp:lastModifiedBy>adm69</cp:lastModifiedBy>
  <dcterms:modified xsi:type="dcterms:W3CDTF">2020-03-03T08:50:00Z</dcterms:modified>
  <cp:revision>8</cp:revision>
  <dc:subject/>
  <dc:title>Реестр ярмарочных площадок на территории Дальнереченского  городского округа на 2019 год (по состоянию на 25</dc:title>
</cp:coreProperties>
</file>