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305"/>
        <w:gridCol w:w="2488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20 год (по состоянию на 25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Дальнереченск, ул. Шевчука,16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- 31.12.2020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</w:t>
            </w:r>
          </w:p>
        </w:tc>
      </w:tr>
      <w:tr>
        <w:trPr>
          <w:trHeight w:val="4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рушевое, прилегающая территория к зданию клуба  «Космос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3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. Лазо, площадь, прилегающая к зданию по работе с сельским населением администрации Дальнереченского городского округа,                     ул. Калинина, 40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икрорайон ЛДК, прилегающая территория к зданию ДК имени   В. Сибирцева, ул. Центральная,11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 – 01.04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.09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-00 до 10-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3:00Z</dcterms:created>
  <dc:creator>adm69</dc:creator>
  <dc:description/>
  <cp:keywords/>
  <dc:language>en-US</dc:language>
  <cp:lastModifiedBy>adm69</cp:lastModifiedBy>
  <dcterms:modified xsi:type="dcterms:W3CDTF">2020-09-23T08:25:00Z</dcterms:modified>
  <cp:revision>3</cp:revision>
  <dc:subject/>
  <dc:title>Реестр ярмарочных площадок на территории Дальнереченского  городского округа на 2019 год (по состоянию на 25</dc:title>
</cp:coreProperties>
</file>