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261"/>
        <w:gridCol w:w="1733"/>
        <w:gridCol w:w="1417"/>
        <w:gridCol w:w="1554"/>
        <w:gridCol w:w="2305"/>
        <w:gridCol w:w="2488"/>
      </w:tblGrid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 ярмарочных площадок на территории Дальнереченского  городского округа на 2020 год (по состоянию на 01.10.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в пределах которого организована (возможно организовать) деятельность ярмар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ярмар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дключения к электрос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для продажи товаров (оказания услу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осуществления торговли с автотранспор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периодам и времени работы ярмар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по специализации ярмар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. Дальнереченск, ул. Шевчука,16-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0- 31.12.2020</w:t>
            </w:r>
          </w:p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-00 до 17-3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.</w:t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. Дальнереченск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рушевое, прилегающая территория к зданию клуба  «Космос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зо, 3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. Лазо, площадь, прилегающая к зданию по работе с сельским населением администрации Дальнереченского городского округа,                     ул. Калинина, 40;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микрорайон ЛДК, прилегающая территория к зданию ДК имени   В. Сибирцева, ул. Центральная,11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ая площадь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беды, 13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 – 01.04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.09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03.10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.10.20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возмож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5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емь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 -00 до 10-00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-00 до 17-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доовощная и с/х продукция, продовольственные и непродовольственные товары (оказание услуг выполнение работ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3:00Z</dcterms:created>
  <dc:creator>adm69</dc:creator>
  <dc:description/>
  <cp:keywords/>
  <dc:language>en-US</dc:language>
  <cp:lastModifiedBy>adm69</cp:lastModifiedBy>
  <dcterms:modified xsi:type="dcterms:W3CDTF">2020-10-06T04:02:00Z</dcterms:modified>
  <cp:revision>7</cp:revision>
  <dc:subject/>
  <dc:title>Реестр ярмарочных площадок на территории Дальнереченского  городского округа на 2019 год (по состоянию на 25</dc:title>
</cp:coreProperties>
</file>