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295"/>
        <w:gridCol w:w="3261"/>
        <w:gridCol w:w="1733"/>
        <w:gridCol w:w="1417"/>
        <w:gridCol w:w="1554"/>
        <w:gridCol w:w="2305"/>
        <w:gridCol w:w="2488"/>
      </w:tblGrid>
      <w:tr>
        <w:trPr/>
        <w:tc>
          <w:tcPr>
            <w:tcW w:w="15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естр ярмарочных площадок на территории Дальнереченского  городского округа на 2021 год (по состоянию на 01.07.2021 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7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, в пределах которого организована (возможно организовать) деятельность ярмарк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проведения ярмарки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можность подключения к электросет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мест для продажи товаров (оказания услуг)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можность осуществления торговли с автотранспорта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раничения по периодам и времени работы ярмарки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раничения по специализации ярмарк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. Дальнереченск, ул. Шевчука,16-б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21- 31.12.2021</w:t>
            </w:r>
          </w:p>
          <w:p>
            <w:pPr>
              <w:pStyle w:val="Normal"/>
              <w:spacing w:lineRule="auto" w:line="240" w:before="0" w:after="0"/>
              <w:ind w:right="-14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ично возмож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можно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днев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8-00 до 17-30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доовощная и с/х продукция, продовольственные и непродовольственные товары.</w:t>
            </w:r>
          </w:p>
        </w:tc>
      </w:tr>
      <w:tr>
        <w:trPr>
          <w:trHeight w:val="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р. Дальнереченск, 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. Грушевое, прилегающая территория к зданию клуба  «Космос», 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Лазо, 36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Лазо, площадь, прилегающая к зданию по работе с сельским населением администрации Дальнереченского городского округа,                     ул. Калинина, 40;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rPr/>
            </w:pPr>
            <w:r>
              <w:rPr>
                <w:rFonts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>микрорайон ЛДК, прилегающая территория к зданию ДК имени   В. Сибирцева, ул. Центральная,11.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родская площадь 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Победы, 13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родская площадь 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Победы, 13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рмарка Белорусских товаров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ая ярмарка «Пасхальная»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родская площадь 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Победы, 13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Ленина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Шевчука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родская площадь 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Победы, 13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Шевчука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родская площадь 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Победы, 13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родская площадь 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Победы, 13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родская площадь 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Победы, 13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3.2021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3.2021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3.2021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3.2021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3 –  04.04. 2021 г.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2205" w:leader="none"/>
              </w:tabs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</w:t>
            </w:r>
            <w:r>
              <w:rPr>
                <w:rFonts w:cs="Times New Roman" w:ascii="Times New Roman" w:hAnsi="Times New Roman"/>
              </w:rPr>
              <w:t>30.04.2021</w:t>
            </w:r>
          </w:p>
          <w:p>
            <w:pPr>
              <w:pStyle w:val="Normal"/>
              <w:tabs>
                <w:tab w:val="clear" w:pos="708"/>
                <w:tab w:val="left" w:pos="2205" w:leader="none"/>
              </w:tabs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2205" w:leader="none"/>
              </w:tabs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2205" w:leader="none"/>
              </w:tabs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05.2021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6.2021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09.2021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-17.10.2021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-30.12.2021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ично возмож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ично возмож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ично возмож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ично возмож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ично возмож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ично возмож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ично возмож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ично возмож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ично возмож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ично возмож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ично возмож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мож</w:t>
            </w:r>
            <w:bookmarkStart w:id="0" w:name="_GoBack"/>
            <w:bookmarkEnd w:id="0"/>
            <w:r>
              <w:rPr>
                <w:rFonts w:cs="Times New Roman" w:ascii="Times New Roman" w:hAnsi="Times New Roman"/>
              </w:rPr>
              <w:t>но</w:t>
            </w:r>
          </w:p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можно</w:t>
            </w:r>
          </w:p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можно</w:t>
            </w:r>
          </w:p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можно</w:t>
            </w:r>
          </w:p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можно</w:t>
            </w:r>
          </w:p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можно</w:t>
            </w:r>
          </w:p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можно</w:t>
            </w:r>
          </w:p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можно</w:t>
            </w:r>
          </w:p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можно</w:t>
            </w:r>
          </w:p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можно</w:t>
            </w:r>
          </w:p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можно</w:t>
            </w:r>
          </w:p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дин де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9-00 до 15-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дин ден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с 11-00 до 17-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дин ден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с 11-00 до 17-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дин ден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11-00 до 17-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 дней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С 10 -00 до 19-00 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дин ден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9-00 до 17-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дин ден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9-00 до 17-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дин ден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9-00 до 17-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дин ден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9-00 до 17-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ва дн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9-00 до 17-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ва дн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9-00 до 17-00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лодоовощная и с/х продукция, продовольственные и непродовольственные товары (оказание услуг выполнение работ)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5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8T06:47:00Z</dcterms:created>
  <dc:creator>adm69</dc:creator>
  <dc:description/>
  <cp:keywords/>
  <dc:language>en-US</dc:language>
  <cp:lastModifiedBy>adm69</cp:lastModifiedBy>
  <cp:lastPrinted>2021-03-10T16:29:00Z</cp:lastPrinted>
  <dcterms:modified xsi:type="dcterms:W3CDTF">2021-06-28T06:53:00Z</dcterms:modified>
  <cp:revision>3</cp:revision>
  <dc:subject/>
  <dc:title>Реестр ярмарочных площадок на территории Дальнереченского  городского округа на 2019 год (по состоянию на 25</dc:title>
</cp:coreProperties>
</file>