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100"/>
        <w:gridCol w:w="2551"/>
      </w:tblGrid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 на 2022 год    ( по состоянию на 01. 04.2022 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ул. Шевчука,16 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01.-31.12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-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рушевое, прилегающая территория к зданию клуба  «Космос»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3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зо, площадь, прилегающая к зданию по работе с сельским населением администрации Дальнереченского городского округа,                     ул. Калинина, 40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район ЛДК, прилегающая территория к зданию ДК имени   В. Сибирцева, ул. Центральная,11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 по 31.12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ука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ука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очная площад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 Кошевого,2а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- 15.10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- 15.10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20-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доовощная и с/х продукция, продовольственные и непродовольственные товары (оказание услуг выполнение раб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- 15.10.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- 15.10.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доовощная и с/х продукц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и непродовольственные товары (оказание услуг выполнение работ</w:t>
            </w:r>
          </w:p>
        </w:tc>
      </w:tr>
      <w:tr>
        <w:trPr>
          <w:trHeight w:val="1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12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7:00Z</dcterms:created>
  <dc:creator>adm69</dc:creator>
  <dc:description/>
  <cp:keywords/>
  <dc:language>en-US</dc:language>
  <cp:lastModifiedBy>Симонова</cp:lastModifiedBy>
  <cp:lastPrinted>2022-01-20T11:49:00Z</cp:lastPrinted>
  <dcterms:modified xsi:type="dcterms:W3CDTF">2022-05-05T02:59:00Z</dcterms:modified>
  <cp:revision>12</cp:revision>
  <dc:subject/>
  <dc:title>Реестр ярмарочных площадок на территории Дальнереченского  городского округа на 2019 год (по состоянию на 25</dc:title>
</cp:coreProperties>
</file>