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3 год    ( по состоянию на 01.01.2023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3 по 02.04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вольственные и непродовольственные товары</w:t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3.2023 по 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2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20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новогодней тематики, хвойные дерев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4:00Z</dcterms:created>
  <dc:creator>adm69</dc:creator>
  <dc:description/>
  <dc:language>en-US</dc:language>
  <cp:lastModifiedBy>Симонова</cp:lastModifiedBy>
  <cp:lastPrinted>2022-01-20T11:49:00Z</cp:lastPrinted>
  <dcterms:modified xsi:type="dcterms:W3CDTF">2023-01-20T07:05:00Z</dcterms:modified>
  <cp:revision>5</cp:revision>
  <dc:subject/>
  <dc:title>Реестр ярмарочных площадок на территории Дальнереченского  городского округа на 2019 год (по состоянию на 25</dc:title>
</cp:coreProperties>
</file>