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100"/>
        <w:gridCol w:w="2551"/>
      </w:tblGrid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23 год    (по состоянию на 01.04.2023 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ул. Шевчука,16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-31.1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  <w:tr>
        <w:trPr>
          <w:trHeight w:val="2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фская</w:t>
            </w:r>
          </w:p>
          <w:p>
            <w:pPr>
              <w:pStyle w:val="Style16"/>
              <w:spacing w:before="0" w:after="0"/>
              <w:ind w:lef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«Графская»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к пункту обогр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  <w:tr>
        <w:trPr>
          <w:trHeight w:val="1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рушевое, прилегающая территория к зданию клуба  «Космос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Лазо, площадь, прилегающая к зданию по работе с сельским населением администрации Дальнереченского городского округа,                     ул. Калинина,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</w:tc>
      </w:tr>
      <w:tr>
        <w:trPr>
          <w:trHeight w:val="3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район ЛДК, прилегающая территория к зданию ДК имени   В. Сибирцева, ул. Центральная,11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3.2023 по 02.04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</w:tc>
      </w:tr>
      <w:tr>
        <w:trPr>
          <w:trHeight w:val="1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23 по 31.1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2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очная площад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 Кошевого,2а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-31.12.202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05- 15.10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8-00 до 20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оовощная и с/х продукция, продовольственные и непродовольственные товары (оказание услуг выполнение работ </w:t>
            </w:r>
          </w:p>
        </w:tc>
      </w:tr>
      <w:tr>
        <w:trPr>
          <w:trHeight w:val="2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1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ы новогодней тематики, хвойные дерев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adm69</dc:creator>
  <dc:description/>
  <cp:keywords/>
  <dc:language>en-US</dc:language>
  <cp:lastModifiedBy>Сметанюк АА</cp:lastModifiedBy>
  <cp:lastPrinted>2022-01-20T11:49:00Z</cp:lastPrinted>
  <dcterms:modified xsi:type="dcterms:W3CDTF">2023-04-12T01:59:00Z</dcterms:modified>
  <cp:revision>10</cp:revision>
  <dc:subject/>
  <dc:title>Реестр ярмарочных площадок на территории Дальнереченского  городского округа на 2019 год (по состоянию на 25</dc:title>
</cp:coreProperties>
</file>