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ИМАНИЕ 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3.2025 вступили в силу требования о передаче в информационную систему маркировки сведений о розничной продаже ветеринарных препарат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.05.2024 г. № 675 «Об утверждении Правил маркировки лекарственных препаратов для ветеринарного применения средствами идентификации </w:t>
        <w:br/>
        <w:t xml:space="preserve">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лекарственных препаратов для ветеринарного применения» (далее – информационная система маркировки, ветеринарные препараты) на территории Российской Федерации с 01.03.2025 вступили в силу требования о передаче в информационную систему маркировки сведений о розничной продаже ветеринарных препарат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зентационные материалы, подготовленные Оператором, прилагаютс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енко Гали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23) 221-58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794" w:gutter="0" w:header="285" w:top="625" w:footer="0" w:bottom="17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9">
    <w:name w:val="Объект без заливки"/>
    <w:basedOn w:val="Normal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1:00Z</dcterms:created>
  <dc:creator>Матюшкина</dc:creator>
  <dc:description/>
  <dc:language>en-US</dc:language>
  <cp:lastModifiedBy>Матюшкина</cp:lastModifiedBy>
  <cp:lastPrinted>2023-08-15T12:04:00Z</cp:lastPrinted>
  <dcterms:modified xsi:type="dcterms:W3CDTF">2025-08-2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