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60" w:right="225" w:hanging="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ДЕРАЛЬНОЕ АГЕНТСТВО ПО ТЕХНИЧЕСКОМУ РЕГУЛИРОВАНИЮ</w:t>
        <w:br/>
        <w:t>И МЕТРОЛОГИИ</w:t>
        <w:br/>
        <w:br/>
        <w:t>НАЦИОНАЛЬНЫЙ СТАНДАРТ РОССИЙСКОЙ ФЕДЕРАЦИИ</w:t>
        <w:br/>
        <w:br/>
        <w:t>ТОРГОВЛЯ</w:t>
        <w:br/>
        <w:br/>
        <w:t>ТЕРМИНЫ И ОПРЕДЕЛЕНИЯ</w:t>
        <w:br/>
        <w:br/>
        <w:t>Trade. Terms and definitions</w:t>
        <w:br/>
        <w:br/>
        <w:t>ГОСТ Р 51303-2013</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3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ата введения 2014-04-01</w:t>
      </w:r>
    </w:p>
    <w:p>
      <w:pPr>
        <w:pStyle w:val="Normal"/>
        <w:spacing w:lineRule="auto" w:line="240" w:before="0" w:after="0"/>
        <w:ind w:left="-3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ислов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br/>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РАЗРАБОТАН Открытым акционерным обществом "Всероссийский научно-исследовательский институт сертификации" (ОАО "ВНИИС"), Российским Государственным Торгово-Экономическим Университетом (РГТЭУ) при поддержке Департамента государственного регулирования внутренней торговли Министерства промышленности и торговли Российской Федераци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ВНЕСЕН Техническим комитетом по стандартизации ТК 347 "Услуги торговли и общественного питани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УТВЕРЖДЕН И ВВЕДЕН В ДЕЙСТВИЕ Приказом Федерального агентства по техническому регулированию и метрологии от 28 августа 2013 г. N 582-ст.</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ВВЕДЕН ВЗАМЕН ГОСТ Р 51303-99.</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авила применения настоящего стандарта установлены в ГОСТ Р 1.0-2012 (раздел 8).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gost.ru)</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br/>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в настоящем стандарте термины расположены в систематизированном порядке, отражающем систему понятий в области внутренней торговл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рмины-синонимы без пометы "Нрк" приведены в качестве справочных данных и не являются стандартизированным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ля каждого понятия установлен один стандартизованный термин.</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личие квадратных скобок в терминологической статье означает, что в нее включены два (три) термина, имеющие общие терминоэлементы.</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алфавитном указателе данные термины приведены отдельно, с указанием номера стать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веденные определения можно при необходимости изменять, вводя в них производные признаки, раскрывая значения используемых в них терминов, указывая объекты, входящие в объем определяемого понятия. Дополнения и изменения не должны нарушать объем и содержание понятий, определенных в настоящем стандарте.</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ндартизованные термины набраны полужирным шрифтом, синонимы - курсивом.</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ля сохранения целостности терминосистемы в настоящем стандарте приведены терминологические статьи из законов Российской Федерации, заключенные в рамки из тонкой лини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Область применени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стоящий стандарт устанавливает термины и определения основных понятий в области торговл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рмины, установленные настоящим стандартом, рекомендуются для применения во всех видах документации и торговле, входящих в сферу действия работ по стандартизации и/или использующих результаты этих работ.</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Термины и определени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щие поняти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торговая деятельность (торговля): Вид предпринимательской деятельности, связанный с приобретением и продажей товар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8.12.2009 N 381-ФЗ "Об основах государственного регулирования торговой деятельности в Российской Федерации", статья 2]</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оптовая торговля: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8.12.2009 N 381-ФЗ "Об основах государственного регулирования торговой деятельности в Российской Федерации", статья 2]</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розничная торговля: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8.12.2009 N 381-ФЗ "Об основах государственного регулирования торговой деятельности в Российской Федерации", статья 2]</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оптово-розничная торговля: Совмещение двух видов торговой деятельности: оптовой и розничной.</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потребительский рынок (рынок товаров и услуг): Система общественных отношений, основанных на соблюдении правовых норм, возникающих между государством, изготовителем и продавцом, исполнителем и потребителем в процессе изготовления, реализации и эксплуатации товаров, выполнения работ и оказания услуг.</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товарное обращение: Процесс обращения объектов гражданского права посредством договор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Объекты обращения - продукты труда, ценные бумаги, валютные ценности, деньги, иное движимое и недвижимое имущество.</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 торговая политика: Совокупность организационных, правовых, экономических, информационных и иных мер, реализуемых органами государственной власти, органами местного самоуправления и хозяйствующими субъектами, а также их объединениями в связи с организацией и осуществлением торговой деятельности в соответствии с законодательством.</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Различают государственную политику в области торговой деятельности, торговую политику организаций, торговую политику саморегулируемой организации в сфере торговли и т.д.</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 покупатель (приобретатель): Физическое или юридическое лицо, приобретающее, заказывающее или имеющее намерение приобрести или заказать товары и услуг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 розничный покупатель (потребитель): Покупатель - физическое лицо, кроме индивидуальных предпринимателей, имеющее намерение заказать или приобрести либо заказывающее, приобретающее для использования товаров исключительно для личных, семейных, домашних и иных нужд, не связанных с осуществлением предпринимательской деятельност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 оптовый покупатель: Юридическое лицо или индивидуальный предприниматель, имеющее намерение заказать или приобрести либо заказывающее, приобретающее товары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 продавец: Организация независимо от ее организационно-правовой формы, индивидуальный предприниматель и в случаях, установленных законодательством Российской Федерации, гражданин (физическое лицо), реализующие товары и оказывающие услуги по договору купли-продажи или иному аналогичному договору.</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 продажа [реализация] товара: Передача покупателю товаров на определенных условиях, в том числе по договору купли-продажи или иным аналогичным договорам.</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орговые структуры и их виды</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 торговая организация: Организация различных организационно-правовых форм, осуществляющая торговую деятельность, включая необходимые средства и работников с распределением ответственности, полномочий и взаимоотношений.</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Торговые организации подразделяют на организации оптовой торговли, розничной торговли и оптово-розничной торговл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 торговый объект: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По типу торгового объекта, используемого для осуществления торговой деятельности, различают стационарные торговые объекты и нестационарные торговые объекты.</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8.12.2009 N 381-ФЗ "Об основах государственного регулирования торговой деятельности в Российской Федерации", статья 2]</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 стационарный торговый объект: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8.12.2009 N 381-ФЗ "Об основах государственного регулирования торговой деятельности в Российской Федерации", статья 2]</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 нестационарный торговый объект: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8.12.2009 N 381-ФЗ "Об основах государственного регулирования торговой деятельности в Российской федерации", статья 2]</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 торговая сеть: Совокупность двух и более торговых объектов, которые находятся под общим управлением,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8.12.2009 N 381-ФЗ "Об основах государственного регулирования торговой деятельности в Российской Федерации РФ", статья 2]</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В торговую сеть могут входить торговые объекты, принадлежащие одному или нескольким юридическим лицам или индивидуальным предпринимателям.</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 стационарная торговая сеть: Торговая сеть, включающая в себя стационарные торговые объекты.</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9 нестационарная торговая сеть: Торговая сеть, включающая в себя нестационарные торговые объекты.</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 торговое предприятие (предприятие торговли): Имущественный комплекс, расположенный в торговом объекте и вне торгового объекта, используемый торговыми организациями или индивидуальными предпринимателями для осуществления продажи товаров и/или оказания услуг торговл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К торговым предприятиям относят предприятия розничной торговли, оптовой торговли и оптово-розничной торговл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 предприятие розничной торговли: Торговое предприятие, используемое для осуществления розничной торговл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К предприятиям розничной торговли относят магазины, павильоны, киоски и т.п.</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2 предприятие оптовой торговли: Торговое предприятие, используемое для осуществления оптовой торговл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3 сетевое торговое предприятие: Торговое предприятие, входящее в торговую сеть.</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4 оптовая торговая сеть: Торговая сеть, представленная предприятиями оптовой торговл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5 розничная торговая сеть: Торговая сеть, представленная предприятиями розничной торговл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6 вид торгового предприятия: Предприятие торговли, классифицированное по ассортименту реализуемых товар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К видам торговых предприятий относят предприятия с универсальным ассортиментом, со специализированным ассортиментом, с комбинированным ассортиментом, со смешанным ассортиментом.</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7 торговое предприятие с универсальным ассортиментом: Предприятие торговли, реализующее универсальный ассортимент продовольственных и/или непродовольственных товар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8 торговое предприятие со специализированным ассортиментом: Предприятие торговли, реализующее одну группу товаров или ее часть.</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торговое предприятие со специализированным ассортиментом реализует более 80% объема товаров в стоимостном выражении, относящееся к одной ассортиментной группе.</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9 торговое предприятие с комбинированным ассортиментом: Предприятие торговли, реализующее несколько групп товаров, связанных общностью спроса и удовлетворяющих отдельные потребност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0 торговое предприятие со смешанным ассортиментом товаров: Предприятие торговли, реализующее отдельные виды продовольственных и непродовольственных товар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 торговое место: Место, используемое для совершения сделок розничной купли-продажи с/без использованием(я) торгового объекта, находящиеся под управлением одного лица или используемое одним лицом или под одним коммерческим обозначением, или иным средством индивидуализаци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 распределительный центр: Товарный склад в системе оптовой или розничной торговли, обеспечивающий рациональную реализацию функции товароснабжения предприятий торговл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3 склад: Специальные здания, строения, сооружения, помещения, открытые площадки или их части, обустроенные для целей хранения товаров и выполнения складских операций.</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К складским операциям относят операции по приему, сортировке, комплектации, упаковке, отпуску, отгрузке.</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4 общетоварный склад: Склад, предназначенный для осуществления складских операций и хранения товаров, не требующих специальных условий хранени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5 специализированный склад: Склад, предназначенный для осуществления складских операций с одной группой товар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6 универсальный склад: Склад, предназначенный для осуществления складских операций с универсальным ассортиментом товар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ипы торговых предприятий</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7 тип предприятия розничной торговли: Предприятие розничной торговли определенного вида, классифицированное по площади торгового зала, методам продажи и/или формам торгового обслуживания покупателей.</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8 магазин: Стационарный торговый объект, предназначенный для продажи товаров и оказания услуг покупателям, в составе которого имеется торговый зал или торговые залы, подсобные, административно-бытовые помещения и складские помещени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9 универсальный магазин: Вид магазина, в котором осуществляют продажу универсального ассортимента продовольственных и/или непродовольственных товар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0 специализированный магазин: Вид магазина, в котором осуществляют продажу товаров одной группы или ее части - продовольственных групп ("рыба", "мясо", "колбасы", "минеральные воды", "хлеб", "овощи-фрукты" и т.д.), непродовольственных групп ("одежда", "обувь", "ткани", "мебель", "книги", "зоотовары", "семена", "цветы" и т.д.).</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 гастроном: Магазин с площадью торгового зала от 400 м2, в котором осуществляют продажу продовольственных товаров универсального ассортимента с преобладанием гастрономических товаров (сыров, колбасных изделий, фруктов, вино-водочных изделий и безалкогольных напитков и т.п.) преимущественно с использованием индивидуального обслуживания покупателей через прилавок.</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2 супермаркет (универсам): Магазин с площадью торгового зала от 400 м2, в котором осуществляют продажу продовольственных и непродовольственных товаров повседневного спроса преимущественно по методу самообслуживани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3 дискаунтер: Магазин типа супермаркет (универсам) эконом-класса с площадью торгового зала от 250 м2, в котором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4 минимаркет (магазин "Продукты"): Предприятие розничной торговли с площадью торгового зала от 18 м2, в котором с использованием методов самообслуживания и/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 включающего ограниченное число разновидностей товар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5 универмаг: Магазин с совокупной площадью торговых залов от 3500 м2 в городском населенном пункте и от 650 м2 в сельском населенном пункте, в котором осуществляют продажу непродовольственных товаров универсального ассортимента.</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6 магазин-салон (бутик): Специализированный магазин с площадью торгового зала от 18 м2, в котором осуществляют продажу ограниченного ассортимента товаров одной группы или ее части преимущественно по методу индивидуального обслуживания продавцом - консультантом.</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В магазинах-салонах реализуют товары эксклюзивного и/или редкого спроса.</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7 гипермаркет: Магазин с площадью торгового зала от 5000 м2, в котором осуществляют продажу продовольственных и непродовольственных товаров универсального ассортимента преимущественно по методу самообслуживани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8 магазин самообслуживания: Магазин, в котором продажа товаров организована преимущественно по методу самообслуживани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9 стоковый магазин (магазин "Сток"): Неспециализированный магазин с площадью торгового зала не менее 18 м2, в котором преимущественно по методу самообслуживания осуществляется продажа по сниженным ценам ограниченного ассортимента непродовольственных товаров, не соответствующих сезону и не пользующихся спросом.</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0 магазин-склад: Предприятие торговли, в котором по методу самообслуживания осуществляют продажу физическим лицам и/или хозяйствующим субъектам продовольственных и непродовольственных товаров непосредственно из транспортной упаковки (ящиков, контейнеров и др.) или в транспортной упаковке.</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1 комиссионный магазин (магазин "Секонд хенд"): Магазин с площадью торгового зала от 18 м2, в котором по методу самообслуживания осуществляют продажу непродовольственных товаров, в т.ч. бывших в употреблении и/или принятых от населения по договору комиссии и другим договорам.</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2 магазин-приемозаготовительный пункт: Предприятие розничной торговли с площадью торгового зала от 18 м2, в котором наряду с продажей продовольственных и непродовольственных товаров осуществляют на определенных условиях закупки у населения сельскохозяйственной продукции, лекарственно-технического сырья, дикорастущих плодов, ягод, грибов, вторичного и кожевенного сырья, изделий народных промысл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3 торговый центр: Совокупность торговых предприятий и/или предприятий по оказанию услуг, реализующих универсальный или специализированный ассортимент товаров и универсальный ассортимент услуг, расположенных на определенной территории в зданиях или строениях, спланированных, построенных и управляемых как единое целое и предоставляющих в границах своей территории стоянку для автомашин.</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4 торговый комплекс: Совокупность торговых предприятий, реализующих товары и оказывающих услуги, расположенные на определенной территории и централизующие функции хозяйственного обслуживания торговой деятельност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Под функциями хозяйственного обслуживания подразумевают инженерное обеспечение (электроосвещение, тепло- и водоснабжение, канализацию, средства связи), ремонт зданий, сооружений и оборудования, уборку мусора, охрану торговых объектов, организацию питания служащих и т.п.</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5 аутлет-центр: Торговый центр с общей площадью свыше 5000 м2, в котором осуществляют продажу непродовольственных товаров из коллекций (групп товаров, выпущенных в обращение под единым товарным знаком или маркой), не проданных в течение сезона или нескольких сезонов в торговых предприятиях первоначального размещения коллекций, по цене, ниже установленной при продаже товаров в сезон распродаж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6 молл: Многофункциональный торгово-развлекательный центр общей площадью от 100000 м2.</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7 интернет-магазин: Часть торгового предприятия/торговой организации или торговая организация, предназначенная для предоставления покупателю посредством сети Интернет сведений, необходимых при совершении покупки, в том числе об ассортименте товаров, ценах, продавце, способах и условиях оплаты и доставки, для приема от покупателей посредством сети Интернет сообщений о намерении приобрести товары, а также для обеспечения возможности доставки товаров продавцом либо его подрядчиком по указанному покупателем адресу либо до пункта самовывоза.</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8 автозаправочная станция: Предприятие, осуществляющее розничную продажу нефтепродуктов и оказывающее дополнительные сопутствующие услуги потребителям.</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9 автомагазин (торговый автофургон, автолавка):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0 торговый автомат (вендинговый автомат):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1 автоцистерна: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и пр.).</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2 торговый павильон: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Павильон может иметь помещения для хранения товарного запаса.</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3 киоск: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4 торговая палатка: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5 бахчевой развал: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6 елочный базар: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7 торговая тележка: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8 торговая галерея: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ы и виды торговл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9 форма торговли: Совокупность организационных приемов и способов торговл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0 мелкооптовая торговля: Разновидность оптовой торговли, связанная с реализацией товаров покупателю, минимальная партия которых равна или меньше одной транспортной (групповой) упаковки изготовителя и поставщика.</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1 мелкорозничная торговля: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2 торговля по образцам: Форма розничной торговли, осуществляемая по договору розничной купли-продажи, заключаемому на основании ознакомления покупателя с образцом товара, предложенным продавцом и выставленным в месте продажи товар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3 развозная торговля: Форма мелкорозничной торговли, осуществляемая вне стационар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К развозной торговле относят торговлю с использованием автомобиля: автолавки, автофургона, тонара, автоприцепа, автоцистерны, магазина-вагона, магазина-судна.</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4 разносная торговля: Форма мелкорозничной торговли, осуществляемая вне стационарной торговой сети путем непосредственного контакта продавца с покупателем в организациях, на транспорте, дому или улице.</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К разносной торговле относят торговлю с рук, ручных тележек, через прилавки, из корзин и иных специальных приспособлений для демонстрации, удобства переноски и продажи товар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5 дистанционная торговля: Форма торговли, осуществляемая на основании ознакомления покупателя с предложенным продавцом описанием товара, содержащимся в каталогах, проспектах, буклетах, на интернет-сайтах или представленным на фотоснимках, с использованием средств связи (телерадиорекламы, телемагазина, почтовой связи, электронной торговой площадки и других средств связи) или иными способами, исключающими возможность непосредственного ознакомления покупателя с товаром (образцом товара) до заключения договора купли-продажи и осуществления оплаты за товар.</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6 посылочная торговля: Вид дистанционной торговли, характеризующийся выбором товаров с помощью каталогов и иных информационных источников, в т.ч. в организациях почтовой связи, и доставкой товаров с использованием посылок, бандеролей и иных почтовых отправлений.</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7 электронная торговля: Форма торговли, осуществляемая с использованием информационных систем, информационно-коммуникационной сети Интернет и электронных процедур.</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8 электронная процедура торговли: Правила и порядок совершения электронных операций, связанных с электронной торговлей.</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9 электронная торговая площадка: Комплекс информационных и технических решений, обеспечивающий взаимодействие покупателя (заказчика) с продавцом (поставщиком) через электронные каналы связи на всех этапах заключения сделк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0 интернет-торговля: Форма электронной торговли, при которой ознакомление покупателя с товаром и условиями продажи, а также сообщение продавцу о намерении купить товар происходит посредством информационно-коммуникационной сети Интернет.</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1 комиссионная торговля: Форма торговли, осуществляемая на основании заключенных договоров комиссии и других договор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2 кооперативная торговля: Форма торговли, осуществляемая потребительскими обществами и союзам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3 межрегиональная торговля: Форма торговли, осуществляемая торговыми организациями, официально зарегистрированными в различных субъектах Российской Федераци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4 бартерная торговля: Форма торговли, основанная на выполнении товарообменных хозяйственных операций между хозяйствующими субъектами и предусматривающая расчет за реализованные товары в иной, чем в денежной, форме.</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5 фирменная торговля: Форма торговли, характеризующаяся продажей товаров под одним или несколькими товарными знаками в предприятиях торговли, одним из учредителей которых является юридическое лицо или индивидуальный предприниматель - изготовитель данных товар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6 конкурсная торговля [торги. тендер): Форма торговли, характеризующаяся заключением на торгах договора купли-продажи с победителем, предложившим условия, наиболее полно отвечающие требованиям организаторов конкурса (тендера).</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7 биржевая торговля: Форма оптовой торговли, характеризующаяся заключением на биржевых торгах договора купли-продажи в заранее определенном месте и определенное время по установленным биржей правилам.</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8 торговля с использованием автоматов: Форма розничной торговли, осуществляемая с использованием торговых (вендинговых) автомат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9 ярмарка: Форма торговли, организуемая в установленном месте и на установленный срок с предоставлением торговых мест с целью продажи товаров (выполнения работ, оказания услуг) на основе свободно определяемых непосредственно при заключении договоров купли-продажи и договоров бытового подряда цен.</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ая база торговл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0 материально-техническая база торговли: Совокупность всех средств труда, выступающих в форме собственных основных фондов торговых предприятий, а также фондов других отраслей, используемых в торговле.</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1 складское помещение: Специально оборудованная часть помещения торгового предприятия, предназначенная для приемки, хранения и подготовки товаров к продаже.</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2 фасовочное помещение (помещение для фасовки): Помещение, в котором осуществляют предпродажную фасовку и упаковку товаров в потребительскую упаковку с одновременным установлением массы или объема товара.</w:t>
      </w:r>
    </w:p>
    <w:p>
      <w:pPr>
        <w:pStyle w:val="Normal"/>
        <w:spacing w:lineRule="auto" w:line="240" w:before="150" w:after="120"/>
        <w:ind w:left="-360" w:right="225" w:hanging="0"/>
        <w:jc w:val="both"/>
        <w:textAlignment w:val="baseline"/>
        <w:rPr/>
      </w:pPr>
      <w:r>
        <w:rPr>
          <w:rFonts w:cs="Times New Roman" w:ascii="Times New Roman" w:hAnsi="Times New Roman"/>
          <w:color w:val="000000"/>
          <w:sz w:val="24"/>
          <w:szCs w:val="24"/>
        </w:rPr>
        <w:t>93 складской модуль: Унифицированное сооружение, устройство, позволяющие реализовывать различные складские функции и включающие в себя необходимую инженерную инфраструктуру (водопровод, канализацию, электропроводку, отопительные узлы, холодильное и другое оборудование), соединенную с внешними коммуникациям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Конструктивное исполнение складских модулей обеспечивает возможность их быстрого соединения друг с другом в единый комплекс - модульный склад, в общем случае добавление (изъятие) складского модуля увеличивает или уменьшает мощность модульного склада, но не изменяет состава его функций.</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4 складское помещение основного производственного назначения: Часть складского помещения, предназначенная для приемки, сортировки, хранения, комплектации, отпуска и отгрузки товар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В состав складских помещений основного производственного назначения входят приемочные, секции хранения, холодильные камеры, комплектовочные, экспедици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5 складское помещение подсобного назначения: Часть складского помещения, предназначенная для размещения подсобных служб и выполнения работ по организации торгово-технологического процесса.</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В состав складских помещений подсобного назначения входят помещения для хранения упаковочных и обвязочных материалов, технологического оборудования, инвентаря, тары, уборочных машин, отходов упаковки, мойки инвентаря и производственной тары и т.п.</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6 административно-бытовое помещение торгового предприятия: Часть помещения торгового предприятия, предназначенная для размещения аппарата управления и включающая бытовые помещени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В состав административно-бытового помещения входят служебные помещения (офисы), объекты питания персонала, санитарно-бытовые помещения и т.п.</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7 подсобное помещение торгового предприятия: Часть помещения торгового предприятия, предназначенная для размещения вспомогательных служб и выполнения работ по обслуживанию технологического процесса.</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В состав подсобного помещения входят помещения для хранения упаковочных и обвязочных материалов, технологического оборудования, инвентаря, тары, уборочных машин, отходов упаковки, мойки инвентаря и производственной тары, приема стеклянной посуды от населения, экспедиция по доставке товаров на дом, коридоры, тамбуры, вестибюли и т.п.</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8 технические помещения торгового предприятия: Часть помещений торгового предприятия, предназначенная для размещения технических служб и/или выполнения работ по техническому обслуживанию рабочих мест, торгово-технологического и механического оборудовани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В состав технических помещений входят вентиляционные камеры, машинные отделения лифтов и холодильных установок, электрощитовые, котельная, тепловой узел, камеры кондиционирования воздуха, радиоузел, телефонные коммутаторы, опорный пункт автоматизированной системы управления и т.п.</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9 зона комплектации склада: Участок склада, в котором осуществляют комплектацию товар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Комплектация товаров - это подготовка товаров к продаже, сопровождающаяся сборкой отдельных частей товара.</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 зона приемки склада: Участок склада, в котором осуществляют приемку поступившего товара, приемочный контроль, принятие товара на учет (приход) и подготовку к размещению на складе.</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1 зона хранения склада: Участок склада, в котором производится хранение, а в ряде случаев и комплектация товар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2 производственные помещения торгового предприятия: Часть помещений торгового предприятия, предназначенная для размещения технологического оборудования и/или оказания услуг (выполнения работ) по изготовлению продукции общественного питани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В состав производственных помещений могут входить цехи общественного питания: мясной, рыбный, кулинарный, хлебопекарный, горячий, холодный и другие цех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3 контрольно-кассовый узел: Специально оборудованная часть площади торгового зала, предназначенная для расчетов с покупателями за товары в зонах самообслуживания торгового предприятия, в пределах которой сосредоточено более одной контрольно-кассовой машины.</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4 вспомогательная площадь товарного склада: Площадь складских помещений вспомогательного назначения, включая служебные помещения, пункты питания, санитарно-бытовые помещения, вестибюли, лестничные клетки, тамбуры.</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5 грузовая площадь склада: Площадь складских помещений, занимаемая оборудованием, предназначенным для хранения товаров (стеллажами, поддонами, контейнерам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6 общая площадь товарного склада: Площадь всех помещений товарного склада.</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7 подсобная площадь товарного склада: Площадь складских помещений подсобного назначения: помещения для хранения упаковочных и обвязочных материалов, технологического оборудования, инвентаря, тары, уборочных машин, отходов упаковки, мойки инвентаря и производственной тары.</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8 складская площадь товарного склада: Площадь складских помещений основного производственного назначения: приемочные, секции хранения, холодильные камеры, комплектовочные, экспедици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9 общая площадь торгового предприятия: Площадь всех помещений торгового предприяти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В состав общей площади торгового предприятия входят все надземные, цокольные и подвальные помещения, включая галереи, тоннели, площадки, антресоли, рампы и переходы в другие помещени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0 торговая площадь торгового предприятия: Площадь торговых помещений торгового предприяти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1 торговое помещение предприятия розничной торговли: Часть помещения розничного торгового предприятия, включающая торговый зал и помещения для оказания услуг.</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К торговым помещениям не относят административно-бытовые помещения, а также помещения для приемки, хранения товаров и подготовки их к продаже, в которых не осуществляют обслуживание покупателей.</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2 торговый зал предприятия розничной торговли: Специально оборудованная основная часть торгового помещения предприятия розничной торговли, предназначенная для обслуживания покупателей.</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3 площадь торгового зала: Часть розничного торгового объект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К площади торгового зала относят как собственную, так и арендуемую площадь торгового зала, площадь подсобных, административно-бытовых помещений, а также помещений для приемки, хранения товаров и подготовки их к продаже, в которых не осуществляют обслуживание покупателей и которые не относят к площади торгового зала.</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4 полезная площадь крытых и открытых складов: Площадь всех помещений склада, кроме площадей, занятых административными, техническими и бытовыми помещениями, стационарным оборудованием, железнодорожными и подкрановыми путями, противопожарными проездами и автодорогам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5 коэффициент использования складской площади: Показатель, характеризующий отношение грузовой площади товарного склада к складской площад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6 установочная площадь розничного торгового предприятия: Часть площади торгового зала, занятая оборудованием, предназначенным для выкладки, демонстрации товаров, проведения денежных расчетов и обслуживания покупателей.</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7 экспозиционная [демонстрационная] площадь: Суммарная площадь горизонтальных, вертикальных и наклонных плоскостей торгового оборудования, используемого для показа и демонстрации товаров в торговом зале.</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8 отдел [секция, торговая зона] торгового предприятия: Часть площади торгового зала, предназначенной для продажи товаров определенной группы или определенных групп.</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орговый процесс и торговое обслуживание</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9 технология торговли: Совокупность параллельно или последовательно выполняемых операций и процедур при продаже товаров и организации товародвижения с использованием определенных средств и метод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0 способ торговли: Порядок и комплекс действий, применяемых при осуществлении торговой деятельност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Способ торговли зависит от использования или не использования торговых объект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1 метод продажи товаров: Совокупность приемов и способов, с помощью которых осуществляют процесс продажи (реализации) товар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2 форма продажи товаров: Организационный прием доведения товаров до покупателей.</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Различают магазинные и внемагазинные формы продажи товар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3 метод самообслуживания: Способ реализации товаров, при котором покупатели имеют прямой доступ к товарам и самостоятельно, не пользуясь услугами персонала, осуществляют выбор и отбор товар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4 выкладка товаров: Способ размещения товаров в торговых залах и на витринах торгового предприяти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Выкладку товаров осуществляют в зависимости от назначения, форм и свойств товаров, например, по видам изделий, артикулам, размерам.</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5 фасование в торговле (фасовка, предпродажное фасование): Упаковывание товаров в потребительскую упаковку на предприятии торговли с одновременным установлением массы или объема товар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6 торговое обслуживание: Деятельность продавца при непосредственном взаимодействии с покупателем, направленная на удовлетворение потребностей покупателя в процессе приобретения товара и/или услуг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7 форма торгового обслуживания: Организационный прием, представляющий собой сочетание методов обслуживания покупателей.</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Примером формы торгового обслуживания могут быть салонное обслуживание покупателей, индивидуальное обслуживание через прилавок, индивидуальное обслуживание продавцом-консультантом в магазинах самообслуживани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8 процесс торгового обслуживания: Комплекс последовательных операций, обеспечивающих осуществление торгового обслуживания в конкретном типе торгового предприяти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9 условия торгового обслуживания: Совокупность факторов, воздействующих на покупателя в процессе торгового обслуживани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0 качество торгового обслуживания: Совокупность характеристик процесса и условий торгового обслуживания покупателей.</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1 культура торгового обслуживания: Совокупность характеристик и условий процесса торгового обслуживания, определяемых профессионализмом и этикой обслуживающего персонала.</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2 радиус торгового обслуживания: Расстояние, преодолеваемое покупателями от места жительства до предприятия торговл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3 система торгового обслуживания: Совокупность взаимосвязанных элементов, обеспечивающих осуществление торгового обслуживани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4 скорость торгового обслуживания: Среднее время, затрачиваемое на обслуживание одного покупател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5 услуги торговли: Результат взаимодействия продавца и покупателя, а также собственная деятельность продавца по удовлетворению потребностей покупателя при покупке и продаже товар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Услуги торговли включают в себя услуги розничной торговли и оптовой торговл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6 услуги розничной торговли: Результат непосредственного взаимодействия продавца и покупателя, а также собственной деятельности продавца по удовлетворению потребностей покупателя при приобретении товаров по договорам купли-продажи или иным аналогичным договорам.</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7 услуги оптовой торговли: Результат взаимодействия продавца и оптового покупателя, а также собственная деятельность продавца по удовлетворению потребностей покупателя при приобретении товаров для последующей их перепродажи или профессионального использовани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8 безопасность услуги торговли: Комплекс свойств услуги, проявление которых при обычных условиях ее оказания не подвергает недопустимому риску жизнь, здоровье и имущество покупателя (потребител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9 ассортимент услуг торговли: Набор различных услуг торговли, объединенных или сочетающихся по определенным признакам.</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0 доступность товаров для населения: Комплексный показатель, характеризующий обеспеченность населения товарами, представленными в торговой сети города (региона, страны).</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Различают экономическую (ценовую) и территориальную доступность товар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1 товародвижение: Процесс физического перемещения товаров от производителя в места продажи или потреблени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2 форма товародвижения: Организационный прием, представляющий собой разновидность способов продвижения товаров от производителя в места продажи или потреблени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3 транзитная форма товародвижения: Форма товародвижения от производителя непосредственно в места продажи или потребления, минуя склады посредник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4 складская форма товародвижения: Форма товародвижения от производителя в места продажи или потребления через одно или несколько складских звеньев посредник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5 этапы товародвижения: Стадии прохождения товаров при его продвижении от производителя к потребителю как на основе перехода прав собственности на товар, так и без него при транзитной и складской форме товародвижени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6 товароснабжение: Система мероприятий по доведению товаров от поставщика до мест продажи или потреблени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7 торгово-технологический процесс: Комплекс последовательных операций, обеспечивающих процесс продажи и покупки товаров и товародвижени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Торгово-технологический процесс включает в себя операции по приему товара, его хранению, подготовке к продаже, выкладке и пополнению товара в торговом зале, операции по обслуживанию покупателей и осуществлению учетно-расчетных операций.</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8 операция торгово-технологического процесса: Отдельная законченная однородная часть торгово-технологического процесса.</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овароведение в торговле</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9 товар: Объект гражданских прав (работа, услуга), предназначенный для продажи, обмена или иного введения в оборот.</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0 товароведение: Наука и учебная дисциплина об основополагающих характеристиках товаров, определяющих потребительские свойства, и факторах обеспечения этих характеристик.</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1 товарные ресурсы: Продукция, производимая внутри страны и завозимая по импорту, предназначенная для продажи населению, снабжения социальных учреждений и специального контингента потребителей, переработки и хозяйственных нужд, а также создания товарных запас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2 безопасность товара: Состояние товара в обычных условиях его использования, хранения, транспортирования и утилизации, при котором риск вреда жизни, здоровью и имуществу потребителя ограничен допустимым уровнем.</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3 товарная экспертиза: Исследование и оценка экспертами основополагающих потребительских характеристик товаров, а также их изменений в процессе товародвижения или при использовании потребителями, для принятия решений, выдачи независимых и компетентных заключений.</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4 класс товаров: Совокупность товаров, имеющих аналогичное функциональное назначение.</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Класс товаров может быть представлен, например, швейными изделиями, трикотажными изделиями; класс товаров определяют согласно ОК 005.</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5 группа товаров: Совокупность товаров определенного класса, обладающих сходными потребительскими свойствами и показателями, а также общим назначением.</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Примером конкретной группы товаров являются верхняя одежда, белье, обувь, молочные продукты и т.п.; группы товаров определяют согласно ОК 005.</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6 вид товаров: Совокупность товаров определенной группы, объединенных общим названием и назначением.</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Примером конкретного вида товаров являются плащи и куртки, принадлежащие к группе верхней одежды, а также представители других групп (классов), такие как телевизоры, холодильники, кровати. Вид товаров определяют согласно ОК 005.</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7 сорт товара: Категория качества одноименного товара, отличающаяся значениями показателей качества от высших и низших градаций качества.</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8 товарная единица (ассортиментная единица): Развернутое торговое наименование, отражающее исчерпывающий перечень потребительских признаков, необходимых и достаточных покупателю для окончательного решения о покупке товара.</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9 продовольственные товары: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8.12.2009 N 381-ФЗ "Об основах государственного регулирования торговой деятельности в Российской Федерации", статья 2]</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0 непродовольственные товары: Продукты производственного процесса, предназначенные для продажи его населению, юридическим лицам и индивидуальным предпринимателям, но не с целью употребления в пищу человеком.</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1 товары народного потребления: Товары, предназначенные для продажи населению с целью личного, семейного, домашнего или иного использования, не связанного с предпринимательской деятельностью.</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2 товары производственного назначения: Товары, предназначенные для продажи юридическим лицам и индивидуальным предпринимателям с целью их использования в хозяйственной деятельност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К товарам производственного назначения относят технологическое оборудование, строительно-дорожную технику, транспортные машины общего пользования, топливно-сырьевые товары и т.п.</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3 товары повседневного спроса: Продовольственные и непродовольственные товары сформированного спроса, регулярно используемые в личном, семейном потреблени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4 качество товара: Совокупность потребительских свойств товара, соответствующих установленным требованиям, в т.ч. условиям договора купли-продажи или иных аналогичным.</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5 потребительское свойство товара: Свойство товара, проявляющееся при его использовании потребителем в процессе удовлетворения потребностей.</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Потребительские свойства товара могут быть указаны в маркировке товара.</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6 товарные потери: Потери, порча, бой товаров при их перевозке, хранении, предпродажной подготовке и реализации, включая потери по истечении срока годност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7 актируемые потери: Потери, возникающие вследствие частичной или полной утраты свойственных товару потребительских свойств и списываемые по актам.</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8 нормируемые потери: Потери, списываемые по утвержденным нормам.</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К нормируемым потерям относят естественную убыль и предреализационные потер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9 предреализационные потери: Разновидность количественных нормируемых потерь, возникающих при подготовке товаров к продаже.</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0 естественная убыль: Товарные потери, обусловленные естественными процессами, вызывающими изменение массы товара.</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К естественной убыли относят усушку, распыл, утечку, розлив и т.д.</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1 нормы естественной убыли: Предельный размер товарных потерь, устанавливаемый нормативными документами по конкретному виду товара.</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2 недостача: Физическое отсутствие денежных и материальных средств, включая товары и основные средства, выявленное в результате проведения контрольных процедур, ревизии, инвентаризаци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3 товарное соседство: Допустимые условия хранения, выкладки, реализации продовольственных товаров в торговом объекте совместно с непродовольственными товарами с целью недопущения их загрязнени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4 конкурентоспособность товара: Способность товара обеспечивать коммерческий успех в условиях конкуренции и отвечать требованиям рынка по сравнению с аналогами-конкурентам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5 разновидность товаров: Совокупность товаров определенного вида, выделенных по ряду частных признак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Разновидность товаров представляют в виде конкретных марок, моделей, артикулов, сорт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6 ассортимент товаров: Набор товаров, объединенных по какому-либо одному или совокупности признаков (видам, классам, группам, моделям, размерам, цветам и/или иным признакам), предназначенный для продажи населению.</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7 торговый ассортимент: Ассортимент товаров, представленный в торговом предприятии или в торговой сет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8 структура ассортимента товаров: Соотношение выделенных по определенному признаку совокупностей товара в наборе.</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Совокупностью товаров являются класс, группа, вид товаров; для наглядности структуру ассортимента выражают в процентах.</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9 обновление ассортимента товаров: Качественные и количественные изменения состояния набора товаров, проявляющиеся в пополнении новыми товарами и в исключении из него устаревших товар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0 управление ассортиментом товаров: Деятельность по формированию, поддержанию и совершенствованию ассортимента товаров с целью обеспечения рентабельности торговл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1 ассортиментный перечень товаров: Часть торгового ассортимента товаров, который должен быть постоянно в продаже.</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2 ценник; Бумажный или иной носитель, средство доведения информации о товаре до покупател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Ценник сопровождает образцы товаров, выставляемых на прилавках, витринах и т.п., и должен содержать информацию о наименовании товара, сорте (при наличии), цене за массу или единицу (штуку, метр и т.д.) товара, дату оформления ценника, подпись материально ответственного лица или печатью торговой организаци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инансово-экономические и организационно-технологические показатели торговл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3 цена: Денежное выражение стоимости товара за количественную его единицу.</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При налогообложении под рыночной ценой товара (работы, услуги) подразумевают цену, сложившую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4 цена базисного периода: Цена товара (работы, услуги), принятая за базу сравнения при исчислении индекса цен.</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5 оптовая цена: Цена товара, реализуемого продавцом или поставщиком покупателю с целью его последующей перепродажи или профессионального использовани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6 договорная цена: Цена, зафиксированная в договоре о выполнении работ, оказании услуг, купле-продаже, согласованная между продавцом и покупателем в ходе заключения договора.</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7 закупочная цена: Цена, по которой осуществляют закупки сельскохозяйственной продукции и других товаров у производителей оптовыми и розничными предприятиями, в том числе и для государственных нужд.</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8 розничная цена: Цена товара, реализуемого непосредственно населению для личного, семейного, домашнего использования по договору розничной купли-продаж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9 оборот торговли (товарооборот): Объем продажи товаров и оказания услуг в денежном выражении за определенный период времен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90 оборот розничной торговли (розничный товарооборот): Объем продажи товаров и оказания услуг населению для личного, семейного, домашнего использования.</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91 оборот оптовой торговли (оптовый товарооборот): Объем продажи товаров производителями и/или торговыми посредниками покупателям для дальнейшего использования в коммерческом обороте.</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92 товарная структура оборота: Соотношение отдельных товарных групп в общем объеме товарооборота, выраженное в процентах.</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93 товарные запасы: Количество товаров в денежном или натуральном выражении, находящихся в торговых предприятиях, на складах и в пути на определенную дату.</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94 товарные запасы в днях оборота: Относительный показатель обеспеченности торговли товарными запасами на определенную дату, показывающий на сколько дней торговли хватит этих запасов.</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95 норматив товарных запасов: Оптимальный размер товарных запасов, обеспечивающий бесперебойную продажу товаров при минимальных затратах.</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96 издержки обращения: Денежная оценка затрат, произведенных продавцом в процессе продвижения товаров к покупателю за определенный период времени.</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чание - Различают материальные, финансовые, трудовые и иные затраты.</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97 денежные затраты торгового предприятия: Денежная оценка суммарных затрат торгового предприятия, как относимых на издержки обращения, так и не учитываемых в их составе.</w:t>
      </w:r>
    </w:p>
    <w:p>
      <w:pPr>
        <w:pStyle w:val="Normal"/>
        <w:spacing w:lineRule="auto" w:line="240" w:before="150" w:after="120"/>
        <w:ind w:left="-360" w:right="22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98 торговый аудит (торговая аудиторская проверка): Процедура независимой систематизированной и документированной проверки торговой организации, проводимой для оценки соответствия ее деятельности установленным требованиям.</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лфавитный указатель терминов</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2915" w:type="dxa"/>
        <w:jc w:val="left"/>
        <w:tblInd w:w="-367" w:type="dxa"/>
        <w:tblLayout w:type="fixed"/>
        <w:tblCellMar>
          <w:top w:w="60" w:type="dxa"/>
          <w:left w:w="60" w:type="dxa"/>
          <w:bottom w:w="60" w:type="dxa"/>
          <w:right w:w="60" w:type="dxa"/>
        </w:tblCellMar>
      </w:tblPr>
      <w:tblGrid>
        <w:gridCol w:w="12656"/>
        <w:gridCol w:w="259"/>
      </w:tblGrid>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втолавка</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втолавка</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втомагазин</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втомат вендинговый</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втомат торговый</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втофургон торговый</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втоцистерна</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ссортимент товаров</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76</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ссортимент торговый</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77</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ссортимент услуг торговли</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9</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удит торговый</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98</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утлет-центр</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азар елочный</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аза торговли материально-техническ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езопасность товара</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2</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езопасность услуги торговли</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8</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утик</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ид товаров</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6</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ид торгового предприяти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ыкладка товаров</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4</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алерея торгов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астроном</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ипермаркет</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руппа товаров</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5</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еятельность торгов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искаунтер</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оступность товаров для населени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0</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единица ассортимент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8</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единица товар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8</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л предприятия розничной торговли торговый</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2</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пасы товарные</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93</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пасы товарные в днях оборота</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94</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траты торгового предприятия денежные</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97</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она комплектации склада</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9</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она приемки склада</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она торгового предприятия торгов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8</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она хранения склада</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1</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здержки обращени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96</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нтернет-магазин</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нтернет-торговл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ачество товара</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4</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ачество торгового обслуживани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0</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иоск</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ласс товаров</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4</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омплекс торговый</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онкурентоспособность товара</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74</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складской площади</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5</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ультура торгового обслуживани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1</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агазин</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агазин комиссионный</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агазин - приемозаготовительный пункт</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агазин "Продукты"</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агазин-салон</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агазин самообслуживани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агазин-склад</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агазин "Секонд хенд"</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агазин специализированный</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агазин "Сток"</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агазин универсальный</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есто торговое</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етод продажи товаров</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1</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етод самообслуживани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3</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инимаркет</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одуль складской</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3</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олл</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едостача</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72</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орматив товарных запасов</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95</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ормы естественной убыли</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71</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новление ассортимента товаров</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79</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орот оптовой торговли</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91</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90</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орот торговли</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89</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ращение товарное</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служивание торговое</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6</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ъект торговый</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ъект торговый нестационарный</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ъект торговый стационарный</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ерация торгово-технологического процесса</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8</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рганизация торгов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дел торгового предприяти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8</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авильон торговый</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алатка торгов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еречень товаров ассортиментный</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81</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лощадка торговая электрон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лощадь демонстрацион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7</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лощадь крытых и открытых складов полез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4</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лощадь розничного торгового предприятия установоч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6</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лощадь склада грузов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5</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лощадь товарного склада вспомогатель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4</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лощадь товарного склада общ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6</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лощадь товарного склада подсоб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7</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лощадь товарного склада складск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8</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лощадь торгового зала</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3</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лощадь торгового предприятия общ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9</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лощадь торгового предприятия торгов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лощадь экспозицион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7</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купатель</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купатель оптовый</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купатель розничный</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литика торгов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мещение для фасовки</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мещение предприятия розничной торговли торговое</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1</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мещение основного производственного назначения складское</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4</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мещение подсобного назначения складское</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мещение складское</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мещение торгового предприятия административно-бытовое</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6</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мещение торгового предприятия подсобное</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7</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мещения торгового предприятия производственные</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2</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мещения торгового предприятия технические</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мещение фасовочное</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тери актируемые</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7</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тери нормируемые</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8</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тери предреализационные</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9</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тери товарные</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6</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требитель</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едприятие оптовой торговли</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едприятие розничной торговли</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едприятие торговли</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едприятие торговое</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едприятие торговое с комбинированным ассортиментом товаров</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едприятие торговое сетевое</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едприятие торговое со смешанным ассортиментом</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едприятие торговое со специализированным ассортиментом</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едприятие торговое с универсальным ассортиментом</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обретатель</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верка аудиторская торгов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98</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давец</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дажа товара</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цедура торговли электрон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цесс торгового обслуживани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8</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цесс торгово-технологический</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7</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диус торгового обслуживани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2</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звал бахчевой</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зновидность товаров</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75</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еализация товара</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есурсы товарные</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1</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ынок потребительский</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ынок товаров и услуг</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войство товара потребительское</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5</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екция торгового предприяти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8</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еть торгов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еть торговая нестационар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еть торговая оптов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еть торговая рознич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еть торговая стационар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истема торгового обслуживани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3</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клад</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клад общетоварный</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клад специализированный</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клад универсальный</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корость торгового обслуживани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4</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рт товара</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7</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седство товарное</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73</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пособ торговли</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танция автозаправоч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8</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труктура ассортимента товаров</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78</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труктура оборота товар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92</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упермаркет</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ележка торгов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ендер</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ехнология торговли</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9</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ип предприятия розничной торговли</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вар</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9</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вароведение</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вародвижение</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1</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варооборот</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89</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варооборот оптовый</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91</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варооборот розничный</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90</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вароснабжение</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6</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вары народного потреблени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1</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вары непродовольственные</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0</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вары повседневного спроса</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3</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вары продовольственные</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9</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вары производственного назначени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2</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рги</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рговл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рговля бартер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рговля биржев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7</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рговля дистанцион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рговля комиссион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рговля кооператив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2</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рговля на конкурсах</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рговля межрегиональ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рговля мелкооптов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рговля мелкорознич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рговля оптов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рговля оптово-рознич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рговля по образцам</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рговля посылоч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6</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рговля развоз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рговля разнос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рговля рознич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рговля с использованием автоматов</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8</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рговля фирмен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рговля электрон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быль естествен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70</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зел контрольно-кассовый</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3</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нивермаг</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ниверсам</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правление ассортиментом товаров</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80</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словия торгового обслуживани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9</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слуги оптовой торговли</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7</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слуги розничной торговли</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6</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слуга торговли</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5</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асование в торговле</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асование предпродажное</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асовка</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орма продажи товаров</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2</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орма товародвижени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2</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орма товародвижения складск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4</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орма товародвижения транзит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3</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орма торговли</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орма торгового обслуживани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7</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на</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83</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на базисного периода</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84</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на договор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86</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на закупоч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87</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на оптов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85</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на рознич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88</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нник</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82</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нтр распределительный</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нтр торговый</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экспертиза товарна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3</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этапы товародвижения</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5</w:t>
            </w:r>
          </w:p>
        </w:tc>
      </w:tr>
      <w:tr>
        <w:trPr/>
        <w:tc>
          <w:tcPr>
            <w:tcW w:w="1265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ярмарка</w:t>
            </w:r>
          </w:p>
        </w:tc>
        <w:tc>
          <w:tcPr>
            <w:tcW w:w="259"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9</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spacing w:before="0" w:after="2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sz w:val="27"/>
      <w:szCs w:val="27"/>
    </w:rPr>
  </w:style>
  <w:style w:type="character" w:styleId="Bshare">
    <w:name w:val="b-share"/>
    <w:basedOn w:val="Style13"/>
    <w:qFormat/>
    <w:rPr>
      <w:rFonts w:cs="Times New Roman"/>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Bshareicon">
    <w:name w:val="b-share-icon"/>
    <w:basedOn w:val="Style13"/>
    <w:qFormat/>
    <w:rPr>
      <w:rFonts w:cs="Times New Roman"/>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40:00Z</dcterms:created>
  <dc:creator>пк</dc:creator>
  <dc:description/>
  <cp:keywords/>
  <dc:language>en-US</dc:language>
  <cp:lastModifiedBy>adm14</cp:lastModifiedBy>
  <dcterms:modified xsi:type="dcterms:W3CDTF">2016-04-10T03:37:00Z</dcterms:modified>
  <cp:revision>4</cp:revision>
  <dc:subject/>
  <dc:title>ФЕДЕРАЛЬНОЕ АГЕНТСТВО ПО ТЕХНИЧЕСКОМУ РЕГУЛИРОВАНИЮ</dc:title>
</cp:coreProperties>
</file>