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овый порядок применения ККТ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sz w:val="28"/>
          <w:szCs w:val="28"/>
          <w:lang w:val="en-US" w:eastAsia="en-US"/>
        </w:rPr>
      </w:pPr>
      <w:r>
        <w:rPr>
          <w:rFonts w:eastAsia="Tahoma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0" cy="282511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sz w:val="28"/>
          <w:szCs w:val="28"/>
          <w:lang w:val="en-US" w:eastAsia="en-US"/>
        </w:rPr>
      </w:pPr>
      <w:r>
        <w:rPr>
          <w:rFonts w:eastAsia="Tahoma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sz w:val="28"/>
          <w:szCs w:val="28"/>
          <w:lang w:val="en-US" w:eastAsia="en-US"/>
        </w:rPr>
      </w:pPr>
      <w:r>
        <w:rPr>
          <w:rFonts w:eastAsia="Tahoma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3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29"/>
        <w:gridCol w:w="4819"/>
      </w:tblGrid>
      <w:tr>
        <w:trPr>
          <w:trHeight w:val="110" w:hRule="atLeast"/>
        </w:trPr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ьше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ерь</w:t>
            </w:r>
          </w:p>
        </w:tc>
      </w:tr>
      <w:tr>
        <w:trPr>
          <w:trHeight w:val="1859" w:hRule="atLeast"/>
        </w:trPr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ждой покупке фиксировалась на электронной ленте (ЭКЛЗ) и хранилась у предпринимателя. Раз в год приходилось вынимать ее из кассы и везти в налоговую на проверку.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      </w:r>
          </w:p>
        </w:tc>
      </w:tr>
      <w:tr>
        <w:trPr>
          <w:trHeight w:val="869" w:hRule="atLeast"/>
        </w:trPr>
        <w:tc>
          <w:tcPr>
            <w:tcW w:w="5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ыло заполнять журнал кассира-операциониста и другие бумажные отчеты по кассе. Так кассир фиксировал выручку и контролировал кассу.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олько кассир пробивает чек, информация из него уходит в ФНС по интернету. Первичные документы по кассе (формы КМ-1 — КМ-9) вести не нужно.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В чем выгода онлайн-кассы для бизнесме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Предприниматели смогут контролировать бизнес с компьютера или телефона.                В любой момент можно будет проверить выручку, объем продаж, средний чек и возвраты. Ходить на встречи, ездить в командировки и на отдых станет проще — бизнес всегда будет под контрол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Количество проверок налоговой уменьшится. Вся информация о покупках будет поступать к ним по интерн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Конкуренты не смогут вести нечестную игру. Занижать объемы продаж, чтобы платить меньше налогов, больше не удастся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Кому нужна онлайн-касса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Бизнесменам, которые получают от людей деньги за товары, работы и услуг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7.2018: </w:t>
      </w:r>
      <w:r>
        <w:rPr>
          <w:rFonts w:eastAsia="Tahoma" w:cs="Times New Roman" w:ascii="Times New Roman" w:hAnsi="Times New Roman"/>
          <w:sz w:val="28"/>
          <w:szCs w:val="28"/>
        </w:rPr>
        <w:t>Организации и ИП, кроме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0" w:hanging="36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бизнесменов на ЕНВД и патенте, если они выполняют работы или предоставляют услуги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0" w:hanging="360"/>
        <w:contextualSpacing/>
        <w:rPr/>
      </w:pPr>
      <w:r>
        <w:rPr>
          <w:rFonts w:eastAsia="Tahoma" w:cs="Times New Roman" w:ascii="Times New Roman" w:hAnsi="Times New Roman"/>
          <w:sz w:val="28"/>
          <w:szCs w:val="28"/>
        </w:rPr>
        <w:t>бизнесменов с бланками строгой отчет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ahoma" w:cs="Times New Roman" w:ascii="Times New Roman" w:hAnsi="Times New Roman"/>
          <w:sz w:val="28"/>
          <w:szCs w:val="28"/>
        </w:rPr>
        <w:t>ИП с наемными работниками на ЕНВД или ПСН и организации на ЕНВД в сфере торговли и общепит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ИП с наемными работниками и организации, которые занимаются вендинго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imes New Roman" w:ascii="Times New Roman" w:hAnsi="Times New Roman"/>
          <w:b/>
          <w:sz w:val="28"/>
          <w:szCs w:val="28"/>
        </w:rPr>
        <w:t>с 01.07.2019: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ahoma" w:cs="Times New Roman" w:ascii="Times New Roman" w:hAnsi="Times New Roman"/>
          <w:sz w:val="28"/>
          <w:szCs w:val="28"/>
        </w:rPr>
        <w:t>Организации и ИП на ЕНВД или патенте, если они выполняют работы или предоставляют ус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ИП без наемных работников на ЕНВД или патенте в сфере торговли и общепит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ИП без наемных работников, которые занимаются вендин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Кому онлайн-касса нужна, но без подключения к се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 xml:space="preserve">Бизнесменам в местности, отдаленной от сетей связи. </w:t>
      </w:r>
      <w:r>
        <w:rPr>
          <w:rFonts w:eastAsia="Tahoma" w:cs="Times New Roman" w:ascii="Times New Roman" w:hAnsi="Times New Roman"/>
          <w:sz w:val="28"/>
          <w:szCs w:val="28"/>
        </w:rPr>
        <w:t xml:space="preserve">Если интернета нет или он часто пропадает, местность может попасть в список отдаленных от сетей связи. Его составляют и утверждают региональные власти. Ищите свое поселение в списке на сайте местной администрации. Если нашли, онлайн-касса с ФН нужна, но подключать к сети ее не обязательно — можно работать автономно. 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онлайн-касса не нуж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b/>
          <w:sz w:val="28"/>
          <w:szCs w:val="28"/>
        </w:rPr>
        <w:t xml:space="preserve">Бизнесменам в отдаленной и труднодоступной местности. </w:t>
      </w:r>
      <w:r>
        <w:rPr>
          <w:rFonts w:eastAsia="Tahoma" w:cs="Times New Roman" w:ascii="Times New Roman" w:hAnsi="Times New Roman"/>
          <w:sz w:val="28"/>
          <w:szCs w:val="28"/>
        </w:rPr>
        <w:t xml:space="preserve">Малонаселенные территории, куда часто не ходит транспорт, могут попасть в список отдаленных и труднодоступных. Его составляют и утверждают региональные власти. Города, районные центры и поселки городского типа в список точно не попадут. Если у вас другой вид населенного пункта, ищите его в списке на сайте местной администрации. Если нашли, онлайн-касса не нужна, но по требованию покупателя вы обязаны выдать ему документ о покупке. 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28"/>
          <w:szCs w:val="28"/>
        </w:rPr>
        <w:t>Бизнесменам из списка исключений в ст. 2 Закона №54-ФЗ: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Кредитные организации для операций в банкоматах и устройствах, которые передают поручения по переводу денег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родажа ценных бумаг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Продажа билетов водителем или кондуктором в транспорте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Обеспечение питанием в школах и детских садах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2017 №689-р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Разносная торговля, кроме технически сложных товаров и скоропортящихся продуктов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Торговля в киосках мороженым и безалкогольными напитками в розлив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Прием стеклопосуды и утильсырья, кроме металлолома, драгметаллов и камней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Ремонт и окраска обуви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Изготовление и ремонт металлической галантереи и ключей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Присмотр и уход за детьми, больными, престарелыми и инвалидами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Продажа изделий народных художественных промыслов, если сам изготовил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Вспашка огородов и распиловка дров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Услуги носильщиков на вокзалах, в портах и аэропортах.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Сдача индивидуальным предпринимателем в аренду (наем) своих жилых помещений.</w:t>
      </w:r>
    </w:p>
    <w:p>
      <w:pPr>
        <w:pStyle w:val="Normal"/>
        <w:pBdr/>
        <w:spacing w:before="0" w:after="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bookmarkStart w:id="0" w:name="_9gpluiticpgp"/>
      <w:bookmarkEnd w:id="0"/>
      <w:r>
        <w:rPr>
          <w:rFonts w:cs="Times New Roman" w:ascii="Times New Roman" w:hAnsi="Times New Roman"/>
        </w:rPr>
        <w:t>Как выбрать и установить онлайн-кассу</w:t>
        <w:br/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Определите, какой ФН вам подходит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Купите онлайн-кассу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Получите электронную подпись, если ее нет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Подключите в магазине интернет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Заключите договор с ОФД</w:t>
      </w:r>
    </w:p>
    <w:p>
      <w:pPr>
        <w:pStyle w:val="Normal"/>
        <w:numPr>
          <w:ilvl w:val="0"/>
          <w:numId w:val="6"/>
        </w:numPr>
        <w:pBdr/>
        <w:spacing w:before="0" w:after="0"/>
        <w:ind w:left="0" w:hanging="360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Зарегистрируйте кассу в налоговой</w:t>
      </w:r>
    </w:p>
    <w:p>
      <w:pPr>
        <w:pStyle w:val="Normal"/>
        <w:pBdr/>
        <w:spacing w:before="0" w:after="0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Шаг 1 Определите, какой ФН вам подходит по закону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3640" cy="2609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. Уточняйте детали у производителя.</w:t>
      </w:r>
    </w:p>
    <w:p>
      <w:pPr>
        <w:pStyle w:val="Normal"/>
        <w:spacing w:before="0" w:after="0"/>
        <w:ind w:firstLine="708"/>
        <w:jc w:val="both"/>
        <w:rPr/>
      </w:pPr>
      <w:bookmarkStart w:id="1" w:name="_eel6aa9gxt2i"/>
      <w:bookmarkEnd w:id="1"/>
      <w:r>
        <w:rPr>
          <w:rFonts w:eastAsia="Tahoma" w:cs="Times New Roman" w:ascii="Times New Roman" w:hAnsi="Times New Roman"/>
          <w:sz w:val="28"/>
          <w:szCs w:val="28"/>
        </w:rPr>
        <w:t>Проверьте, какая модель у ФН. Модель — это цифры в названии фискального накопителя: ФН-1 или ФН-1.1. Если купите кассу с ФН-1, то обращается внимание, что с 01.01.2019 версия формата фискальных данных 1.0, поддерживаемая указанным фискальным накопителем, утрачивает силу. При этом, данной моделью фискального накопителя поддерживается более новая версия формата фискальных документов 1.05 и для перехода на указанную версию 1.05 необходимо обратиться к производителю КК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Обращается внимание, что переход пользователей с версии формата фискальных документов 1.0 на более новую версию формата фискальных документов 1.05                     осуществляется без замены фискального накопителя и без перерегистрации ККТ в налоговых органах.</w:t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Шаг 2 Купите онлайн-кассу, которая соответствует 54-ФЗ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и подходит для вашего бизнеса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Критерии выбора онлайн-кассы: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28"/>
          <w:szCs w:val="28"/>
        </w:rPr>
        <w:t>1. Берите кассу сразу с подходящим ФН — если купите не с тем ФН или вообще без него, придется докупать отде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2. Касса должна работать без интернета — если связь пропадет, торговля не встанет. Как только почините подключение, касса дошлет в ОФД те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28"/>
          <w:szCs w:val="28"/>
        </w:rPr>
        <w:t>3. Узнайте, входит ли в цену кассы базовое ПО, не придется ли доплачивать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28"/>
          <w:szCs w:val="28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Узнайте, как будете ее заполнять: вручную, с помощью программы, какой именно. Возможно, у компании есть готовая база номенклатур — это сэкономит врем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5. Найдите номер кассы и фискального накопителя в реестрах на сайте                   налоговой. Это гарантирует, что техника соответствует 54-ФЗ.</w:t>
      </w:r>
    </w:p>
    <w:p>
      <w:pPr>
        <w:pStyle w:val="Normal"/>
        <w:spacing w:before="0" w:after="0"/>
        <w:jc w:val="center"/>
        <w:rPr/>
      </w:pPr>
      <w:r>
        <w:rPr>
          <w:rFonts w:eastAsia="Tahoma" w:cs="Times New Roman" w:ascii="Times New Roman" w:hAnsi="Times New Roman"/>
          <w:b/>
          <w:sz w:val="28"/>
          <w:szCs w:val="28"/>
        </w:rPr>
        <w:t>Шаг 3 Получите квалифицированную электронную подпис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Ее можно купить в одном из удостоверяющих центров. Не обращайтесь                                 в организации, у которых приостановлена или прекращена аккредитация                        Минкомсвязи.</w:t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Шаг 4 Подключите в магазине интернет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28"/>
          <w:szCs w:val="28"/>
        </w:rPr>
        <w:t>Используйте Wi-Fi или сим-карту с интернетом.</w:t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Шаг 5 Заключите договор с ОФ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В списке на сайте налоговой выберите одного из официальных операторов                   фискальных данных и заключите с ним договор.</w:t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Шаг 6 Зарегистрируйте кассу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/>
      </w:pPr>
      <w:r>
        <w:rPr>
          <w:rFonts w:eastAsia="Tahoma" w:cs="Times New Roman" w:ascii="Times New Roman" w:hAnsi="Times New Roman"/>
          <w:sz w:val="28"/>
          <w:szCs w:val="28"/>
        </w:rPr>
        <w:t>На сайте налоговой проверьте заводской номер кассы и фискального накопителя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На сайте налоговой в личном кабинете заполните заявление на регистрацию ККТ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/>
      </w:pPr>
      <w:r>
        <w:rPr>
          <w:rFonts w:eastAsia="Tahoma" w:cs="Times New Roman" w:ascii="Times New Roman" w:hAnsi="Times New Roman"/>
          <w:sz w:val="28"/>
          <w:szCs w:val="28"/>
        </w:rPr>
        <w:t>Перенесите данные с сайта ОФД и налоговой в настройки кассы. Распечатайте отчет о регистрации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На сайте налоговой вбейте данные из отчета и получите карточку регистрации.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одтвердите подключение на сайте ОФД.</w:t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Подготовьтесь заране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                  проблемы с регистрацией кассы; кассир запутается в новых правилах. Подготовьтесь хотя бы за месяц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Получите налоговый вычет: 18 000 руб. за каждую кассу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Бизнесмены на ЕНВД или патенте могут компенсировать часть затрат на кассу, фискальный накопитель, программное обеспечение и настройку — не больше 18 000 руб.  за каждую кассу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  <w:lang w:val="en-US" w:eastAsia="en-US"/>
        </w:rPr>
      </w:pPr>
      <w:r>
        <w:rPr>
          <w:rFonts w:eastAsia="Tahoma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9070" cy="3017520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28"/>
          <w:szCs w:val="28"/>
        </w:rPr>
        <w:t>Предпринимателям на ЕНВД нужно указать сумму вычета в налоговой декларации, бизнесменам на патенте — подать заявление в налоговую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28"/>
          <w:szCs w:val="28"/>
        </w:rPr>
        <w:t xml:space="preserve">Обращается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 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28"/>
          <w:szCs w:val="28"/>
        </w:rPr>
        <w:t>В случае несоблюдения указанного условия налоговые органы обязаны отказать в предоставление налогового вычета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, кто не выполнит требования закона, грозит штраф</w:t>
      </w:r>
    </w:p>
    <w:tbl>
      <w:tblPr>
        <w:tblW w:w="103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/>
                <w:sz w:val="28"/>
                <w:szCs w:val="28"/>
              </w:rPr>
              <w:t>Бизнесмен нарушил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sz w:val="28"/>
                <w:szCs w:val="28"/>
              </w:rPr>
              <w:t>Штраф</w:t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Обязан зарегистрировать кассу, но работает без нее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ИП от 25% до 50%, но не меньше 10 000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организация от 75% до 100%, но не меньше 30 000 руб.</w:t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осле того, как налоговая выявила нарушение впервые, продолжает работать без кассы, и сумма выручки достигла 1 000 000 ₽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ИП от 1 500 руб. до 3 000 руб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организация от 5 000 руб. до 10 000 руб.</w:t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Не выдал покупателю кассовый чек 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ИП от 2 000 руб. до 3 000 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организация 10 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Часто спрашивают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 xml:space="preserve">Нужна ли касса, если клиенты-физические лица платят через интернет или скидывают деньги на карту? 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Да. Касса нужна, если физические лица платят с помощью любых электронных средств платежа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Нужна ли касса, если организация платит бизнесмену за товар, работу или услугу по безналу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Нет. Касса не нужна для расчетов между организациями и индивидуальными предпринимателями, если они используют электронные средства платежа без его предъявления. То есть через банковский счет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Как понять, что касса соответствует закону?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28"/>
          <w:szCs w:val="28"/>
        </w:rPr>
        <w:t>Если модель кассы внесена в реестр, она соответствует закону. Список размещен на сайте налоговой. Там же проверьте заводской номер кассы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Кто такие ОФД и как с ними работать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Оператор фискальных данных — организация-посредник, которая обрабатывает фискальные данные и отправляет в налоговую. Чтобы с ним работать,                                  предпринимателю нужно заключить договор. Список операторов фискальных данных размещен на сайте ФНС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Как сменить ОФД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Заключить договор с новым оператором фискальных данных и перерегистрировать кассу в личном кабинете на сайте налоговой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Что такое фискальный накопитель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Устройство, которое сохраняет информацию о расчетах, зашифровывает                        и передает в налоговую. Находится в корпусе кассового аппарата.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Как часто менять фискальный накопитель?</w:t>
      </w:r>
      <w:r>
        <w:rPr>
          <w:rFonts w:eastAsia="Tahoma" w:cs="Times New Roman" w:ascii="Times New Roman" w:hAnsi="Times New Roman"/>
          <w:sz w:val="28"/>
          <w:szCs w:val="28"/>
        </w:rPr>
        <w:br/>
        <w:t>Раз в 13, 15 или 36 месяцев, в зависимости от налогового режима и вида бизнеса.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Например, для сезонной работы и торговли алкоголем подойдет ФН на 13                                или 15  месяцев, для постоянной работы — на 36 месяцев.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Кто меняет фискальный накопитель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Владелец кассы может поменять ФН самостоятельно или обратиться в сервисную службу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28"/>
          <w:szCs w:val="28"/>
        </w:rPr>
        <w:t>Обязательно ли отправлять покупателю электронный чек?</w:t>
        <w:br/>
      </w:r>
      <w:r>
        <w:rPr>
          <w:rFonts w:eastAsia="Tahoma" w:cs="Times New Roman" w:ascii="Times New Roman" w:hAnsi="Times New Roman"/>
          <w:sz w:val="28"/>
          <w:szCs w:val="28"/>
        </w:rPr>
        <w:t>Только если покупатель дал свои контакты: номер телефона или электронную поч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Как покупателю проверить чек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Электронный чек можно проверить и получить через бесплатное мобильное                        прило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Что делать, если пропал интерне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Можно продолжать работу. Касса сохранит всю информацию о покупках и передаст в налоговую, как только связь восстановитс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Что станет с бланками строгой отчетности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С 1 июля 2019 года бланки, как и чеки, нужно будет отправлять в налоговую                  в электронной форме. До этого момента можно пользоваться старыми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120"/>
      <w:outlineLvl w:val="1"/>
    </w:pPr>
    <w:rPr>
      <w:rFonts w:ascii="Tahoma" w:hAnsi="Tahoma" w:eastAsia="Tahoma" w:cs="Tahoma"/>
      <w:b/>
      <w:color w:val="000000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ahoma" w:cs="Tahoma"/>
      <w:b/>
      <w:color w:val="000000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3:00Z</dcterms:created>
  <dc:creator>Картечкин Владимир Валерьевич</dc:creator>
  <dc:description/>
  <cp:keywords/>
  <dc:language>en-US</dc:language>
  <cp:lastModifiedBy>adm69</cp:lastModifiedBy>
  <cp:lastPrinted>2018-04-10T09:17:00Z</cp:lastPrinted>
  <dcterms:modified xsi:type="dcterms:W3CDTF">2018-05-24T06:25:00Z</dcterms:modified>
  <cp:revision>4</cp:revision>
  <dc:subject/>
  <dc:title/>
</cp:coreProperties>
</file>