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ясо-молочных холдингов Республики Белару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639"/>
        <w:gridCol w:w="4182"/>
        <w:gridCol w:w="326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4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объединения (холдинги)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осударственное объединение «Управляющая компания холдинга</w:t>
            </w:r>
          </w:p>
          <w:p>
            <w:pPr>
              <w:pStyle w:val="Heading1"/>
              <w:keepNext w:val="false"/>
              <w:spacing w:lineRule="exact" w:line="280"/>
              <w:jc w:val="both"/>
              <w:rPr>
                <w:b w:val="false"/>
                <w:b w:val="false"/>
                <w:sz w:val="24"/>
                <w:lang w:val="pl-PL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«Концерн Брестмясомолпром»</w:t>
            </w:r>
          </w:p>
          <w:p>
            <w:pPr>
              <w:pStyle w:val="Style16"/>
              <w:shd w:fill="FFFFFF" w:val="clear"/>
              <w:spacing w:before="0" w:after="0"/>
              <w:ind w:left="45" w:hanging="0"/>
              <w:rPr>
                <w:b/>
                <w:b/>
                <w:sz w:val="24"/>
                <w:lang w:val="pl-PL" w:eastAsia="ru-RU"/>
              </w:rPr>
            </w:pPr>
            <w:r>
              <w:rPr>
                <w:b/>
                <w:sz w:val="24"/>
                <w:lang w:val="pl-PL"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24030, г. Брест, ул. Карбышева, 119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162 58 28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+375 162 58 28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-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iCs/>
                <w:sz w:val="24"/>
                <w:szCs w:val="24"/>
                <w:lang w:val="en-US"/>
              </w:rPr>
              <w:t>info</w:t>
            </w:r>
            <w:r>
              <w:rPr>
                <w:iCs/>
                <w:sz w:val="24"/>
                <w:szCs w:val="24"/>
              </w:rPr>
              <w:t>@</w:t>
            </w:r>
            <w:r>
              <w:rPr>
                <w:iCs/>
                <w:sz w:val="24"/>
                <w:szCs w:val="24"/>
                <w:lang w:val="en-US"/>
              </w:rPr>
              <w:t>brestmmp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ихаи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ъединение «Витебский концерн «Мясо-молочные продукты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600, г. Витеб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енерала  Белобородова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+375 212 67 43 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с. </w:t>
            </w:r>
            <w:r>
              <w:rPr>
                <w:sz w:val="24"/>
                <w:szCs w:val="24"/>
                <w:lang w:val="en-US"/>
              </w:rPr>
              <w:t>+375 212 66 09 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 priemnaya@vitmmp.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 Пет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холдинга «Гомельская мясо-молочная компания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6029, г. Гомель, ул. Братьев Лизюковых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+375 232 23 73 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.+375 232 23 73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riemnay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holdin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m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Управляющая компания холдинга «Гродномясомолпром»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6, г. Гродно, ул. Лермонтова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+375 152 62 10 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+375 17 210 84 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/>
                <w:color w:val="0000FF"/>
                <w:sz w:val="24"/>
                <w:szCs w:val="24"/>
                <w:lang w:val="en-US"/>
              </w:rPr>
              <w:t>gmmp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ич  Сергей Евгеньевич</w:t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предприятие «Миноблмясомолпром» - управляющая компания холдинга «Мясомолпром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4, г. М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ая, 2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+375 17  209 48 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. +375 17  209 41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nfo@stelland.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ан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ое государственное объединение «Мясомолпром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2030 г. Могилев, ул. К.Маркса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+375 222 73 92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riem_mgo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ерге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11:00Z</dcterms:created>
  <dc:creator>vysockaya</dc:creator>
  <dc:description/>
  <dc:language>en-US</dc:language>
  <cp:lastModifiedBy>adm14</cp:lastModifiedBy>
  <cp:lastPrinted>2019-04-19T14:14:00Z</cp:lastPrinted>
  <dcterms:modified xsi:type="dcterms:W3CDTF">2020-01-24T02:11:00Z</dcterms:modified>
  <cp:revision>2</cp:revision>
  <dc:subject/>
  <dc:title>Перечень организаций мясной и молочной отрасли Минсельхозпрода</dc:title>
</cp:coreProperties>
</file>