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важаемые руководители предприятий и индивидуальные предприниматели!!!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партамент лицензирования и торговли Приморского края сообщает, что Союз оптовых продовольственных рынков России </w:t>
      </w:r>
      <w:r>
        <w:rPr>
          <w:b/>
          <w:sz w:val="28"/>
          <w:szCs w:val="28"/>
        </w:rPr>
        <w:t>с 10 по 12 апреля 2013 года</w:t>
      </w:r>
      <w:r>
        <w:rPr>
          <w:sz w:val="28"/>
          <w:szCs w:val="28"/>
        </w:rPr>
        <w:t xml:space="preserve">   в Москве по адресу: Измайловское шоссе, д. 71, ГК «Измайлово», корпус «АЛЬФА», Конференц-зал № 7(VIP) проводит Всероссийскую конференцию      на тему: </w:t>
      </w:r>
      <w:r>
        <w:rPr>
          <w:b/>
          <w:sz w:val="28"/>
          <w:szCs w:val="28"/>
        </w:rPr>
        <w:t>«Продовольственный рынок России в условиях ВТО: возможности, задачи и направления развит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будет проводиться награждение дипломами победителей Всероссийского конкурса на «Лучшее предприятие торговли продовольственными товарами» по итогам работы за 2012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у на участие в работе Конференции по прилагаемой форме необходимо направить в адрес Союза рынков России </w:t>
      </w:r>
      <w:r>
        <w:rPr>
          <w:b/>
          <w:sz w:val="28"/>
          <w:szCs w:val="28"/>
        </w:rPr>
        <w:t>до 30 марта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актный телефон в Москве: (495) 649-33-60; E-mail: </w:t>
      </w:r>
      <w:hyperlink r:id="rId2">
        <w:r>
          <w:rPr>
            <w:rStyle w:val="InternetLink"/>
            <w:sz w:val="28"/>
            <w:szCs w:val="28"/>
          </w:rPr>
          <w:t>souzopt@apor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интересующим вопросам обращаться в отдел экономики, прогнозирования и потребительского рынка администрации ДГО по телефону: (42356)254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opt@apor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9:00Z</dcterms:created>
  <dc:creator>user86</dc:creator>
  <dc:description/>
  <cp:keywords/>
  <dc:language>en-US</dc:language>
  <cp:lastModifiedBy>user86</cp:lastModifiedBy>
  <dcterms:modified xsi:type="dcterms:W3CDTF">2013-03-01T02:07:00Z</dcterms:modified>
  <cp:revision>4</cp:revision>
  <dc:subject/>
  <dc:title/>
</cp:coreProperties>
</file>