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 предприятий и индивидуальные предприниматели Дальнереченского городского округ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Приморского края от 08.04.2014 года № 120-па «О проведении ежегодного краевого конкурса «Предприниматель Приморья» и «Ты – предприниматель» департамент экономики Приморского края проводит ежегодный краевой конкурс «Предприниматель Приморья» и «Ты – предприниматель» (далее - конкур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 конкурсе субъектов малого и среднего предпринимательства, достигших наибольших успехов в деятельности по итогам 2013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участников конкурса необходимо предоставить в срок </w:t>
        <w:br/>
        <w:t xml:space="preserve">до 15 мая 2014 года в адрес департамента (г. Владивосток, ул. Светланская, </w:t>
        <w:br/>
        <w:t>д. 22, каб. 1204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ую информацию можно получить в отделе предпринимательства и потребительского рынка администрации Дальнереченского городского округа каб.24 тел. 8(42356)25412.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ежегодного краевого конкурс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приниматель Приморья» и «Ты - Предприниматель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Ежегодный краевой конкурс «Предприниматель Приморья» проводится в рамках реализации подпрограммы «Развитие малого и среднего предпринимательства в Приморском крае» государственной программы Приморского края «Экономическое развитие и инновационная экономика Приморского края» на 2013-2017 год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Ежегодный краевой конкурс «Ты - Предприниматель» проводится в рамках реализации подпрограммы «Развитие малого и среднего предпринимательства в Приморском крае» государственной программы Приморского края «Экономическое развитие и инновационная экономика Приморского края» на 2013-2017 годы департаментом экономики Приморского края совместно с департаментом по делам молодежи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«Предприниматель Приморья» проводится в целях содействия развитию субъектов малого и среднего предпринимательства в Приморском крае, повышения их роли в социально-экономическом развитии региона за счет вовлечения населения Приморского края в предпринимательскую деятель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Задачи конкурс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субъектов малого и среднего предпринимательства, достигших за последний календарный год наибольших успехов в свое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опыта работы победителей конкурса для дальнейшего его распростран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деятельности субъектов малого и среднего предпринимательства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нкурс «Ты - Предприниматель» проводится в целях содействия развитию молодежного предпринимательства - популяризация, вовлечение, повышение предпринимательских компетенций, сопровождение и поддержка молодых предпринимате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«Предприниматель Приморья»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в сфере производства продукции промышленного назначения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в сфере сельскохозяйственного производства, переработки сельскохозяйственной продук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в сфере производства продуктов питания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в сфере строительства, дизайна и ремонта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в сфере деревообработки и производства мебел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в сфере рыболовства и рыбоводства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в сфере информационных технологий и связ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в сфере торговл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в сфере транспорта и услуг автосервиса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в сфере бытовых услуг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в сфере ЖКХ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в сфере ресторанно-гостиничных услуг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(предприниматель) социальной сферы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ий молодой предприниматель года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спешный стар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По итогам конкурса «Ты - Предприниматель» выбираются три лучших бизнес-иде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КОНКУР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4989"/>
      <w:bookmarkEnd w:id="0"/>
      <w:r>
        <w:rPr>
          <w:sz w:val="28"/>
          <w:szCs w:val="28"/>
        </w:rPr>
        <w:t xml:space="preserve">4.1. Участие в конкурсе «Предприниматель Приморья» могут принять субъекты малого и среднего предпринимательства, прошедшие государственную регистрацию и осуществляющие предпринимательскую деятельность на территории Приморского края, соответствующие требованиям </w:t>
      </w:r>
      <w:hyperlink r:id="rId2">
        <w:r>
          <w:rPr>
            <w:rStyle w:val="InternetLink"/>
            <w:sz w:val="28"/>
            <w:szCs w:val="28"/>
          </w:rPr>
          <w:t xml:space="preserve">статьи </w:t>
          <w:br/>
          <w:t>4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 и следующим услови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не менее двух календарных лет (в номинации «Успешный старт» - от одного календарного года до двух календарных лет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езубыточной деятельности в течение предыдуще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платежам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1. На звание «Лучший молодой предприниматель года» могут претендовать индивидуальные предприниматели, учредители субъектов малого и среднего предпринимательства (с долей участия в уставном капитале не менее </w:t>
        <w:br/>
        <w:t xml:space="preserve">50 процентов), отвечающие перечисленным в </w:t>
      </w:r>
      <w:hyperlink w:anchor="Par4989">
        <w:r>
          <w:rPr>
            <w:rStyle w:val="InternetLink"/>
            <w:sz w:val="28"/>
            <w:szCs w:val="28"/>
          </w:rPr>
          <w:t>подпункте 4.1 пункта 4</w:t>
        </w:r>
      </w:hyperlink>
      <w:r>
        <w:rPr>
          <w:sz w:val="28"/>
          <w:szCs w:val="28"/>
        </w:rPr>
        <w:t xml:space="preserve"> настоящего Порядка требованиям, в возрасте до 30 л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конкурсе «Ты - Предприниматель» могут принять субъекты малого и среднего предпринимательства, прошедшие государственную регистрацию и осуществляющие предпринимательскую деятельность на территории Приморского края, соответствующие требованиям </w:t>
      </w:r>
      <w:hyperlink r:id="rId3">
        <w:r>
          <w:rPr>
            <w:rStyle w:val="InternetLink"/>
            <w:sz w:val="28"/>
            <w:szCs w:val="28"/>
          </w:rPr>
          <w:t xml:space="preserve">статьи </w:t>
          <w:br/>
          <w:t>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и соответствующие приоритетной целевой группе субъектов молодежного предпринимательства: 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 процент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КОНКУР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1. Информация о проведении конкурса «Предприниматель Приморья», </w:t>
        <w:br/>
        <w:t>«Ты - Предприниматель» публикуется в средствах массовой информации, на интернет-странице «Малый бизнес Приморья» официального сайта Администрации Приморского края (www.primorsky.ru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движение кандидата для участия в конкурс «Предприниматель Приморья» может осуществляться самостоятельно, а также некоммерческими организациями, выражающими интересы субъектов малого и среднего предпринимательства, органами местного самоуправления городских округов и муниципальных районов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ыдвижение кандидата для участия в конкурсе «Ты - Предприниматель» может осуществляться самостоятельно, а также молодежными организациями, расположенными на территории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3. Для участия в конкурсе «Предприниматель Приморья»  необходимо направить в департамент экономики Приморского края (далее - Уполномоченный орган) </w:t>
      </w:r>
      <w:hyperlink w:anchor="Par5051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участника конкурса (по форме согласно приложению к настоящему Порядку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4. Для участия в конкурсе «Ты - Предприниматель» необходимо направить в Уполномоченный орган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hyperlink w:anchor="Par5051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участника конкурса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роек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ата проведения конкурса и срок подачи конкурсных документов определяются Администрацией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Документы, представленные на конкурс, не возвращаю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КУРСНЫЙ ОТБОР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 участию в конкурсе допускаются претенденты, соответствующие всем требованиям, установленным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дин участник может принять участие только в одной номин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ей конкурса «Предприниматель Приморья» определяет межведомственная комиссия при Администрации Приморского края по вопросам предоставления поддержки субъектам малого и среднего предпринимательства (далее - комиссия) на основе критериев конкурсного отб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Критериями конкурсного отбора являются следующие показатели деятельности субъектов малого и среднего предпринимательства Приморского кра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одного работающег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латежи в бюдж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товаров (работ, услуг) по основному виду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2. Показатели оцениваются в динамике за два предшествующих календарных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еряет представленные субъектами малого и среднего предпринимательства сведения путем направления официальных запросов в органы государственной власти Российской Федерации и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3. Определение победителя в номинации «Успешный старт» осуществляется на основе следующих критерие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рабочих мес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товаров (работ, услуг) по основному виду деятельности в расчете на одного работающего - по итогам соответствующего календар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 В случае равенства показателей участников одной номинации отбор осуществляется с учетом деловой репутации, благотворительной и общественной деятельности участни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4. Победителей конкурса «Ты - Предприниматель» определяет комиссия, созданная на базе департамента по делам молодежи Приморского края на основе оценки  бизнес-проектов участников конкур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комиссий оформляется протоколом, который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течение пяти рабочих дней со дня подписания протокола Уполномоченный орган извещает победителей конкурса о результата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конкурса «Предприниматель Приморья» по каждой номинации награждаются дипломами и ценными подарк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2. Победители конкурса «Ты - Предприниматель», занявшие призовые места, награждаются дипломами и ценными подарками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>
          <w:trHeight w:val="212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ровед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го краевого конкурса «Предприниматель Приморья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 «Ты - Предприниматель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УЧАСТНИКА КОНКУР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215"/>
        <w:gridCol w:w="1620"/>
        <w:gridCol w:w="270"/>
        <w:gridCol w:w="1263"/>
      </w:tblGrid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частие в конкурсе по номинации (указать номинацию):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ведения об участнике конкурс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организации (индивидуального предпринимателя)         </w:t>
              <w:br/>
              <w:t xml:space="preserve">_______________________________________________________________________  </w:t>
              <w:br/>
              <w:t xml:space="preserve">Идентификационный номер налогоплательщика (ИНН) ________________________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ата государственной регистрации: «___» _________________ ________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Адрес участника конкурс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:                         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: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_______________________________</w:t>
              <w:br/>
              <w:t xml:space="preserve">город (населенный пункт)             </w:t>
              <w:br/>
              <w:t>_____________________________________</w:t>
              <w:br/>
              <w:t>улица _______________________________</w:t>
              <w:br/>
              <w:t>№ дома _____________, № к. __________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______________________________</w:t>
              <w:br/>
              <w:t xml:space="preserve">город (населенный пункт)            </w:t>
              <w:br/>
              <w:t>____________________________________</w:t>
              <w:br/>
              <w:t>улица ______________________________</w:t>
              <w:br/>
              <w:t>№ дома _____________, № к. _______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Учредители (акционеры, участники) и их доля в уставном капитале &lt;*&gt;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изации (или Ф.И.О. учредителя)    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уставном</w:t>
              <w:br/>
              <w:t xml:space="preserve">капитале (%)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ведения о руководителе и лицах, имеющих право без доверенности        </w:t>
              <w:br/>
              <w:t xml:space="preserve">действовать от имени участника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___ </w:t>
              <w:br/>
              <w:t xml:space="preserve">(должность, Ф.И.О. полностью)                       </w:t>
              <w:br/>
              <w:t xml:space="preserve">тел.: ____________, моб. тел.: _____________, эл. адрес: ________________ </w:t>
              <w:br/>
              <w:t xml:space="preserve">Главный бухгалтер _______________________________________________________ </w:t>
              <w:br/>
              <w:t xml:space="preserve">(Ф.И.О. полностью)                           </w:t>
              <w:br/>
              <w:t xml:space="preserve">тел.: ____________, моб. тел.: _____________, эл. адрес: ________________ </w:t>
              <w:br/>
              <w:t xml:space="preserve">Контактное лицо _________________________________________________________ </w:t>
              <w:br/>
              <w:t xml:space="preserve">(Ф.И.О., полностью)                           </w:t>
              <w:br/>
              <w:t xml:space="preserve">тел.: ____________, моб. тел.: _____________, эл. адрес: ________________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Виды экономической деятельности (согласно Общероссийскому</w:t>
              <w:br/>
              <w:t xml:space="preserve">классификатору видов экономической деятельности)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Показатели развития участника за два       </w:t>
              <w:br/>
              <w:t xml:space="preserve">предшествующих календарных года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численность работников (чел.)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 одного        </w:t>
              <w:br/>
              <w:t xml:space="preserve">работающего (тыс. руб.)  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е платежи в бюджет (тыс. руб.)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от реализации товаров (работ, услуг)  </w:t>
              <w:br/>
              <w:t xml:space="preserve">по основному виду деятельности (тыс. руб.)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Прочая информация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овая репутация участника конкурса (участие в международных,            </w:t>
              <w:br/>
              <w:t xml:space="preserve">региональных выставках, наличие дипломов, медалей, премий, публикаций,    </w:t>
              <w:br/>
              <w:t xml:space="preserve">рекомендации деловых партнеров                                            </w:t>
              <w:br/>
              <w:t>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творительная и общественная деятельность участника конкурса          </w:t>
              <w:br/>
              <w:t>___________________________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96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редитной истории 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&lt;*&gt; - Индивидуальные предприниматели </w:t>
      </w:r>
      <w:hyperlink r:id="rId4">
        <w:r>
          <w:rPr>
            <w:rStyle w:val="InternetLink"/>
            <w:sz w:val="26"/>
            <w:szCs w:val="26"/>
          </w:rPr>
          <w:t>пункт 5</w:t>
        </w:r>
      </w:hyperlink>
      <w:r>
        <w:rPr>
          <w:sz w:val="26"/>
          <w:szCs w:val="26"/>
        </w:rPr>
        <w:t xml:space="preserve"> настоящей анкеты не заполняю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о конкурсе ознакомлен и согласе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налогам и сборам в бюджеты всех уровней и государственные внебюджетные фонды отсутству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ту и достоверность сведений, указанных в настоящей анкете и прилагаемых к ней документах, гарантиру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подпись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разработана департаментом экономики Примор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b/>
      <w:sz w:val="22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B8E63EEF8ED51FB031E29C49C8E3036CC8EDFCFF48BF7A17C4893086291B329581A354FDDF229n0oAV" TargetMode="External"/><Relationship Id="rId3" Type="http://schemas.openxmlformats.org/officeDocument/2006/relationships/hyperlink" Target="consultantplus://offline/ref=691B8E63EEF8ED51FB031E29C49C8E3036CC8EDFCFF48BF7A17C4893086291B329581A354FDDF229n0oAV" TargetMode="External"/><Relationship Id="rId4" Type="http://schemas.openxmlformats.org/officeDocument/2006/relationships/hyperlink" Target="consultantplus://offline/ref=1F5CCB2F05A0F46EFA5300BBB1533B64EE05F61B5868B56CCD3092D09DA937ECCE3AF26A9BC7915299821CDDO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2:00Z</dcterms:created>
  <dc:creator>drobot_di</dc:creator>
  <dc:description/>
  <cp:keywords/>
  <dc:language>en-US</dc:language>
  <cp:lastModifiedBy>user59</cp:lastModifiedBy>
  <cp:lastPrinted>2014-04-09T15:39:00Z</cp:lastPrinted>
  <dcterms:modified xsi:type="dcterms:W3CDTF">2014-04-21T05:23:00Z</dcterms:modified>
  <cp:revision>6</cp:revision>
  <dc:subject/>
  <dc:title> </dc:title>
</cp:coreProperties>
</file>