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 августа 2017 г           г. Дальнереченск                        № 6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зовой сельскохозяйственно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-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9 сентября 2017 года на территории Дальнереченского городского округа разовую сельскохозяйственную ярмарку  «Осень -2017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продовольственными и непродовольственными товарами по доступным ценам, оказание помощи местным производителям в продвижении своей продукци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ч. до 15-00 ч.- городская площад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– </w:t>
      </w:r>
      <w:r>
        <w:rPr>
          <w:rFonts w:cs="Arial"/>
          <w:color w:val="000000"/>
          <w:sz w:val="28"/>
          <w:szCs w:val="28"/>
        </w:rPr>
        <w:t>09.09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разовая сельскохозяйствен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12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ой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А.В. 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публиковать настоящее постановление в газете «Дальнеречье»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Дальнереченского городского округа                                              А.А. Черных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от 10 августа 2017 г.  № 617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30 –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15-00 уб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У 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с 9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с 9-00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- городская площ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с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 2017 г.</w:t>
            </w:r>
          </w:p>
          <w:p>
            <w:pPr>
              <w:pStyle w:val="Normal"/>
              <w:jc w:val="center"/>
              <w:rPr/>
            </w:pPr>
            <w:r>
              <w:rPr/>
              <w:t>с 16-00 -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0:00Z</dcterms:created>
  <dc:creator>adm13</dc:creator>
  <dc:description/>
  <cp:keywords/>
  <dc:language>en-US</dc:language>
  <cp:lastModifiedBy>adm13</cp:lastModifiedBy>
  <dcterms:modified xsi:type="dcterms:W3CDTF">2017-08-14T04:11:00Z</dcterms:modified>
  <cp:revision>1</cp:revision>
  <dc:subject/>
  <dc:title> </dc:title>
</cp:coreProperties>
</file>