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 июня </w:t>
      </w:r>
      <w:r>
        <w:rPr>
          <w:sz w:val="28"/>
          <w:szCs w:val="28"/>
        </w:rPr>
        <w:t xml:space="preserve"> 2018г.                г. Дальнереченск                    №</w:t>
      </w:r>
      <w:r>
        <w:rPr>
          <w:sz w:val="28"/>
          <w:szCs w:val="28"/>
          <w:u w:val="single"/>
        </w:rPr>
        <w:t xml:space="preserve"> 4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раздничной разовой универс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Лето - 2018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12 июня  2018 года на территории Дальнереченского городского округа </w:t>
      </w:r>
      <w:r>
        <w:rPr>
          <w:sz w:val="28"/>
          <w:szCs w:val="28"/>
        </w:rPr>
        <w:t>праздничную разовую универсаль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у  «Лето-2018»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09-00 ч. до 15-00 ч.- ул. Лени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5-00 ч. до 22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12.06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праздничная разовая универсаль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4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опубликовать в газете «Дальнеречье» и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 04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84"/>
        <w:gridCol w:w="2456"/>
        <w:gridCol w:w="263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20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дневн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правление уведомлений   в письменном виде в </w:t>
            </w:r>
            <w:r>
              <w:rPr>
                <w:sz w:val="25"/>
                <w:szCs w:val="25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5"/>
                <w:szCs w:val="25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5"/>
                <w:szCs w:val="25"/>
              </w:rPr>
              <w:t>о дате, месте проведения ярмарки и режиме ее работ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июн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 08-30 до 09-30 ч.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а;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 15-00 ч. - 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ие участников  ярмар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июн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 08-30 ч.- ул. Ленина;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 15-00 ч. - 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июня 2018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9-00 ч. до 15-00 ч.;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ени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5-00 ч. до 22-00 ч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ая площад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 время проведения ярма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ярмар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 июня 2018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 8-00 установка,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-   в 22-00 ч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 04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бликует в газете «Дальнеречье»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09-00 ч. до 15-00 ч.- ул. Лени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5-00 ч. до 22-00 ч.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91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 04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 04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еева  Е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разряда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В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экономики и прогнозирования 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Ю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8335645" cy="417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от  04  июн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adm69</dc:creator>
  <dc:description/>
  <cp:keywords/>
  <dc:language>en-US</dc:language>
  <cp:lastModifiedBy>adm69</cp:lastModifiedBy>
  <cp:lastPrinted>2018-06-05T15:44:00Z</cp:lastPrinted>
  <dcterms:modified xsi:type="dcterms:W3CDTF">2018-06-13T00:40:00Z</dcterms:modified>
  <cp:revision>45</cp:revision>
  <dc:subject/>
  <dc:title/>
</cp:coreProperties>
</file>