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u w:val="single"/>
        </w:rPr>
      </w:pPr>
      <w:r>
        <w:rPr/>
        <w:t xml:space="preserve">                  </w:t>
      </w:r>
      <w:r>
        <w:rPr/>
        <w:t>09 сентября  2013 г.</w:t>
      </w:r>
      <w:r>
        <w:rPr>
          <w:sz w:val="26"/>
          <w:szCs w:val="26"/>
        </w:rPr>
        <w:t xml:space="preserve">        г. Дальнереченск</w:t>
      </w:r>
      <w:r>
        <w:rPr/>
        <w:t xml:space="preserve">                 № 1124</w:t>
      </w:r>
    </w:p>
    <w:p>
      <w:pPr>
        <w:pStyle w:val="Normal"/>
        <w:ind w:firstLine="99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второй городской ярмарки «Осень- 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уководствуясь Федеральным законом от 06 октября 2003 года N 131-ФЗ "Об общих принципах организации местного самоуправления в Российской Федерации",  постановлением Администрации Приморского края от 22 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Федеральным законом от 28 декабря 2009 года № 381-ФЗ «Об основах государственного регулирования торговой деятельности в Российской Федерации», на основании Устава Дальнереченского городского округа  и в целях стимулирования местных товаропроизводителей в повышении качества и конкурентоспособности отечественных товаров и услуг, оказания помощи предприятиям и индивидуальным предпринимателям в достижении устойчивости их деятельности  в условиях рыночных отношений и широкого информирования населения о товарах и услугах, реализуемых и производимых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15 сентября  2013 года вторую городскую ярмарку «Осень - 2013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пределить местом проведения второй городской ярмарки «Осень - 2013»  - центральную городскую площадь в Дальнереченском городском округ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. Установить режим работы второй городской ярмарки «Осень - 2013» с 10-00 до 21-3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Утвердить План мероприятий по организации второй городской ярмарки «Осень - 2013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одажи товаров на ярмарке (приложение 1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>5. Утвердить Порядок организации второй городской ярмарки «Осень - 2013» и порядок предоставления торговых мест на ярмарке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Утвердить  требования к организации продажи товаров (услуг) на второй городской ярмарке «Осень - 2013» и ассортимент товаров (услуг), реализуемых на ярмарке (приложение 3)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 Утвердить состав администрации второй городской ярмарки «Осень - 2013»</w:t>
        <w:tab/>
        <w:t>(приложение 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Утвердить состав организационного комитета по организации и проведению второй городской ярмарки «Осень – 2013»  (приложение 5).</w:t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9. Отделу предпринимательства и потребительского рынка администрации Дальнереченского городского округа (Матюшкина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.1. привлечь к участию во второй  городской ярмарке «Осень - 2013» юридических лиц или индивидуальных предпринимателей, зарегистрированных в установленном законодательством Российской Федерации порядке, производящих и реализующих продовольственные и промышленные товары (услуги), а также граждан (в том числе граждан, ведущих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2. осуществлять выдачу приглашений участникам  второй городской ярмарки  «Осень - 2013 » на бесплатной основе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Рекомендовать начальнику межмуниципального отдела МВД РФ «Дальнереченский»  (Железнякову К.А.):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0.1. Обеспечивать охрану общественного порядка во время проведения второй городской ярмарки «Осень - 2013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0.2. Регулировать движение автотранспорта в районе проведения второй городской ярмарки «Осень - 2013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11. Отделу делопроизводства администрации Дальнереченского городского округа (Сиротенко) обнародовать настоящее постановление и разместить на официальном Интернет-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2. Контроль за исполнением настоящего постановления  возложить на начальника отдела предпринимательства  и потребительского рынка администрации Дальнереченского городского округа Матюшкину В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С.В. Старков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 xml:space="preserve">       </w:t>
        <w:tab/>
        <w:tab/>
        <w:tab/>
        <w:tab/>
        <w:t xml:space="preserve">        </w:t>
        <w:tab/>
        <w:tab/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>От 09 сентября  2013 г. № 11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втор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й  ярмарки  «Осень - 2013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4"/>
        <w:gridCol w:w="1564"/>
        <w:gridCol w:w="2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для обнародования    постановления и размещение постановления на официальном Интернет- сайте Дальнереченского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6"/>
                <w:szCs w:val="26"/>
              </w:rPr>
              <w:t>Направление приглашений для участия во   второй городской ярмарке «Осень -2013»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едпринимательства и 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второй городской ярмарки «Осень - 2013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1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ярмар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частников второй городской ярмарки «Осень - 2013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9.1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редпринимательства и  потребитель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а администрации Дальнеречен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9.1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0-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1-3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ярмар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вывоз  контейнеров для сбора мусора на центральной городской площади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9.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22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ОО «Доверие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и вывоз мусора с центральной городской площад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09.13 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22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ктор»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  <w:u w:val="single"/>
        </w:rPr>
        <w:t>От 09 сентября  2013 г. № 11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и второй городской ярмарки «Осень - 2013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орядок предоставления торговых мест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Настоящий Порядок организации второй городской ярмарки «Осень - 2013» и предоставления торговых мест на ярмарке регулирует вопросы организации  второй городской ярмарки «Осень - 2013» на центральной городской площади в Дальнереченском городском округе администрацией Дальнереченского городского округа (далее – организатор ярмарки). 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тор </w:t>
      </w:r>
      <w:r>
        <w:rPr>
          <w:sz w:val="26"/>
          <w:szCs w:val="26"/>
        </w:rPr>
        <w:t>ярмарки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2.1 разрабатывает и утверждает план мероприятий по организации</w:t>
      </w:r>
      <w:r>
        <w:rPr>
          <w:sz w:val="26"/>
          <w:szCs w:val="26"/>
        </w:rPr>
        <w:t xml:space="preserve"> второй городской ярмарки «Осень - 2013» </w:t>
      </w:r>
      <w:r>
        <w:rPr>
          <w:color w:val="000000"/>
          <w:sz w:val="26"/>
          <w:szCs w:val="26"/>
        </w:rPr>
        <w:t>(далее – ярмарка), определяет режим работы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 xml:space="preserve">, ассортимент реализуемых товаров, порядок организ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и порядок предоставления торговых мест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, состав администр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2.2 направляет для обнародования </w:t>
      </w:r>
      <w:r>
        <w:rPr>
          <w:sz w:val="26"/>
          <w:szCs w:val="26"/>
        </w:rPr>
        <w:t xml:space="preserve">настоящее постановление и размещает на официальном Интернет-сайте Дальнереченского городского округа </w:t>
      </w:r>
      <w:r>
        <w:rPr>
          <w:color w:val="000000"/>
          <w:sz w:val="26"/>
          <w:szCs w:val="26"/>
        </w:rPr>
        <w:t xml:space="preserve">информацию о плане мероприятий по организации </w:t>
      </w:r>
      <w:r>
        <w:rPr>
          <w:sz w:val="26"/>
          <w:szCs w:val="26"/>
        </w:rPr>
        <w:t xml:space="preserve">ярмарки </w:t>
      </w:r>
      <w:r>
        <w:rPr>
          <w:color w:val="000000"/>
          <w:sz w:val="26"/>
          <w:szCs w:val="26"/>
        </w:rPr>
        <w:t>и продажи товаров на ярмарке</w:t>
      </w:r>
      <w:r>
        <w:rPr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3 предоставляет торговые места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 юридическим лицам, индивидуальным предпринимателям, зарегистрированным в установленном действующим законодательством Российской Федерации порядке, </w:t>
      </w:r>
      <w:r>
        <w:rPr>
          <w:sz w:val="26"/>
          <w:szCs w:val="26"/>
        </w:rPr>
        <w:t>производящим и реализующим продовольственные и промышленные товары (услуги), а также гражданам (в том числе гражданам, ведущими крестьянские (фермерские) хозяйства, личные подсобные хозяйства или занимающимся садоводством, огородничеством, животноводством)</w:t>
      </w:r>
      <w:r>
        <w:rPr>
          <w:color w:val="000000"/>
          <w:sz w:val="26"/>
          <w:szCs w:val="26"/>
        </w:rPr>
        <w:t xml:space="preserve"> на общих основаниях в установленное для заезда участников  </w:t>
      </w:r>
      <w:r>
        <w:rPr>
          <w:sz w:val="26"/>
          <w:szCs w:val="26"/>
        </w:rPr>
        <w:t xml:space="preserve">ярмарки  </w:t>
      </w:r>
      <w:r>
        <w:rPr>
          <w:color w:val="000000"/>
          <w:sz w:val="26"/>
          <w:szCs w:val="26"/>
        </w:rPr>
        <w:t xml:space="preserve">время. 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 Место проведения (территория)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должно соответствовать следующим требованиям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1 соответствие санитарно-эпидемиологическим, ветеринарным правилам, нормам и правилам пожарной безопасност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2  наличие площади, достаточной для размещения всех участников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3  возможность размещения администрации ярмарк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 доступность для большинства населения Дальнереченского городского округа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3.5 наличие громкой связ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Администрация ярмарки осуществляет организационное обеспечение процесса продажи товаров на ярмарке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1 размещает участников 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2 обеспечивает соблюдение ассортимента реализуемых товаров и режима работы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, определённых организатором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 решает спорные вопросы, возникающие у покупателей и участников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осуществляет контроль за санитарным состоянием территор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Приложение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</w:rPr>
        <w:t>От 09 сентября  2013 г. № 11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ебования к организации продажи товаров (услуг) на втор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 ярмарке «Осень - 2013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ассортимент товар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услуг), реализуемых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Настоящие требования распространяются на организацию продажи товаров на  второй городской ярмарке «Осень-2013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чень товаров и услуг, разреш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родукция, выпускаемая предприятиями и индивидуальными предпринимателя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сельскохозяйственная, животноводческая, огородная продукц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услуги предприятий (по установке пластиковых окон, изготовлению металлоизделий, туристические, рекламные и т.д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изделия народного промыс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6"/>
          <w:szCs w:val="26"/>
        </w:rPr>
        <w:tab/>
        <w:t xml:space="preserve">3. При организации продажи товаров на второй городской ярмарке «Осень-2013»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;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е, ведущие крестьянские (фермерские) хозяйства, личные подсобные хозяйства или занимающиеся садоводством, огородничеством, животноводством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</w:rPr>
        <w:t>От 09 сентября  2013 г. № 1124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 второй городской ярмарки </w:t>
      </w:r>
      <w:r>
        <w:rPr>
          <w:b/>
          <w:sz w:val="26"/>
          <w:szCs w:val="26"/>
        </w:rPr>
        <w:t>«Осень 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режная А.И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благоустройства и дорожного хозяйства управления жизнеобеспечения администрации Дальнереченского городского округ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</w:rPr>
        <w:t>От 09 сентября  2013 г. № 11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ого комитета по организации и пр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второй городской ярмарки </w:t>
      </w:r>
      <w:r>
        <w:rPr>
          <w:b/>
          <w:sz w:val="26"/>
          <w:szCs w:val="26"/>
        </w:rPr>
        <w:t>«Осень 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, молодёжной политики и спорт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режная А.И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благоустройства и дорожного хозяйства управления жизнеобеспечения администрации Дальнереченского городского округ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07:00Z</dcterms:created>
  <dc:creator>user10</dc:creator>
  <dc:description/>
  <cp:keywords/>
  <dc:language>en-US</dc:language>
  <cp:lastModifiedBy>user10</cp:lastModifiedBy>
  <dcterms:modified xsi:type="dcterms:W3CDTF">2013-09-16T02:53:00Z</dcterms:modified>
  <cp:revision>15</cp:revision>
  <dc:subject/>
  <dc:title> </dc:title>
</cp:coreProperties>
</file>