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      </w:t>
      </w:r>
      <w:r>
        <w:rPr/>
        <w:t xml:space="preserve">01 октября 2013 г.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№ 1217</w:t>
      </w:r>
    </w:p>
    <w:p>
      <w:pPr>
        <w:pStyle w:val="Normal"/>
        <w:ind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городской ярмарки «Осень- 2013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Федеральным законом от 06 октября 2003 года N 131-ФЗ "Об общих принципах организации местного самоуправления в Российской Федерации", 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Федеральным законом от 28 декабря 2009 года № 381-ФЗ «Об основах государственного регулирования торговой деятельности в Российской Федерации», на основании Устава Дальнереченского городского округа  и в целях стимулирования местных товаропроизводителей в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 и широкого информирования населения о товарах и услугах, реализуемых и производимых на территории Дальнереченского городского округа, наиболее полного обеспечения населения плодоовощной продукцией по социальным ценам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Провести 6 октября  2013 год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ую ярмарку «Осень - 2013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 Определить местом провед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  - прилегающую территорию к ДК «Восток» и ул. Ленина в Дальнереченском городском округ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Установить режим работ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 с 09-00 до 16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Утвердить План мероприятий по организац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5. Утвердить Порядок организац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6. Утвердить  требования к организации продажи товаров (услуг)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е «Осень - 2013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7. Утвердить состав администрац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</w:t>
        <w:tab/>
        <w:t>(приложение 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Утвердить состав организационного комитета по организации и проведению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– 2013»  (приложение 5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9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9.1. привлечь к участию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е «Осень - 2013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2. осуществлять выдачу приглашений участникам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 «Осень - 2013»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0.1. обеспечивать охрану общественного порядка во время провед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0.2. ограничить движение автотранспорта в районе провед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11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остановления  возложить на начальника отдела предпринимательства 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01 октября 2013 г. №12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городской  ярмарки 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56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для обнародования    постановления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иглашений для участия в 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городской ярмарке «Осень -2013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дпринимательства и 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городской ярмарки «Осень - 2013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городской ярмарки «Осень - 201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едпринимательства и 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9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прилегающей территории к ДК «Восток» и ул. Ленина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.10.13 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01 октября 2013 г. №1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городской ярмарки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 и предоставления торговых мест на ярмарке регулирует вопросы организации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 на прилегающей территории к ДК «Восток» и ул. Ленина в Дальнереченском городском округе администрацией Дальнереченского городского округа (далее – организатор ярмарки)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и «Осень - 2013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обнародования </w:t>
      </w:r>
      <w:r>
        <w:rPr>
          <w:sz w:val="26"/>
          <w:szCs w:val="26"/>
        </w:rPr>
        <w:t xml:space="preserve">настоящее постановление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01 октября 2013 г. №1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продажи товаров (услуг) на 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ярмарке «Осень - 201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услуг), 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 xml:space="preserve">Настоящие требования распространяются на организацию продажи товаров 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е «Осень-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ярмарке «Осень-20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 01 октября 2013 г. №1217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</w:t>
      </w:r>
      <w:r>
        <w:rPr>
          <w:b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 01 октября 2013 г. №1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молодёжной политики и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9:00Z</dcterms:created>
  <dc:creator>user59</dc:creator>
  <dc:description/>
  <cp:keywords/>
  <dc:language>en-US</dc:language>
  <cp:lastModifiedBy>user59</cp:lastModifiedBy>
  <cp:lastPrinted>2013-10-03T17:29:00Z</cp:lastPrinted>
  <dcterms:modified xsi:type="dcterms:W3CDTF">2013-10-03T06:59:00Z</dcterms:modified>
  <cp:revision>19</cp:revision>
  <dc:subject/>
  <dc:title> </dc:title>
</cp:coreProperties>
</file>