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АЛЬНЕРЕЧЕНСКОГО ГОРОДСК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МОР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4" w:leader="none"/>
          <w:tab w:val="center" w:pos="4818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05 марта 2020</w:t>
        <w:tab/>
        <w:t xml:space="preserve"> г.                г. Дальнереченск                               № 20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едоставлении разрешения на проведение разовой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универсальной ярмарки обществу с ограниченной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тветственностью  «Выставочное объединение «Сибирячка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 Предоставить разрешение на проведение разовой универсальной ярмарки (далее – ярмарка) обществу с ограниченной ответственностью «Выставочное объединение «Сибирячка»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1. Определить организатором ярмарки общество с ограниченной ответственностью «Выставочное объединение «Сибирячка» (далее - организатор ярмарки)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нахождения организатора ярмарки: 633592, Новосибирская область, Маслянинский район, ул. Кирова,34, телефон (факс) 8-983-307-4919, e-mail: </w:t>
      </w:r>
      <w:hyperlink r:id="rId3">
        <w:r>
          <w:rPr>
            <w:rStyle w:val="InternetLink"/>
            <w:sz w:val="27"/>
            <w:szCs w:val="27"/>
            <w:lang w:val="en-US"/>
          </w:rPr>
          <w:t>mega</w:t>
        </w:r>
        <w:r>
          <w:rPr>
            <w:rStyle w:val="InternetLink"/>
            <w:sz w:val="27"/>
            <w:szCs w:val="27"/>
          </w:rPr>
          <w:t xml:space="preserve">. </w:t>
        </w:r>
        <w:r>
          <w:rPr>
            <w:rStyle w:val="InternetLink"/>
            <w:sz w:val="27"/>
            <w:szCs w:val="27"/>
            <w:lang w:val="en-US"/>
          </w:rPr>
          <w:t>sibiryachka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bk</w:t>
        </w:r>
        <w:r>
          <w:rPr>
            <w:rStyle w:val="InternetLink"/>
            <w:sz w:val="27"/>
            <w:szCs w:val="27"/>
          </w:rPr>
          <w:t>.ru</w:t>
        </w:r>
      </w:hyperlink>
      <w:r>
        <w:rPr>
          <w:sz w:val="27"/>
          <w:szCs w:val="27"/>
        </w:rPr>
        <w:t xml:space="preserve"> 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Цель организации ярмарки – удовлетворение потребности населения в товарах по доступным цен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3. Место проведения ярмарки: </w:t>
      </w:r>
      <w:r>
        <w:rPr>
          <w:rFonts w:cs="Arial" w:ascii="inherit;Times New Roman" w:hAnsi="inherit;Times New Roman"/>
          <w:color w:val="000000"/>
          <w:sz w:val="28"/>
          <w:szCs w:val="28"/>
        </w:rPr>
        <w:t>692135, г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Дальнереченск, </w:t>
      </w:r>
      <w:r>
        <w:rPr>
          <w:rFonts w:cs="Arial"/>
          <w:color w:val="000000"/>
          <w:sz w:val="28"/>
          <w:szCs w:val="28"/>
        </w:rPr>
        <w:t>ул. Победы, 1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с 10-00 ч. до 19-00 ч. – городская площадь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 Срок проведения ярмарки: с 25.03.2020 г. по 01.04.2020 г. ежедневно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 Тип ярмарки – разовая универсальная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6. Максимальное количество участников ярмарки – 15 человек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7. Ассортимент </w:t>
      </w:r>
      <w:r>
        <w:rPr>
          <w:sz w:val="27"/>
          <w:szCs w:val="27"/>
        </w:rPr>
        <w:t>реализуемых</w:t>
      </w:r>
      <w:r>
        <w:rPr>
          <w:sz w:val="27"/>
          <w:szCs w:val="27"/>
        </w:rPr>
        <w:t xml:space="preserve"> на ярмарке товаров - продовольственные и непродовольственные товары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рганизатору ярмарки обеспечить соблюдение требований к организации ярмарки и продажи товаров на ярмарке в соответствии с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начальника отдела предпринимательства и потребительского рынка администрации Дальнереченского городского округа  В.Н. Матюшкину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 xml:space="preserve">И.о. главы администрации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Дальнереченского городского округа                                                       С.И.Василье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ga. sibiryachka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2:00Z</dcterms:created>
  <dc:creator>adm13</dc:creator>
  <dc:description/>
  <cp:keywords/>
  <dc:language>en-US</dc:language>
  <cp:lastModifiedBy>adm14</cp:lastModifiedBy>
  <cp:lastPrinted>2020-03-05T17:31:00Z</cp:lastPrinted>
  <dcterms:modified xsi:type="dcterms:W3CDTF">2020-03-06T02:31:00Z</dcterms:modified>
  <cp:revision>6</cp:revision>
  <dc:subject/>
  <dc:title> </dc:title>
</cp:coreProperties>
</file>