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О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  <w:tab w:val="center" w:pos="481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18 марта 2021 г               г. Дальнереченск                           №259-п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разрешения на проведение белорусско –российской ярмарки «Единство народов» обществу с огранич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остью  «Выставочное объединение «Сибиря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проведение белорусско –российской ярмарки «Единство народов» (далее – ярмарка) обществу с ограниченной ответственностью  «Выставочное объединение «Сибиряч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организатором ярмарки общество с ограниченной ответственностью «Выставочное объединение «Сибирячка» (далее - организатор ярмар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33592, Новосибирская область, Маслянинский район, ул. Кирова,34, телефон (факс) 8-983-307-4919, e-mail: </w:t>
      </w:r>
      <w:hyperlink r:id="rId3">
        <w:r>
          <w:rPr>
            <w:rStyle w:val="InternetLink"/>
            <w:sz w:val="28"/>
            <w:szCs w:val="28"/>
            <w:lang w:val="en-US"/>
          </w:rPr>
          <w:t>mega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sibiryach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лучшение товароснабжения населения,  удовлетворение потребности населения в товарах по доступным ценам, поддержка развития российско-белорусски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  <w:r>
        <w:rPr>
          <w:rFonts w:cs="Arial" w:ascii="inherit;Times New Roman" w:hAnsi="inherit;Times New Roman"/>
          <w:color w:val="000000"/>
          <w:sz w:val="28"/>
          <w:szCs w:val="28"/>
        </w:rPr>
        <w:t>692135, г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Дальнереченск, </w:t>
      </w:r>
      <w:r>
        <w:rPr>
          <w:rFonts w:cs="Arial"/>
          <w:color w:val="000000"/>
          <w:sz w:val="28"/>
          <w:szCs w:val="28"/>
        </w:rPr>
        <w:t>ул. Победы, 1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9-00 ч. – городская площад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23.03.2021 г. по 30.03.2021 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азовая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аксимальное количество участников ярмарки – 14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беспечить соблюдение требований к организации ярмарки и продажи товаров на ярмарке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онно – 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</w:t>
        <w:br/>
        <w:t xml:space="preserve">           4. Настоящее постановление вступает в силу со дня его подписания.</w:t>
        <w:tab/>
        <w:tab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С.В. Старков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firstLine="780"/>
        <w:jc w:val="both"/>
        <w:rPr>
          <w:rStyle w:val="2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6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a. sibiryachk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5:00Z</dcterms:created>
  <dc:creator>adm13</dc:creator>
  <dc:description/>
  <cp:keywords/>
  <dc:language>en-US</dc:language>
  <cp:lastModifiedBy>adm69</cp:lastModifiedBy>
  <cp:lastPrinted>2021-03-16T19:19:00Z</cp:lastPrinted>
  <dcterms:modified xsi:type="dcterms:W3CDTF">2021-03-18T02:33:00Z</dcterms:modified>
  <cp:revision>9</cp:revision>
  <dc:subject/>
  <dc:title> </dc:title>
</cp:coreProperties>
</file>