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апреля 2022 г.                      г. Дальнереченск                        № 365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проведение регуля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ой ярмарки индивидуальному предпринима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юкову Олегу Владимиро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проведение регулярной универсальной ярмарки (далее – ярмарка) индивидуальному предпринимателю Гордюкову Олегу Владимирович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 ярмарки – индивидуальный предприниматель Гордюков Олег Владимирови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рганизатора ярмарки: 692136, Приморский край, Дальнереченский район, с. Сальское, ул. Набережная, дом 19/1, телефон (факс) 8(42356) 32848, e-mail: </w:t>
      </w:r>
      <w:hyperlink r:id="rId3">
        <w:r>
          <w:rPr>
            <w:rStyle w:val="InternetLink"/>
            <w:sz w:val="28"/>
            <w:szCs w:val="28"/>
          </w:rPr>
          <w:t>Plast_co_ltd@mail.ru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 организации ярмарки – удовлетворение потребности населения в товарах (работах, услугах) по доступным ценам, поддержка местных товаропроизв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есто проведения ярмарки: 692135, город Дальнереченск,                 ул. Шевчука, 16 «Б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рок проведения ярмарки: с 01.05.2022 г. по 31.07.2022г. ежеднев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Тип ярмарки – регулярная, универсаль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Максимальное количество участников ярмарки – 95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Ассортимент реализуемых на ярмарке товаров - плодоовощная и сельскохозяйственная продукция, продовольственные и непродовольственные това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Организатору ярмарки осуществить проведение ярмарки в соответствии с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Отделу предпринимательства и потребительского рынка администрации Дальнереченского городского округа (Матюшкина) в течение трех рабочих дней со дня вступления настоящего постановления в силу выдать индивидуальному предпринимателю Гордюкову Олегу Владимировичу разрешение на  проведение регулярной универсальной ярмар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Организационно - информационному отделу администрации Дальнереченского городского округа (Дим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С.В. Старко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st_co_lt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3:51:00Z</dcterms:created>
  <dc:creator>adm13</dc:creator>
  <dc:description/>
  <cp:keywords/>
  <dc:language>en-US</dc:language>
  <cp:lastModifiedBy>Симонова</cp:lastModifiedBy>
  <cp:lastPrinted>2022-04-06T12:23:00Z</cp:lastPrinted>
  <dcterms:modified xsi:type="dcterms:W3CDTF">2022-04-13T04:57:00Z</dcterms:modified>
  <cp:revision>7</cp:revision>
  <dc:subject/>
  <dc:title> </dc:title>
</cp:coreProperties>
</file>