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3261"/>
        <w:gridCol w:w="1733"/>
        <w:gridCol w:w="1417"/>
        <w:gridCol w:w="1554"/>
        <w:gridCol w:w="2100"/>
        <w:gridCol w:w="2551"/>
      </w:tblGrid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ярмарочных площадок на территории Дальнереченского  городского округа на 2022 год    ( по состоянию на 01. 07.2022 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в пределах которого организована (возможно организовать) деятельность ярма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ярмар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электро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для продажи товаров (оказания услуг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существления торговли с автотранспор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периодам и времени работы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специализации ярма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ул. Шевчука,16 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01.-31.12.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-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)</w:t>
            </w:r>
          </w:p>
        </w:tc>
      </w:tr>
      <w:tr>
        <w:trPr>
          <w:trHeight w:val="1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. Дальнереченск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рушевое, прилегающая территория к зданию клуба  «Космос»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зо, 3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азо, площадь, прилегающая к зданию по работе с сельским населением администрации Дальнереченского городского округа,                     ул. Калинина, 40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крорайон ЛДК, прилегающая территория к зданию ДК имени   В. Сибирцева, ул. Центральная,11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 по 31.12.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чука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чу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 9-00 до 22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20-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очная площадк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 Кошевого,2а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- 15.10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- 15.10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20-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доовощная и с/х продукция, продовольственные и непродовольственные товары (оказание услуг выполнение рабо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- 15.10.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- 15.10.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доовощная и с/х продукц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и непродовольственные товары (оказание услуг выполнение работ</w:t>
            </w:r>
          </w:p>
        </w:tc>
      </w:tr>
      <w:tr>
        <w:trPr>
          <w:trHeight w:val="1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.12.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ы новогодней тематики, хвойные деревь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5:00Z</dcterms:created>
  <dc:creator>adm69</dc:creator>
  <dc:description/>
  <dc:language>en-US</dc:language>
  <cp:lastModifiedBy>Симонова</cp:lastModifiedBy>
  <cp:lastPrinted>2022-01-20T11:49:00Z</cp:lastPrinted>
  <dcterms:modified xsi:type="dcterms:W3CDTF">2022-06-21T07:15:00Z</dcterms:modified>
  <cp:revision>2</cp:revision>
  <dc:subject/>
  <dc:title>Реестр ярмарочных площадок на территории Дальнереченского  городского округа на 2019 год (по состоянию на 25</dc:title>
</cp:coreProperties>
</file>