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декабря 2009 года 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536-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ГУЛИРОВАНИИ РОЗНИЧНОЙ ПРОДАЖИ АЛКОГОЛЬНОЙ ПРОДУК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АЛКОГОЛЬНЫХ ТОНИЗИРУЮЩИХ НАПИТКОВ И ПРОФИЛАКТИ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КОГОЛИЗМА НА ТЕРРИТОРИИ ПРИМОР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м Собра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оября 2009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ов Примор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03.2010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84-К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03.2012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7-К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12.2013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37-К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ед. 02.04.2014)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9.2014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469-К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Сфера действия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орского края от 12.03.2012 N 17-К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Зако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егулирует отдельные вопросы в области розничной продажи алкогольной продукции и безалкогольных тонизирующих напитков на территории Приморского края, а также определяет политику Приморского края в сфере профилактики алкоголизма на территории Примор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орского края от 29.09.2014 N 469-К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Цели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орского края от 12.03.2012 N 17-К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го Закона являются защита нравственности, здоровья, прав и законных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литика Приморского края в сфере профилактики алкоголиз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ю политики Приморского края в сфере профилактики алкоголизма является пропаганда здорового образа жизни и снижение уровня употребления алкоголь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итика Приморского края в сфере профилактики алкоголизма основывается на принципе приоритетности мер по первичной профилактике алкоголизма, стимулирования деятельности, направленной на антиалкогольную пропага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направлениями деятельности органов государственной власти Приморского края в сфере профилактики алкоголизм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 алкоголизма на территории Приморского края, выявление и устранение причин и условий, способствующих его распростра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вещение населения по вопросам профилактики алкогол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паганда здорового образа жизни, формирование общественного мнения о престижности ведения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влечение негосударственных организаций и граждан к профилактике алкоголизма и развитию сети лечебно-профилактических, реабилитационных и социально-психологически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сотрудничества, в том числе международного, в области профилактики алкоголизма на многосторонне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олномочия органов государственной власти Приморского края в области регулирования розничной продажи алкогольной проду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орского края от 12.03.2012 N 17-К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полномочиям Законодательного Собрания Приморского края в области регулирования розничной продажи алкогольной продукци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законов Приморского края в области регулирования розничной продажи алкоголь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для организаций, осуществляющих розничную продажу алкогольной продукции (за исключением организаций общественного питания), требования к минимальному размеру оплаченного уставного капитала (уставного фон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дополнительных ограничений времени, условий и мест розничной продажи алкогольной продукции, в том числе полного запрета на розничную продажу алкогольной продукции на территориях отдельных населенных пунктов Примор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орского края от 27.12.2013 N 337-К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утратил силу.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орского края от 27.12.2013 N 337-К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лномоч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олномочиям Администрации Приморского края в области регулирования розничной продажи алкогольной продукци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нормативных правовых актов Приморского края в области регулирования розничной продажи алкоголь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уполномоченного органа исполнительной власти Приморского края в области регулирования розничной продажи алкоголь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перечня мест массового скопления граждан и мест нахождения источников повышенной опасности, в которых не допускается розничная продажа алкоголь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 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орского края от 27.12.2013 N 337-К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ение положения о независимой экспертной комиссии по рассмотрению жалоб на решения уполномоченного органа исполнительной власти Приморского края в области регулирования розничной продажи алкоголь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соглашений с субъектами Российской Федерации о действии лицензии на розничную продажу алкогольной продукции, выданной указанными субъектами Российской Федерации, на территории Приморского края и соглашений о действии лицензии на розничную продажу алкогольной продукции, выданной уполномоченным органом исполнительной власти Приморского края в области регулирования розничной продажи алкогольной продукции, на территории других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полномоч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олномочиям уполномоченного органа исполнительной власти Приморского края в области регулирования розничной продажи алкогольной продукци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лицензий на розничную продажу алкогольной продукции, ведение государственной регистрации выданных лицензий, лицензий, действие которых приостановлено, и аннулированных лиц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деклараций об объеме розничной продажи алкогольной и спиртосодержащей продукции, осуществление государственного контроля за их предста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лицензионного контроля за розничной продажей алкоголь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сение предложений о разработке и реализации совместных программ производства и оборота этилового спирта, алкогольной и спиртосодержаще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лномоч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Требования к минимальному размеру оплаченного уставного капитала (уставного фон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розничной продажи алкогольной продукции организация (за исключением организаций общественного питания) должна иметь оплаченный уставный капитал (уставный фонд) в размере не менее установленного законодательством Российской Федерации для организаций соответствующей организационной правовой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Дополнительные ограничения розничной продажи алкогольной продукции на территории Примор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орского края от 27.12.2013 N 337-КЗ (ред. 02.04.2014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территории Приморского края не допускается розничная продажа алкогольной проду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22 часов до 9 часов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 в зданиях, в которых располагаются детские, образовательные, медицинские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зданиях, предназначенных для временного проживания и размещения воспитанников, учащихся 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тудентов (курсантов)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зонах 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, в границах иных территорий, используемых и предназначенных для отдыха, туризма, занятий физической культурой и спортом)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таки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вынос (вывоз по заказам) организациями, осуществляющими розничную продажу алкогольной продукции, и индивидуальными предпринимателями, осуществляющими розничную продажу пива и пивных напитков, сидра, пуаре, медовухи, при оказании такими организациями и индивидуальными предпринимателями услуг общественн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розлив, за исключением алкогольной продукции, герметически укупоренной в потребительскую тару (бутылки). Указанное ограничение не распространяется на розничную продажу алкогольной продукции, осуществляемую организациями, и розничную продажу пива и пивных напитков, сидра, пуаре, медовухи, осуществляемую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таки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содержанием этилового спирта не более чем 16,5 процента объема готовой продукции, осуществляемая организациями, а также пива и пивных напитков, сидра, пуаре, медовухи, осуществляемая индивидуальными предпринимателями, при оказании этими организациями и индивидуальными предпринимателями услуг общественного питания в нестационарных торговых объектах, не имеющих зала для обслуживания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ый запрет на розничную продажу алкогольной продукции на территориях отдельных населенных пунктов Приморского края устанавливается Законом Приморского края на основании обращений представительных органов городских, сельских поселений, городских округов, в состав которых входят данные населенные пун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бращении в Законодательное Собрание Приморского края принимается органами местного самоуправления по результатам выявления мнения населения в порядке, установленном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мнения населения об установлении полного запрета на розничную продажу алкогольной продукции на территориях отдельных населенных пунктов Приморского края может осуществляться в форме проведения опроса граждан, собрания граждан,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анов местного самоуправления и результаты выявления мнения населения направляются в Законодательное Собрание Приморского края для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(1). Ограничения в сфере розничной продажи безалкогольных тонизирующих напи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орского края от 29.09.2014 N 469-К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территории Приморского края не допускается розничная продажа безалкогольных тонизирующих напи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вершеннолет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детских, образовательных и медицински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физкультурно-оздоровительных и спортивных сооруж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открытых общественных местах при проведении массовых молодежных культурно-зрелищных и спорти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его Закона под безалкогольными тонизирующими напитками в соответствии с пунктом 3.1 раздела 3 Национального стандарта Российской Федерации "Напитки безалкогольные тонизирующие. Общие технические условия", утвержденного приказом Федерального агентства по техническому регулированию и метрологии от 27.12.2007 N 476-ст, понимаются безалкогольные напитки специального назначения, содержащие кофеин и (или) другие тонизирующие компоненты в количестве, достаточном для обеспечения тонизирующего эффекта на организм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7 - 12. Утратили силу.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орского края от 12.03.2012 N 17-К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Ответственность за нарушение требований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должностные лица и граждане, нарушающие требования настоящего Закона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Признание утратившими силу законодательных актов Примор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дня вступления в силу настоящего Закона признать утратившим силу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орского края от 9 февраля 2009 г. N 382-КЗ "О минимальном размере уставного капитала (уставного фонда) для организаций, осуществляющих розничную продажу алкогольной продукции" (Ведомости Законодательного Собрания Приморского края, 2009, N 101, стр. 1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Порядок вступления в силу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ДАРЬК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кабря 200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536-К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3D9593B0E0574CE20E21A103685E153009C48540646FC0E89709B4CC670DA5AF9AA0943FFEE51336B8CvBW5E" TargetMode="External"/><Relationship Id="rId3" Type="http://schemas.openxmlformats.org/officeDocument/2006/relationships/hyperlink" Target="consultantplus://offline/ref=9AF3D9593B0E0574CE20E21A103685E153009C48520347FB0F89709B4CC670DA5AF9AA0943FFEE51336B8CvBW5E" TargetMode="External"/><Relationship Id="rId4" Type="http://schemas.openxmlformats.org/officeDocument/2006/relationships/hyperlink" Target="consultantplus://offline/ref=9AF3D9593B0E0574CE20E21A103685E153009C4850034CFB0789709B4CC670DA5AF9AA0943FFEE51336B8CvBW5E" TargetMode="External"/><Relationship Id="rId5" Type="http://schemas.openxmlformats.org/officeDocument/2006/relationships/hyperlink" Target="consultantplus://offline/ref=9AF3D9593B0E0574CE20E21A103685E153009C4850064EF80089709B4CC670DA5AF9AA0943FFEE51336B8CvBW5E" TargetMode="External"/><Relationship Id="rId6" Type="http://schemas.openxmlformats.org/officeDocument/2006/relationships/hyperlink" Target="consultantplus://offline/ref=9AF3D9593B0E0574CE20E21A103685E153009C48520347FB0F89709B4CC670DA5AF9AA0943FFEE51336B8CvBWAE" TargetMode="External"/><Relationship Id="rId7" Type="http://schemas.openxmlformats.org/officeDocument/2006/relationships/hyperlink" Target="consultantplus://offline/ref=9AF3D9593B0E0574CE20FC17065ADBEE520EC645550344AD5AD62BC61BvCWFE" TargetMode="External"/><Relationship Id="rId8" Type="http://schemas.openxmlformats.org/officeDocument/2006/relationships/hyperlink" Target="consultantplus://offline/ref=9AF3D9593B0E0574CE20E21A103685E153009C4850064EF80089709B4CC670DA5AF9AA0943FFEE51336B8DvBW2E" TargetMode="External"/><Relationship Id="rId9" Type="http://schemas.openxmlformats.org/officeDocument/2006/relationships/hyperlink" Target="consultantplus://offline/ref=9AF3D9593B0E0574CE20E21A103685E153009C48520347FB0F89709B4CC670DA5AF9AA0943FFEE51336B8DvBW3E" TargetMode="External"/><Relationship Id="rId10" Type="http://schemas.openxmlformats.org/officeDocument/2006/relationships/hyperlink" Target="consultantplus://offline/ref=9AF3D9593B0E0574CE20E21A103685E153009C48520347FB0F89709B4CC670DA5AF9AA0943FFEE51336B8DvBW6E" TargetMode="External"/><Relationship Id="rId11" Type="http://schemas.openxmlformats.org/officeDocument/2006/relationships/hyperlink" Target="consultantplus://offline/ref=9AF3D9593B0E0574CE20E21A103685E153009C4850034CFB0789709B4CC670DA5AF9AA0943FFEE51336B8DvBW2E" TargetMode="External"/><Relationship Id="rId12" Type="http://schemas.openxmlformats.org/officeDocument/2006/relationships/hyperlink" Target="consultantplus://offline/ref=9AF3D9593B0E0574CE20E21A103685E153009C4850034CFB0789709B4CC670DA5AF9AA0943FFEE51336B8DvBW3E" TargetMode="External"/><Relationship Id="rId13" Type="http://schemas.openxmlformats.org/officeDocument/2006/relationships/hyperlink" Target="consultantplus://offline/ref=9AF3D9593B0E0574CE20E21A103685E153009C4850034CFB0789709B4CC670DA5AF9AA0943FFEE51336B8DvBW0E" TargetMode="External"/><Relationship Id="rId14" Type="http://schemas.openxmlformats.org/officeDocument/2006/relationships/hyperlink" Target="consultantplus://offline/ref=9AF3D9593B0E0574CE20E21A103685E153009C4850034CFB0789709B4CC670DA5AF9AA0943FFEE51336B8FvBW6E" TargetMode="External"/><Relationship Id="rId15" Type="http://schemas.openxmlformats.org/officeDocument/2006/relationships/hyperlink" Target="consultantplus://offline/ref=9AF3D9593B0E0574CE20E21A103685E153009C4850064EF80089709B4CC670DA5AF9AA0943FFEE51336B8DvBW3E" TargetMode="External"/><Relationship Id="rId16" Type="http://schemas.openxmlformats.org/officeDocument/2006/relationships/hyperlink" Target="consultantplus://offline/ref=9AF3D9593B0E0574CE20E21A103685E153009C48520347FB0F89709B4CC670DA5AF9AA0943FFEE51336B8FvBWAE" TargetMode="External"/><Relationship Id="rId17" Type="http://schemas.openxmlformats.org/officeDocument/2006/relationships/hyperlink" Target="consultantplus://offline/ref=9AF3D9593B0E0574CE20E21A103685E153009C48550B4FFC0589709B4CC670DAv5WA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12:00Z</dcterms:created>
  <dc:creator>Сергина</dc:creator>
  <dc:description/>
  <dc:language>en-US</dc:language>
  <cp:lastModifiedBy>Сергина</cp:lastModifiedBy>
  <dcterms:modified xsi:type="dcterms:W3CDTF">2015-01-16T02:12:00Z</dcterms:modified>
  <cp:revision>2</cp:revision>
  <dc:subject/>
  <dc:title/>
</cp:coreProperties>
</file>