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июля 2010 г. N 53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Я ПРЕДЕЛЬНО ДОПУСТИМЫХ РОЗНИЧНЫХ ЦЕ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ТДЕЛЬНЫЕ ВИДЫ СОЦИАЛЬНО ЗНАЧИМЫХ ПРОДОВОЛЬ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 ПЕРВОЙ НЕОБХОДИМОСТИ, ПЕРЕЧНЯ ОТДЕЛЬНЫХ В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 ЗНАЧИМЫХ ПРОДОВОЛЬСТВЕННЫХ ТОВАРОВ ПЕР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ОБХОДИМОСТИ, В ОТНОШЕНИИ КОТОРЫХ МОГУТ УСТАНАВЛИВА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ЕЛЬНО ДОПУСТИМЫЕ РОЗНИЧНЫЕ ЦЕНЫ, И ПЕРЕЧНЯ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ИДОВ СОЦИАЛЬНО ЗНАЧИМЫХ ПРОДОВОЛЬСТВЕННЫХ ТОВАР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ПРИОБРЕТЕНИЕ ОПРЕДЕЛЕННОГО КОЛИЧЕСТВА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УЮЩЕМУ СУБЪЕКТУ, ОСУЩЕСТВЛЯЮЩЕМУ ТОРГОВ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, НЕ ДОПУСКАЕТСЯ ВЫПЛАТА ВОЗНАГРА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3 N 17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9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предельно допустимых розничных цен на отдельные виды социально значимых продовольственных товаров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8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июля 2010 г. N 53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Я ПРЕДЕЛЬНО ДОПУСТИМЫХ РОЗНИЧНЫХ ЦЕ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ТДЕЛЬНЫЕ ВИДЫ СОЦИАЛЬНО ЗНАЧИМЫХ ПРОДОВОЛЬ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 ПЕРВОЙ НЕОБХОДИМ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предельно допустимых розничных цен на отдельные виды социально значимых продовольственных товаров первой необходимости (далее - предельные розничные ц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ельные розничные цены на отдельные виды социально значимых продовольственных товаров первой необходимости (далее - продовольственные товары), реализуемых на территории отдельного субъекта Российской Федерации или территориях субъектов Российской Федерации, устанавливаются Правительством Российской Федерации на срок не более 90 календарных дней в случае, если в течение 30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ит 30 и более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готовка предложений об установлении предельных розничных цен на продовольственные товары осуществляется Министерством экономического развития Российской Федерации по результатам еженедельного макроэкономического анализа состояния розничных цен на продовольственные тов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анализ проводится на основании оценки данных федерального статистического наблюдения за средними розничными ценами на продовольственные товары и их изменениями по субъектам Российской Федерации, представляемых Федеральной службой государственной статистики, а также информации о причинах и условиях роста цен, получаемой от органов исполнительной власти субъектов Российской Федерации, на территориях которых в течение 30 календарных дней подряд отмечается рост розничных цен на продовольственные товары не менее чем на 30 процентов, а также от хозяйствующих субъектов, осуществляющих торговую деятельность и поставки продовольственных товаров на территориях соответствующи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результатам проведенного анализа Министерство экономического развития Российской Федерации вносит в установленном порядке в Правительство Российской Федерации проект постановления Правительства Российской Федерации об установлении предельных розничных цен на продовольственные товары, реализуемые на территории отдельного субъекта Российской Федерации или на территориях субъектов Российской Федерации, с указанием наименований продовольственных товаров, размеров предельных розничных цен на такие товары и сроков, на которые вводятся предельные розничные цен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июля 2010 г. N 5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59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СОЦИАЛЬНО ЗНАЧИМЫХ ПРОДОВОЛЬ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 ПЕРВОЙ НЕОБХОДИМОСТИ, В ОТНОШЕНИИ КОТОРЫХ МОГУ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ТЬСЯ ПРЕДЕЛЬНО ДОПУСТИМЫЕ РОЗНИЧНЫЕ ЦЕН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ядина (кроме бескостного мяс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нина (кроме бескостного мяс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нина (кроме бескостного мяс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ры (кроме куриных окорочк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ыба мороженая нераздела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сливочн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подсолнечн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ко питьев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а кури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хар-пес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ль поваренная пище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й черный байхов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ка пшенич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еб ржаной, ржано-пшенич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леб и булочные изделия из пшеничной му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 шлифова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ше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 гречневая - ядр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миш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фе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уста белокочанная свеж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ук репчат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ков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блок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июля 2010 г. N 5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98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ВИДОВ СОЦИАЛЬНО ЗНАЧИМЫХ ПРОДОВОЛЬ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ЗА ПРИОБРЕТЕНИЕ ОПРЕДЕЛЕННОГО КОЛИЧЕСТВА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ОЗЯЙСТВУЮЩЕМУ СУБЪЕКТУ, ОСУЩЕСТВЛЯЮЩЕМУ ТОРГОВ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, НЕ ДОПУСКАЕТСЯ ВЫПЛАТА ВОЗНАГРА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3 N 1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ясо кур (тушки кур, цыплят, цыплят-бройлеров) по </w:t>
      </w:r>
      <w:hyperlink r:id="rId5">
        <w:r>
          <w:rPr>
            <w:rStyle w:val="InternetLink"/>
            <w:color w:val="0000FF"/>
          </w:rPr>
          <w:t>ГОСТ Р 52702-2006</w:t>
        </w:r>
      </w:hyperlink>
      <w:r>
        <w:rPr/>
        <w:t xml:space="preserve"> со сроком годности менее 10 дн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локо питьевое пастеризованное 2,5 - 3,2% жирности по </w:t>
      </w:r>
      <w:hyperlink r:id="rId6">
        <w:r>
          <w:rPr>
            <w:rStyle w:val="InternetLink"/>
            <w:color w:val="0000FF"/>
          </w:rPr>
          <w:t>ГОСТ Р 52090-2003</w:t>
        </w:r>
      </w:hyperlink>
      <w:r>
        <w:rPr/>
        <w:t xml:space="preserve"> со сроком годности менее 10 дн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3 N 1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леб и хлебобулочные изделия из ржаной и смеси ржаной и пшеничной муки по </w:t>
      </w:r>
      <w:hyperlink r:id="rId8">
        <w:r>
          <w:rPr>
            <w:rStyle w:val="InternetLink"/>
            <w:color w:val="0000FF"/>
          </w:rPr>
          <w:t>ГОСТ Р 52961-2008</w:t>
        </w:r>
      </w:hyperlink>
      <w:r>
        <w:rPr/>
        <w:t xml:space="preserve"> со сроком годности менее 10 дн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3 N 1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леб и хлебобулочные изделия из пшеничной муки по </w:t>
      </w:r>
      <w:hyperlink r:id="rId10">
        <w:r>
          <w:rPr>
            <w:rStyle w:val="InternetLink"/>
            <w:color w:val="0000FF"/>
          </w:rPr>
          <w:t>ГОСТ Р 52462-2005</w:t>
        </w:r>
      </w:hyperlink>
      <w:r>
        <w:rPr/>
        <w:t xml:space="preserve"> со сроком годности менее 10 дн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3 N 1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316DAA60A76E973F544D0C9CD327B8EF583300AF48F3A435DEF1571C38A460FBC3BFEEE5A76F0Y2h3D" TargetMode="External"/><Relationship Id="rId3" Type="http://schemas.openxmlformats.org/officeDocument/2006/relationships/hyperlink" Target="consultantplus://offline/ref=559316DAA60A76E973F544D0C9CD327B8EF283300EF28F3A435DEF1571C38A460FBC3BFEEE5A76F9Y2h0D" TargetMode="External"/><Relationship Id="rId4" Type="http://schemas.openxmlformats.org/officeDocument/2006/relationships/hyperlink" Target="consultantplus://offline/ref=559316DAA60A76E973F544D0C9CD327B8EF583300AF48F3A435DEF1571C38A460FBC3BFEEE5A76F0Y2h3D" TargetMode="External"/><Relationship Id="rId5" Type="http://schemas.openxmlformats.org/officeDocument/2006/relationships/hyperlink" Target="consultantplus://offline/ref=559316DAA60A76E973F54DC9CECD327B8AF280390DF28F3A435DEF1571YCh3D" TargetMode="External"/><Relationship Id="rId6" Type="http://schemas.openxmlformats.org/officeDocument/2006/relationships/hyperlink" Target="consultantplus://offline/ref=559316DAA60A76E973F54DC9CECD327B8BF587330FFE8F3A435DEF1571YCh3D" TargetMode="External"/><Relationship Id="rId7" Type="http://schemas.openxmlformats.org/officeDocument/2006/relationships/hyperlink" Target="consultantplus://offline/ref=559316DAA60A76E973F544D0C9CD327B8EF583300AF48F3A435DEF1571C38A460FBC3BFEEE5A76F0Y2h0D" TargetMode="External"/><Relationship Id="rId8" Type="http://schemas.openxmlformats.org/officeDocument/2006/relationships/hyperlink" Target="consultantplus://offline/ref=559316DAA60A76E973F54DC9CECD327B8BF583360BFF8F3A435DEF1571YCh3D" TargetMode="External"/><Relationship Id="rId9" Type="http://schemas.openxmlformats.org/officeDocument/2006/relationships/hyperlink" Target="consultantplus://offline/ref=559316DAA60A76E973F544D0C9CD327B8EF583300AF48F3A435DEF1571C38A460FBC3BFEEE5A76F0Y2h1D" TargetMode="External"/><Relationship Id="rId10" Type="http://schemas.openxmlformats.org/officeDocument/2006/relationships/hyperlink" Target="consultantplus://offline/ref=559316DAA60A76E973F54DC9CECD327B8CF6803908F38F3A435DEF1571YCh3D" TargetMode="External"/><Relationship Id="rId11" Type="http://schemas.openxmlformats.org/officeDocument/2006/relationships/hyperlink" Target="consultantplus://offline/ref=559316DAA60A76E973F544D0C9CD327B8EF583300AF48F3A435DEF1571C38A460FBC3BFEEE5A76F0Y2hE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3:00Z</dcterms:created>
  <dc:creator>Medvedev_DV</dc:creator>
  <dc:description/>
  <cp:keywords/>
  <dc:language>en-US</dc:language>
  <cp:lastModifiedBy>Medvedev_DV</cp:lastModifiedBy>
  <dcterms:modified xsi:type="dcterms:W3CDTF">2013-03-28T03:33:00Z</dcterms:modified>
  <cp:revision>1</cp:revision>
  <dc:subject/>
  <dc:title>ПРАВИТЕЛЬСТВО РОССИЙСКОЙ ФЕДЕРАЦИИ</dc:title>
</cp:coreProperties>
</file>