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7 марта 2005 года N 11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ГРАНИЧЕНИЯХ РОЗНИЧНОЙ ПРОДАЖИ И ПОТРЕБЛЕНИЯ (РАСПИТИЯ)</w:t>
      </w:r>
    </w:p>
    <w:p>
      <w:pPr>
        <w:pStyle w:val="ConsPlusTitle"/>
        <w:widowControl/>
        <w:jc w:val="center"/>
        <w:rPr/>
      </w:pPr>
      <w:r>
        <w:rPr/>
        <w:t>ПИВА И НАПИТКОВ, ИЗГОТАВЛИВАЕМЫХ НА ЕГО ОСНО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9 февраля 2005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5 февраля 2005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Федеральным законом устанавливаются ограничения розничной продажи и потребления (распития) пива и напитков, изготавливаемых на его основе, в целях защиты нравственности и здоровья людей, прежде всего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действ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настоящего Федерального закона распространяется на отношения по розничной продаже пива с содержанием этилового спирта более 0,5 процента объема готовой продукции и изготавливаемых на основе пива напитков с указанным содержанием этилового спирта (далее - пиво и напитки, изготавливаемые на его основе), участниками которых являются юридические лица, независимо от их организационно-правовых форм, индивидуальные предприниматели, а также физические лица, потребляющие в определенных настоящим Федеральным законом местах пиво и напитки, изготавливаемые на его осно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граничения розничной продажи пива и напитков, изготавливаемых на его осно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розничная продажа пива и напитков, изготавливаемых на его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1) в детских, образовательных и медицински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2) на всех видах общественного транспорта (транспорта общего пользования) городского и пригородного со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вершеннолет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граничения потребления (распития) пива и напитков, изготавливаемых на его основе, и иные меры по реализации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 допускается потребление (распитие) пива и напитков, изготавливаемых на его основе, в местах, указанных в пунктах 1 - 3 статьи 2 настоящего Федерального закона, а несовершеннолетними, кроме того, в любых общественны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с учетом положений настоящего Федерального закона и в порядке, устанавливаемом субъектами Российской Федерации, определяют места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на территориях соответствующих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тридцати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7 марта 2005 года</w:t>
      </w:r>
    </w:p>
    <w:p>
      <w:pPr>
        <w:pStyle w:val="Normal"/>
        <w:autoSpaceDE w:val="false"/>
        <w:rPr/>
      </w:pPr>
      <w:r>
        <w:rPr/>
        <w:t>N 11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32:00Z</dcterms:created>
  <dc:creator>Администрация</dc:creator>
  <dc:description/>
  <cp:keywords/>
  <dc:language>en-US</dc:language>
  <cp:lastModifiedBy>Администрация</cp:lastModifiedBy>
  <dcterms:modified xsi:type="dcterms:W3CDTF">2010-12-22T02:33:00Z</dcterms:modified>
  <cp:revision>1</cp:revision>
  <dc:subject/>
  <dc:title>7 марта 2005 года N 11-ФЗ</dc:title>
</cp:coreProperties>
</file>