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октября 2015 г. N 108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ТИНИЧНЫХ УСЛУГ В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3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adm69%5C%D0%A0%D0%B0%D0%B1%D0%BE%D1%87%D0%B8%D0%B9%20%D1%81%D1%82%D0%BE%D0%BB%5C%D0%B7%D0%B0%D1%89%D0%B8%D1%82%D0%B0%20%D0%BF%D1%80%D0%B0%D0%B2%20%D0%BD%D0%BE%D0%B2%D0%B0%D1%8F%5Cpostanovlenie-_-1085-gostinichnye-uslugi.docx" \l "P32%23P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тиничных услуг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преля 1997 г. N 490 "Об утверждении Правил предоставления гостиничных услуг в Российской Федерации" (Собрание законодательства Российской Федерации, 1997, N 18, ст. 2153)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й и дополнений, которые вносятся в акты Правительства Российской Федерации по вопросам сертификации продукции и услуг, утвержденных постановлением Правительства Российской Федерации от 2 октября 1999 г. N 1104 "О внесении изменений и дополнений в некоторые акты Правительства Российской Федерации по вопросам сертификации продукции и услуг" (Собрание законодательства Российской Федерации, 1999, N 41, ст. 4923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сентября 2000 г. N 693 "О внесении изменений и дополнений в Правила предоставления гостиничных услуг в Российской Федерации" (Собрание законодательства Российской Федерации, 2000, N 39, ст. 387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Собрание законодательства Российской Федерации, 2005, N 7, ст. 560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й, которые вносятся в акты Правительства Российской Федерации в связи с принятием Федерального закона "О полиции", утвержденных постановлением Правительства Российской Федерации от 6 октября 2011 г. N 824 "Об изменении и признании утратившими силу некоторых актов Правительства Российской Федерации в связи с принятием Федерального закона "О полиции" (Собрание законодательства Российской Федерации, 2011, N 42, ст. 5922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марта 2013 г. N 206 "О внесении изменения в Правила предоставления гостиничных услуг в Российской Федерации" (Собрание законодательства Российской Федерации, 2013, N 11, ст. 113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октября 2015 г. N 108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ТИНИЧНЫХ УСЛУГ В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разработаны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 регулируют отношения в области предоставления гостинич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Правила распространяются на деятельность гостиниц и иных средств размещения, за исключением деятельности молодежных туристских лагерей и туристских баз, кемпингов, детских лагерей, ведомственных общежитий, сдачи внаем для временного проживания меблированных комнат, а также деятельности по предоставлению мест для временного проживания в железнодорожных спальных вагонах и прочих транспортных сред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стиничные услуги" - комплекс услуг по обеспечению временного проживания в гостинице, включая сопутствующие услуги, перечень которых определяется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стиница и иное средство размещения" - имущественный комплекс (здание, часть здания, оборудование и иное имущество), предназначенный для оказания гостиничных услуг (далее - гостин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лое средство размещения" - гостиница с номерным фондом не более 50 ном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ена номера (места в номере)" - стоимость временного проживания и иных сопутствующих услуг, определенных исполнителем, оказываемых за единую це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требитель" - гражданин, имеющий намерение заказать или приобрести либо заказывающий, приобретающий и (или) использующий гостиничные услуги исключительно для личных и иных нужд, не связанных с осуществлением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полнитель" - организация независимо от организационно-правовой формы, а также индивидуальный предприниматель, предоставляющие потребителю гостинич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казчик" - физическое (юридическое) лицо, имеющее намерение заказать или приобрести либо заказывающее или приобретающее гостиничные услуги в соответствии с договором об оказании гостиничных услуг (далее - договор) в пользу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ронирование" - предварительный заказ мест и (или) номеров в гостинице заказчиком (потреб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счетный час" - время, установленное исполнителем для заезда и выезда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гостиничным услугам, в том числе к их объему и качеству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гостиничных услуг допускается только при наличии свидетельства о присвоении гостинице соответствующей категории, предусмотренной системой классификации гостиниц и иных средств размещения, утвержденной Министерством культуры Российской Федерации, в случае если в соответствии с законодательством Российской Федерации такое требование вводится для отдельных субъектов или на всей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на номера (места в номере), а также иные условия договора устанавливаются одинаковыми для всех потребителей, за исключением случаев, когда законодательством Российской Федерации или локальными нормативными актами исполнителя допускается предоставление льгот и преимуществ для отдельных категорий потреб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7. Исполнитель вправе самостоятельно устанавливать в местах оказания гостиничных услуг правила проживания в гостинице и пользования гостиничными услугами, не противоречащие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ие Правила в доступной форме доводятся исполнителем до сведения потребителя (заказч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б исполнителе и о предоставляе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гостиничных услу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нитель обязан довести до сведения потребителя посредством размещения на вывеске, расположенной около входа в гостиницу, или в помещении гостиницы, предназначенном для оформления временного проживания потребителей,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фирменное наименование (если имеется), адрес и режим работы - д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(если имеется), адрес места осуществления деятельности индивидуального предпринимателя, режим работы, а также государственная регистрация и наименование зарегистрировавшего его органа - для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10. Исполнитель обязан довести до сведения потребителя посредством размещения в помещении гостиницы, предназначенном для оформления временного проживания потребителей, а также иными способами, в том числе на сайте гостиницы в информационно-телекоммуникационной сети "Интернет", информацию об оказываемых им услугах, которая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исполнителе, номер его контактного телефона, а также данные документа, подтверждающего факт внесения сведений о юридическом лице в Единый государственный реестр юридических лиц либо факт внесения сведений об индивидуальном предпринимателе в Единый государственный реестр индивидуальных предпринимателей, с указанием органа, осуществившего государственную рег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вышестоящей организаци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исвоении гостинице категории, если такая категория присваивалась, с указанием присвоенной категории, наименования аккредитованной организации, проводившей классификацию, даты выдачи и номера свидетельства, срока его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сертификации услуг, если такая сертификация проводилась в порядке, предусмотренном системой сертификации услуг гост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тегории номеров гостиницы (в случае присвоения категории) и цену номеров (места в номер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услуг, входящих в цену номера (места в номер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форме и порядке оплаты гостинич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и цену иных платных услуг, оказываемых исполнителем за отдельную плату, условия их приобретения и 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форме, условиях и порядке бронирования, аннулирования бро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ельный срок проживания в гостинице, если он установлен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еречень категорий лиц, имеющих право на получение льгот, а также перечень льгот, предоставляемых при оказании гостиничных услуг в соответствии с законами, и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ведения об иных платных услугах, оказываемых в гостинице треть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едения о времени заезда (выезда) из гостиниц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) сведения о правила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adm69%5C%D0%A0%D0%B0%D0%B1%D0%BE%D1%87%D0%B8%D0%B9%20%D1%81%D1%82%D0%BE%D0%BB%5C%D0%B7%D0%B0%D1%89%D0%B8%D1%82%D0%B0%20%D0%BF%D1%80%D0%B0%D0%B2%20%D0%BD%D0%BE%D0%B2%D0%B0%D1%8F%5Cpostanovlenie-_-1085-gostinichnye-uslugi.docx" \l "P52%23P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Информация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adm69%5C%D0%A0%D0%B0%D0%B1%D0%BE%D1%87%D0%B8%D0%B9%20%D1%81%D1%82%D0%BE%D0%BB%5C%D0%B7%D0%B0%D1%89%D0%B8%D1%82%D0%B0%20%D0%BF%D1%80%D0%B0%D0%B2%20%D0%BD%D0%BE%D0%B2%D0%B0%D1%8F%5Cpostanovlenie-_-1085-gostinichnye-uslugi.docx" \l "P61%23P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ом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располагается в доступном для посетителей месте и оформляется таким образом, чтобы можно было свободно ознакомиться с ней неограниченному кругу лиц в течение всего рабочего времени гостини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сполнитель обязан обеспечить наличие в каждом номере правил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adm69%5C%D0%A0%D0%B0%D0%B1%D0%BE%D1%87%D0%B8%D0%B9%20%D1%81%D1%82%D0%BE%D0%BB%5C%D0%B7%D0%B0%D1%89%D0%B8%D1%82%D0%B0%20%D0%BF%D1%80%D0%B0%D0%B2%20%D0%BD%D0%BE%D0%B2%D0%B0%D1%8F%5Cpostanovlenie-_-1085-gostinichnye-uslugi.docx" \l "P52%23P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б исполнителе и оказываемых им услугах доводится до сведения потребителей на русском языке и дополнительно, по усмотрению исполнителя, - на государственных языках субъектов Российской Федерации, родных языках народов Российской Федерации и иностранных язы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условия предоставления гостинич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нитель вправе осуществлять бронирование в любой форме, в том числе путем составления документа, подписанного двумя сторонами, а также путем принятия заявки на бронирование (далее - заявка) посредством почтовой, телефонной и иной связи, позволяющей установить, что заявка исходит от потребителя или заказчика. Форма заявки устанавливается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полнитель вправе применять в гостинице следующие виды брон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рантированное бронирование - вид бронирования, при котором гостиница ожидает потребителя до расчетного часа дня, следующего за днем запланированного заезда. В случае несвоевременного отказа от бронирования, опоздания или незаезда потребителя с него или с заказчика взимается плата за фактический простой номера (места в номере), но не более чем за сутки. При опоздании более чем на сутки гарантированное бронирование аннулир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гарантированное бронирование - вид бронирования, при котором гостиница ожидает потребителя до определенного часа, установленного исполнителем, в день заезда, после чего бронирование аннул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ронирование считается действительным с момента получения потребителем (заказчиком) уведомления, содержащего сведения о наименовании (фирменном наименовании) исполнителя, заказчике (потребителе), категории (виде) заказанного номера и о его цене, об условиях бронирования, о сроках проживания в гостинице, а также иные сведения, определяемые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требитель (заказчик) вправе аннулировать заявку. Порядок и форма отказа от бронирования устанавливаются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сполнитель вправе отказать в бронировании, если на указанную в заявке дату отсутствуют свободные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говор заключается при предъявлении потребителем документа, удостоверяющего его личность, оформленного в установленном порядк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а гражданина Российской Федерации, удостоверяющего личность гражданина Российской Федерации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а гражданина СССР, удостоверяющего личность гражданина Российской Федерации, до замены его в установленный срок на паспорт гражданин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а о рождении - для лица, не достигшего 14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спорта, удостоверяющего личность гражданина Российской Федерации за пределами Российской Федерации, - для лица, постоянно проживающего за предел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аспорта иностранного гражданина либо иного документа, установленного федеральным законом или признанного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а, выданного иностранным государством и признанного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решения на временное проживание лица без граждан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ида на жительство лица без гражда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говор заключается между потребителем и исполнителем путем составления документа, подписанного двумя сторонами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сполнителя (для индивидуальных предпринимателей - фамилию, имя, отчество (если имеется), сведения о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заказчике (потребите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яемом номере (месте в номер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у номера (места в номер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проживания в гостиниц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необходимые сведения (по усмотрению исполн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егистрация потребителей, являющихся гражданами Российской Федерации, по месту пребывания в гостинице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ми постановлением Правительства Российской Федерации от 17 июля 1995 г.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 или близких родственников, сопровождающего лица (лиц), документа, удостоверяющего полномочия сопровождающего лица (лиц), а также свидетельств о рождении этих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иностранного гражданина и лица без гражданства на учет по месту пребывания в гостинице и снятие их с учета по месту пребывания осуществляю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играционного учета иностранных граждан и лиц без гражданства в Российской Федерации, утвержденными постановлением Правительства Российской Федерации от 15 января 2007 г. N 9 "О порядке осуществления миграционного учета иностранных граждан и лиц без граждан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сполнитель обеспечивает круглосуточное обслуживание потребителей, прибывающих в гостиницу и убывающих из гостин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м средстве размещения исполнитель вправе самостоятельно устанавливать время обслуживания потреб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езд в гостиницу и выезд из гостиницы потребителя осуществляются с учетом расчетного часа, который устанавливается в 12 часов текущих суток по местному времени. Исполнитель с учетом местных особенностей и специфики деятельности вправе изменить установленный расчетный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езда устанавливается исполнителем. Разница между временем выезда потребителя из номера и заезда потребителя в номер не может составлять более 2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сполнитель вправе установить предельный срок проживания в гостинице, одинаковый для всех потреб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Цена номера (места в номере), перечень услуг, которые входят в цену номера (места в номере), а также порядок и способы оплаты номера (места в номере) устанавливаются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ожет быть установлена посуточная и (или) почасовая оплата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законодательством Российской Федерации вводится государственное регулирование стоимости гостиничных услуг (гостиничного обслуживания) в период проведения мероприятий (церемоний), стоимость гостиничных услуг не может превышать максимально установленной стоимости для данной категории гостин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сполнитель не вправе без согласия потребителя предоставлять иные платные услуги, не входящие в цену номера (места в номер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Исполнитель по просьбе потребителя обязан без дополнительной оплаты обеспечить следующие виды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зов скорой помощи, других специа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ьзование медицинской аптеч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авка в номер корреспонденции, адресованной потребителю, по ее пол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будка к определенному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ение кипятка, иголок, ниток, одного комплекта посуды и столовых приб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услуги по усмотрению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требитель (заказчик) обязан оплатить гостиничные услуги и иные платные услуги в полном объеме после их оказания потреб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сия потребителя (заказчика) оплата гостиничных услуг может быть произведена при заключении договора в полном объеме или част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расчетов с потребителем исполнитель выдает потребителю кассовый чек или документ, оформленный на бланке строг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лата за проживание в гостинице взимается в соответствии с расчетным ча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держки выезда потребителя после установленного расчетного часа плата за проживание взимается с потребителя в порядке, установленном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потребителя с 0 часов 00 минут до установленного расчетного часа плата за проживание взимается в размере, не превышающем плату за половину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требитель обязан соблюдать правил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adm69%5C%D0%A0%D0%B0%D0%B1%D0%BE%D1%87%D0%B8%D0%B9%20%D1%81%D1%82%D0%BE%D0%BB%5C%D0%B7%D0%B0%D1%89%D0%B8%D1%82%D0%B0%20%D0%BF%D1%80%D0%B0%D0%B2%20%D0%BD%D0%BE%D0%B2%D0%B0%D1%8F%5Cpostanovlenie-_-1085-gostinichnye-uslugi.docx" \l "P52%23P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рядок учета, хранения и утилизации (уничтожения) забытых вещей в гостинице определяется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требитель вправе в любое время отказаться от исполнения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Исполнитель вправе в одностороннем порядке отказаться от исполнения договора, если потребитель нарушает условия договора, при этом потребитель возмещает исполнителю фактически понесенные им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исполнителя и потреб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Исполнитель отвечает за сохранность вещей потреби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ред, причиненный жизни или здоровью потребителя в результате предоставления гостиничных услуг, не отвечающих требованиям и (или) условиям договора, подлежит возмещению исполнителе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требитель несет ответственность и возмещает ущерб в случае утраты или повреждения по его вине имущества гостиницы в соответствии с законодательством Российской Федерации и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онтроль за соблюдением настоящих Правил осуществляется Федеральной службой по надзору в сфере защиты прав потребителей и благополучия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46F6D51C47A967694F1FEFAB904FBAF680AEF0D9DA2DE7DDF1A47B1A344CCB7D2E3B76U1SBJ" TargetMode="External"/><Relationship Id="rId3" Type="http://schemas.openxmlformats.org/officeDocument/2006/relationships/hyperlink" Target="consultantplus://offline/ref=4746F6D51C47A967694F1FEFAB904FBAF68CAFF4D9DA2DE7DDF1A47B1AU3S4J" TargetMode="External"/><Relationship Id="rId4" Type="http://schemas.openxmlformats.org/officeDocument/2006/relationships/hyperlink" Target="consultantplus://offline/ref=4746F6D51C47A967694F1FEFAB904FBAF28AA5F0DED470EDD5A8A8791D3B13DC7A6737701827C0UES8J" TargetMode="External"/><Relationship Id="rId5" Type="http://schemas.openxmlformats.org/officeDocument/2006/relationships/hyperlink" Target="consultantplus://offline/ref=4746F6D51C47A967694F1FEFAB904FBAF580A9FEDBD470EDD5A8A879U1SDJ" TargetMode="External"/><Relationship Id="rId6" Type="http://schemas.openxmlformats.org/officeDocument/2006/relationships/hyperlink" Target="consultantplus://offline/ref=4746F6D51C47A967694F1FEFAB904FBAF680A9F0D7D92DE7DDF1A47B1A344CCB7D2E3B711827C0EFUASDJ" TargetMode="External"/><Relationship Id="rId7" Type="http://schemas.openxmlformats.org/officeDocument/2006/relationships/hyperlink" Target="consultantplus://offline/ref=4746F6D51C47A967694F1FEFAB904FBAF68FA9F4DFDE2DE7DDF1A47B1A344CCB7D2E3B711827C1EAUASAJ" TargetMode="External"/><Relationship Id="rId8" Type="http://schemas.openxmlformats.org/officeDocument/2006/relationships/hyperlink" Target="consultantplus://offline/ref=4746F6D51C47A967694F1FEFAB904FBAF68CAFF4DDDB2DE7DDF1A47B1AU3S4J" TargetMode="External"/><Relationship Id="rId9" Type="http://schemas.openxmlformats.org/officeDocument/2006/relationships/hyperlink" Target="consultantplus://offline/ref=4746F6D51C47A967694F1FEFAB904FBAF680AEF0D9DA2DE7DDF1A47B1A344CCB7D2E3B76U1SBJ" TargetMode="External"/><Relationship Id="rId10" Type="http://schemas.openxmlformats.org/officeDocument/2006/relationships/hyperlink" Target="consultantplus://offline/ref=4746F6D51C47A967694F1FEFAB904FBAF68FAAF4D8D62DE7DDF1A47B1A344CCB7D2E3B711827C1EFUASEJ" TargetMode="External"/><Relationship Id="rId11" Type="http://schemas.openxmlformats.org/officeDocument/2006/relationships/hyperlink" Target="consultantplus://offline/ref=4746F6D51C47A967694F1FEFAB904FBAF68EAFF0D6D62DE7DDF1A47B1A344CCB7D2E3B711827C1EFUAS9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01:00Z</dcterms:created>
  <dc:creator>adm69</dc:creator>
  <dc:description/>
  <cp:keywords/>
  <dc:language>en-US</dc:language>
  <cp:lastModifiedBy>adm69</cp:lastModifiedBy>
  <cp:lastPrinted>2019-09-11T14:02:00Z</cp:lastPrinted>
  <dcterms:modified xsi:type="dcterms:W3CDTF">2019-09-11T04:03:00Z</dcterms:modified>
  <cp:revision>3</cp:revision>
  <dc:subject/>
  <dc:title/>
</cp:coreProperties>
</file>