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 помощь потребителю !!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0 Закона РФ «О защите прав потребителей» изготовитель (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, в том числе и по уходу за изделиями. Информация, доводится до сведения потребителей в технической документации, прилагаемой к товарам, на этикетках, маркировках или иным способом, принятым для отдельных видов това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авило, на изделиях присутствует ярлык с информацией и рекомендациями по уходу. Информация содержится в виде условных графических обозначений, состоящих из знаков-символов (стирка, отбеливание, глажение, химчистка, машинная сушка и т.д.) и несет информацию, предупреждающую необратимое повреждение в процессе ухода за изделием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й информации представлены следующие виды домашней обработки: стирка, отбеливание, глажение, сушка, а также виды химической чистки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510"/>
      </w:tblGrid>
      <w:tr>
        <w:trPr>
          <w:trHeight w:val="371" w:hRule="atLeast"/>
        </w:trPr>
        <w:tc>
          <w:tcPr>
            <w:tcW w:w="10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рк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стирать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запрещен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ться стиральной машиной нельзя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адящая стирка. Точно выдерживать температуру воды, не подвергать сильной механической обработке, при отжиме - медленный режим центрифуги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тельно придерживаться указанной температуры, не подвергать сильной механической обработке, полоскать переходя постепенно к холодной воде, при отжиме в стиральной машине ставить медленный режим вращения центрифуги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икатная стирка. Большое количество воды, минимальная механическая обработка, быстрое полоскани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7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учная стирка, не подлежит стирке в стиральной машине. Не тереть, не отжимать. Максимальная температура - 40 С.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8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с кипячение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цветного белья (температура до 50 С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цветного белья (температура до 60 С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белья в теплой воде с нейтральными моющими средствами и стирка цветного белья (температура до 40 С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рка в тёплой воде (температура до 30 С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295275"/>
                  <wp:effectExtent l="0" t="0" r="0" b="0"/>
                  <wp:docPr id="13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отжимать, не выкручивать</w:t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еливани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о отбеливание любым окисляющим, отбеливающим ве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льзя отбеливать. При стирке не использовать средства, содержащие отбеливатели (хлор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отбеливать с применением хлора (использовать только холодную воду, следить за полным растворением порошка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отбеливать, но только без хлор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еливать только без хлора (разрешено отбеливание только кислородсодержащим/нехлорным веще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шк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ть при высокой температур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а барабанная сушка;обычная температур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ть при низкой температуре (щадящая сушка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льзя выжимать и применять сушку в барабан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отжимать и сушить в стиральной машин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ть вертикально без отжим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ть на горизонтальной поверхности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сушить на верёвке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сушить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ушить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ть в тени</w:t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жк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погладить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ть при высокой температуре (до 200 С)  Хлопок, лён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630" cy="341630"/>
                  <wp:effectExtent l="0" t="0" r="0" b="0"/>
                  <wp:docPr id="3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ть при температуре утюга не выше 140 градусов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ть при средней температуре (до 130 С) Шерсть, шелк, вискоза, полиэфир, полиэстер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ть слегка нагретым утюгом (температура до 120 градусов по цельсию) Нейлон, капрон, вискоза, полиакрил, полиамид, ацетат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гладить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отпаривать</w:t>
            </w:r>
          </w:p>
        </w:tc>
      </w:tr>
      <w:tr>
        <w:trPr>
          <w:trHeight w:val="462" w:hRule="atLeast"/>
        </w:trPr>
        <w:tc>
          <w:tcPr>
            <w:tcW w:w="10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чистк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чистка всеми общепринятыми растворителями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чистка с использованием углеводорода, хлорного этилена, монофтортрихлорметана (чистка на основе перхлорэтилена)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ка с использованием углеводорода и трифтортрихлорметана (только фреонами или уайт-спиритом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4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адящая чистка с использованием углеводорода, хлорного этилена, монофлотрихлорметан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4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адящая чистка с использованием углеводорода и трифлотрихлорметана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4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ухая чистка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295275"/>
                  <wp:effectExtent l="0" t="0" r="0" b="0"/>
                  <wp:docPr id="4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чистка запрещена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орожно при химической чистке. Изделие устойчиво не ко всем растворителям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7:00Z</dcterms:created>
  <dc:creator>adm69</dc:creator>
  <dc:description/>
  <cp:keywords/>
  <dc:language>en-US</dc:language>
  <cp:lastModifiedBy>adm69</cp:lastModifiedBy>
  <dcterms:modified xsi:type="dcterms:W3CDTF">2019-09-11T02:07:00Z</dcterms:modified>
  <cp:revision>2</cp:revision>
  <dc:subject/>
  <dc:title/>
</cp:coreProperties>
</file>