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 январ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контрольного мероприятия: </w:t>
      </w:r>
      <w:r>
        <w:rPr>
          <w:sz w:val="28"/>
          <w:szCs w:val="28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3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 xml:space="preserve">: план  проведения контрольных мероприятий органа внутреннего муниципального финансового контроля администрации Дальнереченского городского округа на 2024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ата и номер распоряжения  о проведении провер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 администрации Дальнереченского городского округа    от 19.01.2023  года  №  13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одовая бюджетная отчетность за 2023 год  главного администратора, распорядителя  бюджетных средств  Дальнереченского городского округа,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ам: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(код формы по ОКУД 050313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равка по консолидируемым  расчетам ( 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чет  о бюджетных обязательствах по национальным проектам (код формы по ОКУД 0503128-НП)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чет о движении денежных средств ( код формы по ОКУД 0503123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 (код формы по ОКУД 0503160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главная книга учреждения за 2023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 Проверяемый период деятельности: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Срок проведения проверки:  </w:t>
      </w:r>
      <w:r>
        <w:rPr>
          <w:sz w:val="28"/>
          <w:szCs w:val="28"/>
        </w:rPr>
        <w:t>с 25.01.2024  года по 31.01.2024 года</w:t>
      </w:r>
      <w:r>
        <w:rPr>
          <w:b/>
          <w:sz w:val="28"/>
          <w:szCs w:val="28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бъект контрольного мероприятия: </w:t>
      </w:r>
      <w:r>
        <w:rPr>
          <w:sz w:val="28"/>
          <w:szCs w:val="28"/>
        </w:rPr>
        <w:t xml:space="preserve">Дума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 Пасюк Г.А. (далее по тексту, орган внутреннего муниципального финансового контроля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тверждение  соблюдения  еди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</w:t>
      </w:r>
      <w:r>
        <w:rPr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1.    </w:t>
      </w:r>
      <w:r>
        <w:rPr>
          <w:sz w:val="28"/>
          <w:szCs w:val="28"/>
        </w:rPr>
        <w:t>Думу Дальнереченского городского округа возглавляет Павлов Александр Анатоль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 Дальнереченского городского округа    поставлена  на налоговый  учет в МИФНС №2 по Приморскому краю (ИНН 2506009153  и КПП 250601001). Дума Дальнереченского городского округа  обладает  правом  юридического лица (свидетельство о внесении  записи в Единый  государственный реестр  юридических  лиц  серии 25 №003274068  за основным  государственным  регистрационным номером 1062506014570). Правом первой подписи  при оформлении документов  финансово- хозяйственной деятельности в 2023 году  были наделены: Павлов Александр Анатольевич – председатель Думы  Дальнереченского городского округа Право второй подписи:  Касьянова Елена Алексеевна (договор с МКУ «ЦБ администрации Дальнереченского городского округа» об оказании услуг  по выполнению учета  финансово-хозяйственной  деятельности Думы Дальнереченского городского округ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й адрес и фактическое  местонахождение Думы Дальнереченского городского округа  692135,Приморский край г. Дальнереченск, ул. Победы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мой Дальнереченского городского округа  предоставлены,  и органом внутреннего муниципального финансового  контроля проведена  проверка содержания и внутренней согласованности форм бюджетной отчетности,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(код формы по ОКУД 0503130) (далее по тексту – баланс)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е по разделам баланса соответствуют главной книге Учреждения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финансовые активы 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чете 010500000 «Материальные запасы» числятся запасы  на сумму 7070,00 руб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Финансовые акти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ц отчетного периода  числятся в сумме 164402,94 руб., (дебиторская задолженность по выплатам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четы по платежам в бюджеты (030300000) на конец отчетного года составляют в сумме 164402,95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зервы  предстоящих расходов (04016000) на конец отчетного периода составил в сумме 826642,03 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 по разделу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   сумма на конец отчетного периода составляет 991044,98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инансовый результ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онец отчетного периода  «Финансовый результат экономического  субъекта» составляет – (минус) 819572,04 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нс Актива и Пассива баланса на конец отчетного периода  составил в сумме 171472,94 руб. 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: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исловые показатели формы 0503110 соответствуют числовым показателям формы 0503121 в разрезе КОСГУ, заключительные записи по счету, по кредиту  составили в сумме 5815117,86 руб., по дебету- 6201464,71 руб., согласно  формы 0503110,  соответствует  чистому операционному результату, согласно формы 0503121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нные  формы по ОКУД 0503127, выбытия по бюджетной деятельности  Думы Дальнереченского городского округа,  исполнение через финансовые органы   соответствуют показателям  п. 2 отчета по поступлениям и выбытиям Управления Федерального казначейства по Приморскому краю на 1 января 2024 года и составляют всего в сумме 5815117,86 рублей,  утвержденные бюджетные назначения соответствуют сводной бюджетной росписи, решению Думы Дальнереченского городского округа от 22.12.2022 г. «О бюджете Дальнереченского городского округа на 2023 год и плановый период 2024-2025 гг. и составляют всего сумме 5815327,52 рублей;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формы 0503121 (в руб.)  по  бюджетной деятельности составляют: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оплата труда и начисления на выплаты по оплате труда 6154976,88 рублей, в том числе в (рублях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-     4764897,05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прочие несоциальные выплаты персоналу в денежной форме- 800,0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начисления на выплаты по оплате труда 1389279,83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лата работ, услуг – 3000,00 руб. в том числе прочие работы, услуги -3000,0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, в сумме 25573,48 руб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том числе штрафы за нару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 налогах и сборах, законодательства о налогах и сборах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а о страховых взносах -0,19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чистый операционный  результат: 6201464,71; </w:t>
      </w:r>
    </w:p>
    <w:p>
      <w:pPr>
        <w:pStyle w:val="Normal"/>
        <w:tabs>
          <w:tab w:val="clear" w:pos="708"/>
          <w:tab w:val="left" w:pos="284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перации с финансовыми активами в сумме 5815117,86 (выбытие денежных средств и их эквивалент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верки данных по форме 0503121, использована   форма  0503169 «Сведения по дебиторской и кредиторской задолженности», согласно указанной формы дебиторская задолженность  на начало отчетного периода не числится, на конец отчетного периода составила в сумме 164402,94 руб., из них просроченная и долгосрочная задолженность  отсутствует,   обороты, изменения задолженности  по форме  0503169 составили: увеличение  задолженности составило в сумме 168202,94  руб., уменьшение   составило в сумме   3800,00 руб.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 на начало  отчетного периода  не числится, на конец отчетного периода числится  в сумме 164402,95 руб., в том числе просроченная  0 руб.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ерв предстоящих расходов на конец отчетного периода  составил в сумме 826642,03 руб., был сформирован резерв  на оплату отпусков сотрудников за фактически отработанное время в сумме 826642,03 руб. (согласно формы 0503130) периода, что соответствует сумме задолженности согласно формы 0503169.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Формы не имеющие числового значения, указаны в пояснительной записке: </w:t>
      </w:r>
      <w:r>
        <w:rPr>
          <w:sz w:val="28"/>
          <w:szCs w:val="28"/>
        </w:rPr>
        <w:t>сведения о направлениях деятельности (таблица №1), справка по консолидируемым  расчетам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-Н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503184), 0503175, 0503167,0503171,0503172,0503173,0503174,0503178,0503190,сведения о проведении  инвентаризаций (таблица №6), сведения о результатах деятельности субъекта бюджетной отчетности  (таблица №12), анализ  показателей отчетности субъекта бюджетной отчетности (таблица №14), причины увеличения просроченной  задолженности (таблица 15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тки по балансу соответствуют остаткам  по  главной книги учреждения за январь-декабрь 2023 года.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 с приказом  Минфина России «Об утверждении инструкции  о порядке  составления  и предоставления  годовой, квартальной  и  месячной  отчетности об исполнении бюджетов бюджетной  системы Российской Федерации» от 28.12.2010  № 191 (далее- Приказ от 28.12.2010 №191) :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ые назначения   за 2023 год  исполнены на 100  %, утвержденные -  в сумме 5815327,52  рублей , исполнено в сумме 5815117,86   рублей, неиспользованные назначения по ассигнованиям, по лимитам бюджетных обязательств составили в сумме 209,66 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роченная дебиторская и кредиторская задолженность на начало и на конец отчетного периода отсут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ставления годовой отчетности  за 2023 год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.12.   202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а  инвентариз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составления годовой отчетности за 2023 год (распоряжение №  56   от 12.12. 2023)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форм бюджетной и бухгалтерской отчетности, соответствуют главной книге учреждения за 2023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 расходов по Думе Дальнереченского городского округа   за 2023 год составила 5815327,52  руб., кассовое исполнение составило в сумме  5815117,86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бщий объем проверенных  средств по расходам  составил в сумме </w:t>
      </w:r>
      <w:r>
        <w:rPr>
          <w:sz w:val="28"/>
          <w:szCs w:val="28"/>
        </w:rPr>
        <w:t xml:space="preserve">5815117,86 </w:t>
      </w:r>
      <w:r>
        <w:rPr>
          <w:i/>
          <w:sz w:val="28"/>
          <w:szCs w:val="28"/>
        </w:rPr>
        <w:t xml:space="preserve">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согласно  </w:t>
      </w:r>
      <w:r>
        <w:rPr>
          <w:sz w:val="28"/>
          <w:szCs w:val="28"/>
        </w:rPr>
        <w:t xml:space="preserve">Приказа от 28.12.2010 №191)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 Дальнереченского 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А. Павлов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Е.А. Касьянова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08:00Z</dcterms:created>
  <dc:creator>adm14</dc:creator>
  <dc:description/>
  <cp:keywords/>
  <dc:language>en-US</dc:language>
  <cp:lastModifiedBy>Пасюк</cp:lastModifiedBy>
  <cp:lastPrinted>2024-02-07T17:25:00Z</cp:lastPrinted>
  <dcterms:modified xsi:type="dcterms:W3CDTF">2024-02-26T06:42:00Z</dcterms:modified>
  <cp:revision>21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