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4  февраля  2023 года                                                                 г. Дальнереченск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езультатам контрольного мероприятия: </w:t>
      </w:r>
      <w:r>
        <w:rPr>
          <w:color w:val="000000"/>
          <w:sz w:val="28"/>
          <w:szCs w:val="28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2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1. Основание для проведения контрольного мероприятия</w:t>
      </w:r>
      <w:r>
        <w:rPr>
          <w:color w:val="000000"/>
          <w:sz w:val="28"/>
          <w:szCs w:val="28"/>
        </w:rPr>
        <w:t xml:space="preserve">: план  проведения контрольных мероприятий органа внутреннего муниципального финансового контроля администрации Дальнереченского городского округа на 2023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Дата и номер распоряжения  о проведении проверк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поряжение  администрации Дальнереченского городского округа    от 16.01.2023  года  №  4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одовая бюджетная отчетность за 2022 год  главного администратора, распорядителя  бюджетных средств  Дальнереченского городского округа,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ам: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, справка  о наличии  имущества и  обязательств  на  забалансовых  счетах, </w:t>
      </w:r>
      <w:r>
        <w:rPr>
          <w:sz w:val="28"/>
          <w:szCs w:val="28"/>
        </w:rPr>
        <w:t>(код формы по ОКУД 050313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справка по консолидируемым  расчетам </w:t>
      </w:r>
      <w:r>
        <w:rPr>
          <w:sz w:val="28"/>
          <w:szCs w:val="28"/>
        </w:rPr>
        <w:t>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а о заключении счетов бюджетного уч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четного финансового </w:t>
      </w:r>
      <w:r>
        <w:rPr>
          <w:sz w:val="28"/>
          <w:szCs w:val="28"/>
        </w:rPr>
        <w:t>года  (код формы  по ОКУД 050311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правка о суммах консолидируемых поступлений,  подлежащих зачислению на счет </w:t>
      </w:r>
      <w:r>
        <w:rPr>
          <w:sz w:val="28"/>
          <w:szCs w:val="28"/>
        </w:rPr>
        <w:t>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чет о движении денежных средств ( код формы по ОКУД 0503123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  (код формы по ОКУД 0503160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ная книга учреждения за 2022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 Проверяемый период деятельности: </w:t>
      </w:r>
      <w:r>
        <w:rPr>
          <w:sz w:val="28"/>
          <w:szCs w:val="28"/>
        </w:rPr>
        <w:t xml:space="preserve">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Срок проведения проверки: </w:t>
      </w:r>
      <w:r>
        <w:rPr>
          <w:sz w:val="28"/>
          <w:szCs w:val="28"/>
        </w:rPr>
        <w:t>с 01.02.2023  года по 14.02.2023 года</w:t>
      </w:r>
      <w:r>
        <w:rPr>
          <w:b/>
          <w:sz w:val="28"/>
          <w:szCs w:val="28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6. Объект контрольного мероприятия: </w:t>
      </w:r>
      <w:r>
        <w:rPr>
          <w:sz w:val="28"/>
          <w:szCs w:val="28"/>
        </w:rPr>
        <w:t>муниципальное казенное учреждение «Централизованная бухгалтерия администрация</w:t>
      </w:r>
      <w:r>
        <w:rPr>
          <w:color w:val="000000"/>
          <w:sz w:val="28"/>
          <w:szCs w:val="28"/>
        </w:rPr>
        <w:t xml:space="preserve"> Дальнереченского городского округа»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 Пасюк Г.А. (далее по тексту, орган внутреннего муниципального финансового контроля)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дтверждение  соблюдения  еди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</w:t>
      </w:r>
      <w:r>
        <w:rPr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Муниципальное каз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«Централизованная бухгалтерия  администрации Дальнереченского городского округа» (далее – МКУ «ЦБ администрации Дальнереченского городского округа») создано 01.08.2012г. (постановление администрации Дальнереченского городского округа №828 от 16.07.2012г.) МКУ «ЦБ администрации Дальнереченского городского округа» осуществляет  свою деятельность  в соответствии с Уставом Муниципального казенного учреждения «Централизованная бухгалтерия администрации Дальнереченского городского  округа»  утвержденного постановлением  администрации Дальнереченского городского округа  от 31.08.2015 г. № 921, Конституцией РФ, федеральными законами и законами Приморского края. МКУ «ЦБ администрации Дальнереченского городского округа» является казенным учреждением. Учредителем учреждения является администрация Дальнереченского городского округ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КУ «ЦБ администрации ДГО» руководит  директор. Правом первой подписи в 2022 году наделена  Касьянова Елена Алексеевна, вторая подпись не предусмотрен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реждение   поставлено на налоговый  учет в МИФНС № 2 по Приморскому  краю (ИНН 2506012653 и КПП 250601001). МКУ «ЦБ администрации Дальнереченского городского округа» обладает правом юридического лица (свидетельство о государственной регистрации юридического лица серия 25 №003704814 за основным государственным  регистрационным  номером 1122506000550)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Юридический адрес  и фактическое местонахождение МКУ «ЦБ администрации Дальнереченского городского округа»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92135, Приморский край, г. Дальнереченск, ул. Победы 13 каб.19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д бюджетополучателя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33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д главы учреждения  -015;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КУ «ЦБ администрации Дальнереченского городского округа»  присвоены коды общероссийского классификатора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ОКПО-10239386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ОГУ -4210007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ТО -05408000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ВЭД -69.20.2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ФС-1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ОПФ- 75404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КУ «ЦБ администрации имеет 1 подведомственное учреждение МКУ «Архив Дальнереченского городского округа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</w:t>
      </w:r>
      <w:r>
        <w:rPr>
          <w:color w:val="002060"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: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Раздел 1. Нефинансовые актив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счете  010100000 «Основные средства»  на конец  отчетного периода  остатки не числятся. </w:t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2055,00 рублей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чете 011100000, права пользования активами на конец года, остатки на конец года составили  16600,00 рублей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счете «Расходы будущих периодов» (040150000) числятся активы в сумме 35000 рублей.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четах  «Денежные средства учреждения (020100000), «Финансовые вложения»   (020400000), «Дебиторская задолженность по доходам (020500000), «Дебиторская задолженность по выплатам» (020600000,020800000,030300000) остатки не числя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Баланс – 53655,00  рублей. 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. Обязательст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езерв предстоящих расходов (040160000) на конец года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383498,10 рублей</w:t>
      </w:r>
      <w:r>
        <w:rPr>
          <w:color w:val="C00000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инансовый результа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результат  экономического субъекта на конец года в сумме 329843,10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аланс -53655,00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татки по счетам баланса соответствуют остаткам  главной книги учреждения за 2022 года.   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6"/>
          <w:szCs w:val="26"/>
        </w:rPr>
        <w:t xml:space="preserve">      </w:t>
      </w:r>
      <w:r>
        <w:rPr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приказа Минфина России «Об утверждении инструкции о  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 №191н (далее инструкция 191н):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вые показатели формы 0503110 соответствуют числовым показателям формы 0503121 в разрезе КОСГУ, заключительные записи по счету, по кредиту  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оставили в сумме 4645436,51  рублей согласно  формы 0503110</w:t>
      </w:r>
      <w:r>
        <w:rPr>
          <w:color w:val="7030A0"/>
          <w:sz w:val="28"/>
          <w:szCs w:val="28"/>
        </w:rPr>
        <w:t xml:space="preserve">,  </w:t>
      </w:r>
      <w:r>
        <w:rPr>
          <w:sz w:val="28"/>
          <w:szCs w:val="28"/>
        </w:rPr>
        <w:t xml:space="preserve">соответствует  чистому операционному результату, согласно формы 0503121 чистое поступление денежных средств и их эквивалентов в сумме  4679854,99 рублей, согласно формы  0503121, соответствует форме 0503110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;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нные  формы по ОКУД 0503127, выбытия по бюджетной деятельности  МКУ «ЦБ администрации  Дальнереченского городского округа»,  исполнение через финансовые органы   соответствуют показателям  п. 2 отчета по поступлениям и выбытиям Управления Федерального казначейства по Приморскому краю на 1 января 2023 года и составляют всего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4679854,99   рублей,  утвержденные бюджетные назначения соответствуют сводной бюджетной росписи, решению Думы Дальнереченского городского округа от 16.12.2021 г. «О бюджете Дальнереченского городского округа на 2022 год и плановый период 2023-2024 гг. и составляют всего сумме 4679854,99  рублей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нные формы 0503121 (в рублях)  по  бюджетной деятельности составляют: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оплата труда и начисления на выплаты по оплате труда 4336092,38 рублей,</w:t>
      </w: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в том числе в (рублях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заработная плата -     3330332,09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начисления на выплаты  по оплате труда – 1005760,29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работ, услуг – 258583,75,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альное обеспечение -18610,38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 расходы по операциям с активами, прочие расход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– 32150,00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том числе-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амортизация  32150,00;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чистый операционный  результат: 4645436,51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перационный результат до налогооблажения в сумме- 4645436,51 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верки данных по форме 0503121, использована   форма  0503169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«Сведения по дебиторской и кредиторской задолженности», согласно указанной формы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увеличение кредиторской задолженности составило в сумме 5204034,99 рублей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>уменьшение кредиторской задолженности составило в сумме 5204034,99 рублей, дебиторская и кредиторская задолженность отсутствует.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яснительная записка  (код формы по ОКУД 0503160), сверена с предоставленными к проверки формами отчетности за 2022 год. 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7030A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ы не имеющие числового значения, указаны в пояснительной записке: </w:t>
      </w:r>
      <w:r>
        <w:rPr>
          <w:sz w:val="28"/>
          <w:szCs w:val="28"/>
        </w:rPr>
        <w:t>справка по консолидируемым  расчетам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,  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2.  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 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ставления  годовой  отчетности  за 2022 год, 01.12.2022  года  проведена инвентаризация (приказ МКУ « ЦБ администрации Дальнереченского городского округа №4 от 17.11.2022 г.).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22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 xml:space="preserve">      </w:t>
      </w:r>
      <w:r>
        <w:rPr>
          <w:sz w:val="26"/>
          <w:szCs w:val="26"/>
        </w:rPr>
        <w:t>Лимиты бюджетных обязательств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по  МКУ «Централизованная бухгалтерия  администрации Дальнереченского городского округа» составили в сумме 4679854,99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рублей,</w:t>
      </w:r>
      <w:r>
        <w:rPr>
          <w:color w:val="7030A0"/>
          <w:sz w:val="26"/>
          <w:szCs w:val="26"/>
        </w:rPr>
        <w:t xml:space="preserve">  </w:t>
      </w:r>
      <w:r>
        <w:rPr>
          <w:sz w:val="26"/>
          <w:szCs w:val="26"/>
        </w:rPr>
        <w:t xml:space="preserve"> кассовое исполнени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 xml:space="preserve">  </w:t>
      </w:r>
      <w:r>
        <w:rPr>
          <w:sz w:val="26"/>
          <w:szCs w:val="26"/>
        </w:rPr>
        <w:t>за 2022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color w:val="7030A0"/>
          <w:sz w:val="26"/>
          <w:szCs w:val="26"/>
        </w:rPr>
        <w:t xml:space="preserve">  </w:t>
      </w:r>
      <w:r>
        <w:rPr>
          <w:sz w:val="26"/>
          <w:szCs w:val="26"/>
        </w:rPr>
        <w:t>составило в сумме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4679854,99 рублей или 100 %.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проверенных  средств по расходам  составил в сумме 4679854,99 руб. </w:t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i/>
          <w:color w:val="7030A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</w:t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Пасюк Г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5:00Z</dcterms:created>
  <dc:creator>adm14</dc:creator>
  <dc:description/>
  <cp:keywords/>
  <dc:language>en-US</dc:language>
  <cp:lastModifiedBy>Пасюк</cp:lastModifiedBy>
  <cp:lastPrinted>2023-02-14T12:08:00Z</cp:lastPrinted>
  <dcterms:modified xsi:type="dcterms:W3CDTF">2023-02-17T07:13:00Z</dcterms:modified>
  <cp:revision>34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