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февраля    2023 года                                                                       г. Дальнереченск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о результатам контрольного мероприятия: </w:t>
      </w:r>
      <w:r>
        <w:rPr>
          <w:color w:val="000000"/>
          <w:sz w:val="28"/>
          <w:szCs w:val="28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2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1. Основание для проведения контрольного мероприятия</w:t>
      </w:r>
      <w:r>
        <w:rPr>
          <w:color w:val="000000"/>
          <w:sz w:val="28"/>
          <w:szCs w:val="28"/>
        </w:rPr>
        <w:t xml:space="preserve">: план 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Дата и номер распоряжения  о проведении проверк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поряжение  администрации Дальнереченского городского округа    от 16.01.2023  года  №  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одовая бюджетная отчетность за 2022 год  главного администратора, распорядителя  бюджетных средств  Дальнереченского городского округа,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ам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</w:t>
      </w:r>
      <w:r>
        <w:rPr>
          <w:sz w:val="28"/>
          <w:szCs w:val="28"/>
        </w:rPr>
        <w:t>(код формы по ОКУД 050313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правка по консолидируемым  расчетам </w:t>
      </w:r>
      <w:r>
        <w:rPr>
          <w:sz w:val="28"/>
          <w:szCs w:val="28"/>
        </w:rPr>
        <w:t>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а о заключении счетов бюджетного уч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ного финансового </w:t>
      </w:r>
      <w:r>
        <w:rPr>
          <w:sz w:val="28"/>
          <w:szCs w:val="28"/>
        </w:rPr>
        <w:t>года  (код формы  по ОКУД 050311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правка о суммах консолидируемых поступлений,  подлежащих зачислению на счет </w:t>
      </w:r>
      <w:r>
        <w:rPr>
          <w:sz w:val="28"/>
          <w:szCs w:val="28"/>
        </w:rPr>
        <w:t>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чет о движении денежных средств ( код формы по ОКУД 0503123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 (код формы по ОКУД 0503160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ая книга учреждения за 2022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 xml:space="preserve">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</w:t>
      </w:r>
      <w:r>
        <w:rPr>
          <w:sz w:val="28"/>
          <w:szCs w:val="28"/>
        </w:rPr>
        <w:t>с 14.02.2023  года по 17.02.2023 года</w:t>
      </w:r>
      <w:r>
        <w:rPr>
          <w:b/>
          <w:sz w:val="28"/>
          <w:szCs w:val="28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бъект контрольного мероприятия: </w:t>
      </w:r>
      <w:r>
        <w:rPr>
          <w:sz w:val="28"/>
          <w:szCs w:val="28"/>
        </w:rPr>
        <w:t>муниципальное казенное учреждение «Архив Дальнереченского городского округа»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(далее по тексту, орган внутреннего муниципального финансового контроля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дтверждение  соблюдения  еди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</w:t>
      </w:r>
      <w:r>
        <w:rPr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е казенное учреждение «Архив Дальнереченского городского округа» (далее –МКУ «Архив») создано 01.08.2012 года (постановление администрации  Дальнереченского городского округа  №827 от 16.07.2012 г. МКУ «Архив» осуществляет свою  деятельность в соответствии с Уставом  МКУ «Архив», утвержденного постановлением администрации Дальнереченского  городского округа от 24.07.2012 г.№889, Конституцией Российской Федерации , федеральными законами  и законами Приморского края.  МКУ «Архив» является казенным учреждением . Учредителем учреждения является администрация Дальнереченского городского округа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«Архив» руководит  директор. Правом первой подписи в 2018 году наделена Полторацкая Татьяна Викторовна, вторая подпись у Касьяновой Елены Алексеевны, (Приказ №1 от 10/8-2012г. Договор с МКУ « ЦБ администрации ДГО» об оказании услуг по выполнению учета финансово-хозяйственной деятельности архива)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КУ «Архив Дальнереченского городского округа» поставлено на налоговый учет в МИФНС №2 по Приморскому краю (ИНН 2506012660 и КПП 250601001) МКУ «Архив» обладает правом юридического лица (свидетельство о государственной регистрации юридического лица серия 25 №003704821 за основным государственным регистрационным номером 1122506000561)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и фактическое местонахождение 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92135,Приморский край, г. Дальнереченск, ул.Победы 13 каб.9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>Код бюджетополучателя –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5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главы МКУ «Архив» 015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КУ «Архив» Дальнереченского городского округа присвоены коды общероссийского классификатора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ПО – 10239400; ОКОГУ -4210007; ОКАТО-05408000000; ОКВЭД-91.01; ОКФС-14;ОКОПФ-75404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</w:t>
      </w:r>
      <w:r>
        <w:rPr>
          <w:color w:val="002060"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Раздел 1. Нефинансовые актив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счете  010100000 «Основные средства» на начало и  на конец  отчетного периода  остатки составляют 91425,24 рублей 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счете 010500000 «Материальные запасы» на начало и на конец отчетного периода  числятся запасы  на сумму 40602 рубля. 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четах  «Денежные средства учреждения (020100000), «Финансовые вложения»   (020400000), «Дебиторская задолженность по доходам (020500000), «Дебиторская задолженность по выплатам» (020600000,020800000,030300000) остатки не числя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Баланс – 40602,00  рубля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Обязательст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чете 302кредиторская задолженность на конец года составляет 3600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езерв предстоящих расходов (040160000) на конец года  остатки не числятся.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инансовый результа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Финансовый результат  экономического субъекта на конец года в сумме 37002,00 рубл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ланс – 40602,00 рубл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татки по счетам баланса соответствуют остаткам  главной книги учреждения за 2022 год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приказа Минфина России «Об утверждении инструкции о  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 №191н (далее инструкция 191н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вые показатели формы 0503110 соответствуют числовым показателя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0503121 в разрезе КОСГУ, заключительные записи по счету, по кредиту    составили в сумме 1634192,29  рубля,   согласно  формы 0503110,  соответствует  чистому операционному результату, согласно формы 0503121 чистое поступление денежных средств и их эквивалентов в сумме  1639016,75  рублей, согласно формы  0503121, соответствует форме 0503110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е  формы по ОКУД 0503127, выбытия по бюджетной деятельности  МКУ «ЦБ администрации  Дальнереченского городского округа»,  исполнение через финансовые органы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уют показателям  п. 2 отчета по поступлениям и выбытиям Управления Федерального казначейства по Приморскому краю на 1 января 2023 года и составляют всего в сумме 1639016,75   рублей,  утвержденные бюджетные назначения соответствуют сводной бюджетной росписи, решению Думы Дальнереченского городского округа от 16.12.2021 г. «О бюджете Дальнереченского городского округа на 2022 год и плановый период 2023-2024 гг. и составляют всего сумме 1642616,75 рублей, неиспользованные назначения составили в сумме 3600 рублей, на конец отчетного периода образовалась кредиторская задолженность в сумме 3600 рублей ПАО МТС за услуги связи за декабрь 2022 года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формы 0503121 (в рублях)  по  бюджетной деятельности составляют: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оплата труда и начисления на выплаты по оплате труда 1585192,29  рублей,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в том числе в (рублях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заработная плата -     1217505,59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начисления на выплаты  по оплате труда – 367686,7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оплата работ, услуг – 49000,00;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услуги связи -36000,0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прочие работы- 13000,00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истый операционный  результат: 1634192,29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перационный результат до налогооблажения в сумме- 1634192,29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верки данных по форме 0503121, использована   форма  0503169 «Сведения по дебиторской и кредиторской задолженности», согласно указанной формы, увеличение кредиторской задолженности составило в сумме 1800823,75 рубля, уменьшение кредиторской задолженности составило в сумме 1797223,75 рубля, кредиторская задолженность составила в сумме 3600,00 рубля.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яснительная записка  (код формы по ОКУД 0503160), сверена с предоставленными к проверки формами отчетности за 2022 год. 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ы не имеющие числового значения, указаны в пояснительной записке: </w:t>
      </w:r>
      <w:r>
        <w:rPr>
          <w:sz w:val="28"/>
          <w:szCs w:val="28"/>
        </w:rPr>
        <w:t>справка по консолидируемым  расчетам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, 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2.  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 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ставления  годовой  отчетности  за 2022 год, 01.12.2022  года  проведена инвентаризация (приказ МКУ « Архив  Дальнереченского городского округа») №7 от 18.11.2022 г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2 год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миты бюджетных обязательств по   МКУ « Архив  Дальнереченского городского округа» составили в сумме 1642616,75 рублей,   кассовое исполнение    за 2022 год  составило в сумме 1639016,75  рублей или 99,78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проверенных  средств по расходам  составил в сумме 1639016,75 руб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Приказа    №191н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асюк Г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Архив Дальнереченского городского округ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Т.В. Полторацк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2:00Z</dcterms:created>
  <dc:creator>adm14</dc:creator>
  <dc:description/>
  <dc:language>en-US</dc:language>
  <cp:lastModifiedBy>Пасюк</cp:lastModifiedBy>
  <cp:lastPrinted>2019-06-19T10:24:00Z</cp:lastPrinted>
  <dcterms:modified xsi:type="dcterms:W3CDTF">2023-02-17T10:17:00Z</dcterms:modified>
  <cp:revision>10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