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  января  2023 года                                                                    г. Дальнереченс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контрольного мероприятия: </w:t>
      </w:r>
      <w:r>
        <w:rPr>
          <w:sz w:val="28"/>
          <w:szCs w:val="28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2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 xml:space="preserve">: план  проведения контрольных мероприятий органа внутреннего муниципального финансового контроля администрации Дальнереченского городского округа на 2023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ата и номер распоряжения  о проведении проверки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 администрации Дальнереченского городского округа    от 16.01.2023  года  №  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одовая бюджетная отчетность за 2022 год  главного администратора, распорядителя  бюджетных средств  Дальнереченского городского округа,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ам: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(код формы по ОКУД 050313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равка по консолидируемым  расчетам ( 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чет о движении денежных средств ( код формы по ОКУД 0503123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 (код формы по ОКУД 0503160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ная книга учреждения за 2022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 Проверяемый период деятельности: </w:t>
      </w:r>
      <w:r>
        <w:rPr>
          <w:sz w:val="28"/>
          <w:szCs w:val="28"/>
        </w:rPr>
        <w:t xml:space="preserve">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Срок проведения проверки:  </w:t>
      </w:r>
      <w:r>
        <w:rPr>
          <w:sz w:val="28"/>
          <w:szCs w:val="28"/>
        </w:rPr>
        <w:t>с 23.01.2023  года по 25.01.2023 года</w:t>
      </w:r>
      <w:r>
        <w:rPr>
          <w:b/>
          <w:sz w:val="28"/>
          <w:szCs w:val="28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бъект контрольного мероприятия: </w:t>
      </w:r>
      <w:r>
        <w:rPr>
          <w:sz w:val="28"/>
          <w:szCs w:val="28"/>
        </w:rPr>
        <w:t xml:space="preserve">Дума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 Пасюк Г.А. (далее по тексту, орган внутреннего муниципального финансового контроля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 соблюдения  еди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.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1.    </w:t>
      </w:r>
      <w:r>
        <w:rPr>
          <w:sz w:val="28"/>
          <w:szCs w:val="28"/>
        </w:rPr>
        <w:t>Думу Дальнереченского городского округа возглавляет Павлов Александр Анатоль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  Дальнереченского городского округа    поставлена  на налоговый  учет в МИФНС №2 по Приморскому краю (ИНН 2506009153  и КПП 250601001). Дума Дальнереченского городского округа  обладает  правом  юридического лица (свидетельство о внесении  записи в Единый  государственный реестр  юридических  лиц  серии 25 №003274068  за основным  государственным  регистрационным номером 1062506014570). Правом первой подписи  при оформлении документов  финансово- хозяйственной деятельности в 2021 году  были наделены: Павлов Александр Анатольевич – глава Дальнереченского городского округа (распоряжение №22 от 08 октября  2014 г.) Право второй подписи:  Касьянова Елена Алексеевна (распоряжение №1 от 20/8- 2012г., договор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Б администрации Дальнереченского городского округа» об оказании услуг  по выполнению учета  финансово-хозяйственной  деятельности Думы Дальнереченского городского округа)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Юридический адрес и фактическое  местонахождение Думы Дальнереченского городского округа  692135,Приморский край г. Дальнереченск, ул. Победы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мой Дальнереченского городского округа  предоставлены,  и органом внутреннего муниципального финансового  контроля проведена  проверка содержания и внутренней согласованности форм бюджетной отчетности,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(код формы по ОКУД 0503130) (далее по тексту – баланс)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е по разделам баланса соответствуют главной книге Учреждения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финансовые активы 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чете 010500000 «Материальные запасы» числятся запасы  на сумму 7070,00 руб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Финансовые акти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ц отчетного периода не числятс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зервы  предстоящих расходов (04016000) на конец отчетного периода составил в сумме 440295,19 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инансов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онец отчетного периода  «Финансовый результат экономического  субъекта» составляет – (минус) 433225,19 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нс Актива и Пассива баланса на конец отчетного периода  составил в сумме 7070 руб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равка по консолидируемым  расчетам ( 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: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вые показатели формы 0503110 соответствуют числовым показателям формы 0503121 в разрезе КОСГУ, заключительные записи по счету, по кредиту  составили в сумме 5496381,41 рублей согласно  формы 0503110,  соответствует  чистому операционному результату, согласно формы 0503121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нные  формы по ОКУД 0503127, выбытия по бюджетной деятельности  Думы Дальнереченского городского округа,  исполнение через финансовые органы   соответствуют показателям  п. 2 отчета по поступлениям и выбытиям Управления Федерального казначейства по Приморскому краю на 1 января 2023 года и составляют всего в сумме 5330005,55 рублей,  утвержденные бюджетные назначения соответствуют сводной бюджетной росписи, решению Думы Дальнереченского городского округа от 16.12.2021 г. «О бюджете Дальнереченского городского округа на 2022 год и плановый период 2023-2024 гг. и составляют всего сумме 5330005,56 рублей;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формы 0503121 (в руб.)  по  бюджетной деятельности составляют: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оплата труда и начисления на выплаты по оплате труда 5486657,52 рублей,в том числе в (рублях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-     4292842,28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прочие несоциальные выплаты персоналу в денежной форме- 2000,0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исления на выплаты по оплате труда 1191815,24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лата работ, услуг - 9675,60  в том числе прочие работы, услуги -9675,6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в сумме 48,29 рублей  в том числе штрафы за нарушение законодательства о налогах и сборах, законодательства о налогах и сборах,  законодательства о страховых взносах -48,29рублей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ый операционный  результат: 5496381,41 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истое поступление денежных средств и их эквивалентов в сумме 5330005,55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верки данных по форме 0503121, использована   форма  0503169 «Сведения по дебиторской и кредиторской задолженности», согласно указанной формы дебиторская и кредиторская  задолженность на начало и на конец отчетного периода не числится, в течении отчетного периода, увеличение  дебиторской задолженности составило в сумме 8675,60 рублей, уменьшение дебиторской задолженности   составило в сумме   8675,60 рублей, увеличение кредиторской задолженности составило в сумме 5855569,95  рублей,  уменьшение кредиторской задолженности составило в сумме 5855569,95 рублей.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ерв предстоящих расходов на конец отчетного периода  составил в сумме 440295,19   рублей (согласно формы 0503130) периода, что соответствует сумме задолженности согласно формы 0503169.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</w:t>
      </w:r>
      <w:r>
        <w:rPr>
          <w:sz w:val="26"/>
          <w:szCs w:val="26"/>
        </w:rPr>
        <w:t xml:space="preserve">Формы не имеющие числового значения, указаны в пояснительной записке: </w:t>
      </w:r>
      <w:r>
        <w:rPr>
          <w:sz w:val="28"/>
          <w:szCs w:val="28"/>
        </w:rPr>
        <w:t>справка по консолидируемым  расчетам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,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тки по балансу соответствуют остаткам  по  главной книги учреждения за январь-декабрь 2022 го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 с приказом  Минфина России «Об утверждении инструкции  о порядке  составления  и предоставления  годовой, квартальной  и  месячной  отчетности об исполнении бюджетов бюджетной  системы Российской Федерации» от 28.12.2010  № 191: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ые назначения   за 2022 год  исполнены на 100 %, утвержденные -  в сумме 5330005,56 рублей , исполнено в сумме 5330005,55 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и кредиторская задолженность на начало и на конец отчетного периода отсут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ставления годовой отчетности  за 2022 год, 20.12.2021 года проведена  инвентаризация  (распоряжение №38 от 17.11.2022 года)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форм бюджетной и бухгалтерской отчетности, соответствуют главной книге учреждения за 2022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 расходов по Думе Дальнереченского городского округа   за 2022 год составила 5496381,41 рублей, кассовое исполнение составило в сумме  5330005,55 руб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бщий объем проверенных  средств по расходам  составил в сумме </w:t>
      </w:r>
      <w:r>
        <w:rPr>
          <w:sz w:val="28"/>
          <w:szCs w:val="28"/>
        </w:rPr>
        <w:t xml:space="preserve">5330005,55 </w:t>
      </w:r>
      <w:r>
        <w:rPr>
          <w:i/>
          <w:sz w:val="28"/>
          <w:szCs w:val="28"/>
        </w:rPr>
        <w:t xml:space="preserve">рубле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 Дальнереченского 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А. Павлов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9:00Z</dcterms:created>
  <dc:creator>adm14</dc:creator>
  <dc:description/>
  <cp:keywords/>
  <dc:language>en-US</dc:language>
  <cp:lastModifiedBy>Пасюк</cp:lastModifiedBy>
  <cp:lastPrinted>2023-02-22T10:04:00Z</cp:lastPrinted>
  <dcterms:modified xsi:type="dcterms:W3CDTF">2023-02-22T00:04:00Z</dcterms:modified>
  <cp:revision>34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