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 xml:space="preserve"> </w:t>
      </w:r>
    </w:p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роверки достоверности отчетов  о реализации муниципальных программ, отчетов о дости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за 2022 год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апреля    2023 года                                                                  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о результатам контрольного мероприятия: </w:t>
      </w:r>
      <w:r>
        <w:rPr>
          <w:sz w:val="28"/>
          <w:szCs w:val="28"/>
        </w:rPr>
        <w:t xml:space="preserve">по вопросу проверки достоверности отчетов о реализации муниципальных программ, отчетов о достижении показателей результативности за 2022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 Основание для проведения контрольного мероприятия</w:t>
      </w:r>
      <w:r>
        <w:rPr>
          <w:sz w:val="28"/>
          <w:szCs w:val="28"/>
        </w:rPr>
        <w:t xml:space="preserve">: уточненный план  проведения проверок органа  внутреннего муниципального  финансового контроля  на 2023 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682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и номер распоряжения  о проведении проверки:  </w:t>
      </w:r>
      <w:r>
        <w:rPr>
          <w:sz w:val="28"/>
          <w:szCs w:val="28"/>
        </w:rPr>
        <w:t xml:space="preserve">распоряжение  администрации Дальнереченского городского округа    от 10.04. 2023 года  № 60 -р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тчеты о реализации муниципальных программ, отчеты  о достижении показателей результативности за 2022 год;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униципальные контра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говоры), платежные поручения об оплате услуг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2 год  главного администратора, распорядителя  бюджетных средств  Дальнереченского городского округа,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я администрации Дальнереченского городского округа об утверждении муниципальных программ (внесении изменений)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.  Проверяемый период деятельности: </w:t>
      </w:r>
      <w:r>
        <w:rPr>
          <w:sz w:val="28"/>
          <w:szCs w:val="28"/>
        </w:rPr>
        <w:t xml:space="preserve">2022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Срок проведения проверки: </w:t>
      </w:r>
      <w:r>
        <w:rPr>
          <w:sz w:val="28"/>
          <w:szCs w:val="28"/>
        </w:rPr>
        <w:t>с 17.04.2023 по 21.04.2023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ъект контрольного мероприятия</w:t>
      </w:r>
      <w:r>
        <w:rPr>
          <w:sz w:val="28"/>
          <w:szCs w:val="28"/>
        </w:rPr>
        <w:t>: администрация Дальнереченского городского округа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е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альнереченского городского округа  Пасюк Г.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ение достоверности отчетов о реализации муниципальных программ, отчетов о достижении показателей результативности за 2022 год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9. В ходе контрольного мероприятия установлено следующе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9.1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альнереченского городского округа (далее - Администрация ДГО) осуществляет свою деятельность в соответствии с Уставом Дальнереченского городского округа, утвержденным решением муниципального комитета муниципального образования Дальнереченского городского округа от 24.06.2005 № 101, Конституцией Российской Федерации, Федеральными законами и законами Приморского кр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ГО является исполнительно-распорядительным органом местного самоуправления, обеспечивающим выполнение законодательства Российской Федерации, Приморского края, нормативно-правовых актов Думы Дальнереченского городского округа (далее - Дума ДГО) по  решению вопросов местного зна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ГО поставлена на налоговый учет в МИФНС № 2 по Приморскому краю ИНН 2506002729, КПП 250601001. Обладает правом юридического лица (свидетельство о внесении записи в Единый государственный реестр юридических лиц серия 25 № 003274794 за основным государственным регистрационным номером 1032500638895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, исполнение бюджета по доходам и расходам, составление  годовой бюджетной отчетности за 2022 год, по главному администратору    бюджетных средств Администрации ДГО  осуществлялось Муниципальным казенным учреждением «Централизованная бухгалтерия    администрации    Дальнереченского городского округа» (далее – МКУ «ЦБ   администрации ДГО»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и иные бюджетные полномочия определены Уставом МКУ «ЦБ администрации ДГО», утвержденным постановлением Администрации ДГО от 31.08.2015  № 921. 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322" w:leader="none"/>
        </w:tabs>
        <w:spacing w:lineRule="auto" w:line="360"/>
        <w:ind w:firstLine="567"/>
        <w:jc w:val="both"/>
        <w:rPr/>
      </w:pPr>
      <w:r>
        <w:rPr>
          <w:rStyle w:val="2"/>
          <w:sz w:val="28"/>
          <w:szCs w:val="28"/>
        </w:rPr>
        <w:t>Кассовое обслуживание исполнение бюджета Дальнереченского городского округа осуществляется через лицевые счета, открытые в Управлении Федерального казначейства по Приморскому краю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руководит глава администрации, обладающий в соответствии с Уставом, собственными полномочиями по решению вопросов  местного значения. Правом первой  подписи в 2022  году были  наделены: Старков Сергей Владимирович- глава Дальнереченского городского округа, Фесюк Наталья Евгеньевна, зам.главы (по 15.12.2022г.),  Ахметжанова Наталья Александровна  начальник финансового управления  администрации Дальнереченского городского округа. Право второй подписи: у Касьяновой  Елены Алексеевны (договор с МКУ «ЦБ администрации Дальнереченского городского округа об оказании услуг по выполнению учета финансово-хозяйственной деятельности Администрации), у Мирошник Юлии Борисовны- начальника отдела учета и отчетности финансового  управления  Администрации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.2. </w:t>
      </w:r>
      <w:r>
        <w:rPr>
          <w:sz w:val="28"/>
          <w:szCs w:val="28"/>
        </w:rPr>
        <w:t xml:space="preserve"> Структурными подразделениями    Администрации  ДГО   являющимися    ответственными исполнителями муниципальных программ  предоставлены  для проверки отчеты по муниципальным программам за 2022 год</w:t>
      </w:r>
      <w:r>
        <w:rPr>
          <w:rFonts w:cs="12;Times New Roman" w:ascii="12;Times New Roman" w:hAnsi="12;Times New Roman"/>
          <w:sz w:val="28"/>
          <w:szCs w:val="28"/>
        </w:rPr>
        <w:t xml:space="preserve"> форме  Приложений  № 8,9  и аналитические  записки,  согласно п.51  Порядка разработки, реализации и оценки эффективности муниципальных программ Дальнереченского городского округа, утвержденного постановлением  администрации Дальнереченского городского от 09.09.2020 года №756 (далее по тексту Порядка, согласно постановления от 09.09.2020 №756)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тчетов муниципальных программ осуществлена в соответствии с постановлением администрации Дальнереченского городского округа от 28.12.2022 года «О внесении изменений в Перечень муниципальных программ Дальнереченского городского округа, утвержденный постановлением администрации Дальнереченского городского округа от 20.05.2022 года 558-па «Об утверждении Перечня муниципальных программ Дальнереченского городского округа», согласно которого утвержден перечень муниципальных программ, на основании правового акта утверждения  программы (внесения изменений), определены  ответственные исполнители программы и определены направления реализации муниципальных программ.  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программы,  ответственными исполнителями  и соисполнителями которых являются  структурные подразделения Администрации ДГО    указаны в Таблице №1. (Ответственным исполнителем муниципальной программы «</w:t>
      </w:r>
      <w:r>
        <w:rPr>
          <w:b/>
          <w:sz w:val="28"/>
          <w:szCs w:val="28"/>
        </w:rPr>
        <w:t xml:space="preserve">Развитие физической культуры и спорта Дальнереченского городского округа» </w:t>
      </w:r>
      <w:r>
        <w:rPr>
          <w:sz w:val="28"/>
          <w:szCs w:val="28"/>
        </w:rPr>
        <w:t xml:space="preserve">  является муниципальное казенное учреждение «Управление образования» Дальнереченского городского округа, руководителем программы является Администрация ДГО, соисполнитель программы – отдел спорта и молодежной политики администрации  Дальнереченского городского округа)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26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  <w:gridCol w:w="1680"/>
        <w:gridCol w:w="1460"/>
      </w:tblGrid>
      <w:tr>
        <w:trPr>
          <w:trHeight w:val="264" w:hRule="atLeast"/>
        </w:trPr>
        <w:tc>
          <w:tcPr>
            <w:tcW w:w="94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Дальнереченского городского округа на финансовое обеспечение муниципальных программ за январь- декабрь 2022 года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color w:val="FF0000"/>
          <w:sz w:val="26"/>
          <w:szCs w:val="26"/>
        </w:rPr>
        <w:t>в рублях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9"/>
        <w:gridCol w:w="14"/>
        <w:gridCol w:w="1489"/>
        <w:gridCol w:w="70"/>
        <w:gridCol w:w="140"/>
        <w:gridCol w:w="1208"/>
        <w:gridCol w:w="59"/>
        <w:gridCol w:w="57"/>
        <w:gridCol w:w="95"/>
        <w:gridCol w:w="1559"/>
        <w:gridCol w:w="72"/>
        <w:gridCol w:w="1913"/>
      </w:tblGrid>
      <w:tr>
        <w:trPr>
          <w:trHeight w:val="32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55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ые направления деятельности всего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Дальнереченского городского округа"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  <w:t>07000 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  <w:t>13 925 189,2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  <w:t>13 925 189,2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00 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925 189,2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925 189,2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(ДЮСШ СПАРТА)</w:t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01 201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287 662,07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287 662,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ремонт и текущее содержание объектов спорт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01 202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13 630,9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313 630,9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01 202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 000,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 000,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172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краевого бюджета бюджетам муниципальных образований Приморского края на организацию физкультурно-спортивной работы по месту жительства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Р5 922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 000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 000,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 на условиях софинансирования за счет средств местного бюджета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Р5 S22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649,4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649,4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172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из краевого бюджета бюджетам МО ПК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Р5 922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8 179,39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8 179,3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20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 на условиях софинансирования  за счет средств местного бюджета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Р5 S22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067,4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067,4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200 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01 202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Информационное общество"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719 991,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ной деятельности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900 00000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 000,0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9 991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муниципальных учреждений и органов местного самоуправления в средствах массовой информации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901 20570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о-правовых актов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901 20610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 000,00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9 991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и ДГО от чрезвычайных ситуаций природного и техногенного характера"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0 206 660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0 206 660,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1728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капитальный ремонт и реконструкция гидротехнических сооружений инженерной защиты на территории Дальнереченского городского округа"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100 00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356 79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356 795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2304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и из краевого бюджета бюджетам муниципальных образований Приморского края в целях софинансирования муниципальных программ (подпрограмм муниципальных программ) в области использования и охраны водных объектов</w:t>
            </w:r>
          </w:p>
        </w:tc>
        <w:tc>
          <w:tcPr>
            <w:tcW w:w="1582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101 9213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182 74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182 741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2592" w:hRule="atLeast"/>
        </w:trPr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, капитальный ремонт гидротехнических сооружений (в т.ч. разработку ПСД), находящихся в муниципальной собственности, предназначенных для защиты от наводнений в результате прохождения паводков на условиях софинансирования за счет средств местного бюджет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101 S213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 05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 054,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172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901 2032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9 86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9 86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Дальнереченского городского округ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01 2065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 в администрации Дальнереченского городского округа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Обучение муниципальных служащих по программам повышения квалификации и профессиональной переподгото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2901 2054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Дальнереченского городского округа"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7000 00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65 306,7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62 012,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6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01 2037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306,7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 012,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6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общественного здоровья"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8000 00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184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здорового образа жизни насел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1 2066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5 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Дальнереченского городского округа"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9000 00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87 687,7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87 687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распространения наркотиков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01 2018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72 197,7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 197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2 49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49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экстемизма и терроризма, профилактике правонарушений и борьбе с преступностью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901 2019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83 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тиводействие коррупции в Дальнереченском городском округе"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21000 00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ых мероприятий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 2076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color w:val="0070C0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color w:val="00B0F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сполнению муниципальной программы </w:t>
      </w:r>
      <w:r>
        <w:rPr>
          <w:b/>
          <w:bCs/>
          <w:sz w:val="20"/>
          <w:szCs w:val="20"/>
        </w:rPr>
        <w:t>«</w:t>
      </w:r>
      <w:r>
        <w:rPr>
          <w:b/>
          <w:bCs/>
          <w:sz w:val="26"/>
          <w:szCs w:val="26"/>
        </w:rPr>
        <w:t xml:space="preserve">Развитие физической культуры и спорта Дальнереченского городского округа» на 2021-2024 годы </w:t>
      </w:r>
      <w:r>
        <w:rPr>
          <w:bCs/>
          <w:sz w:val="26"/>
          <w:szCs w:val="26"/>
        </w:rPr>
        <w:t xml:space="preserve">утвержденной </w:t>
      </w:r>
      <w:r>
        <w:rPr>
          <w:bCs/>
          <w:sz w:val="28"/>
          <w:szCs w:val="28"/>
        </w:rPr>
        <w:t>постановлением</w:t>
      </w:r>
      <w:r>
        <w:rPr>
          <w:bCs/>
          <w:sz w:val="26"/>
          <w:szCs w:val="26"/>
        </w:rPr>
        <w:t xml:space="preserve"> администрации Дальнереченского городского округа от 06.08.2021 года №744  (в редакции постановления от 19.04.2023 №432-па, изменение в редакцию программы согласно постановления 24.06.2022 №725-па), д</w:t>
      </w:r>
      <w:r>
        <w:rPr>
          <w:sz w:val="26"/>
          <w:szCs w:val="26"/>
        </w:rPr>
        <w:t xml:space="preserve">ля достижения результатов  по исполнению указанной муниципальной в Администрации  ДГО были заключены договоры  и муниципальные контракты с поставщиками и (подрядчиками), проведены  спортивные мероприятия, объемы выполненных услуг оплачены в 2022 году в полном объе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бюджета Дальнереченского городского округа на финансовое обеспечение муниципальной программы </w:t>
      </w:r>
      <w:r>
        <w:rPr>
          <w:b/>
          <w:bCs/>
          <w:sz w:val="26"/>
          <w:szCs w:val="26"/>
        </w:rPr>
        <w:t xml:space="preserve">«Развитие физической культуры и спорта Дальнереченского городского округа» на 2021-2024 годы </w:t>
      </w:r>
      <w:r>
        <w:rPr>
          <w:bCs/>
          <w:sz w:val="26"/>
          <w:szCs w:val="26"/>
        </w:rPr>
        <w:t>утвержден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фактически исполнены  по муниципальному казенному учреждению «Управление образование» Дальнереченского городского округа, которое  является ответственным исполнителем муниципальной программы (руководителем муниципальной программы является администрация  Дальнереченского городского округа,  соисполнителем -  отдел  спорта и молодежной политики администрации Дальнереченского городского округ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Исполнение по  муниципальной программы и указаны в Таблице №2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ублях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512"/>
        <w:gridCol w:w="1629"/>
        <w:gridCol w:w="1631"/>
        <w:gridCol w:w="1913"/>
      </w:tblGrid>
      <w:tr>
        <w:trPr>
          <w:trHeight w:val="41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41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ные направления деятельности всего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Дальнереченского городского округа"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  <w:t>07000 000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  <w:t>13 925 189,2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  <w:t>13 925 189,2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00 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925 189,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 925 189,2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(ДЮСШ СПАРТА)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01 201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287 662,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287 662,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ремонт и текущее содержание объектов спорта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01 202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313 630,9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13 630,9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01 202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 000,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172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краевого бюджета бюджетам муниципальных образований Приморского края на организацию физкультурно-спортивной работы по месту житель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Р5 922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 00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 000,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 на условиях софинансирования за счет средств ме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Р5 S22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649,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649,4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172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из краевого бюджета бюджетам МО ПК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Р5 922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8 179,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8 179,3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20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оставка спортивного инвентаря, спортивного оборудования и иного имущества для развития массового спорта на условиях софинансирования  за счет средств ме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Р5 S22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067,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 067,4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00 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01 202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hanging="180"/>
        <w:jc w:val="both"/>
        <w:rPr/>
      </w:pPr>
      <w:r>
        <w:rPr>
          <w:i/>
          <w:color w:val="FF0000"/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hanging="180"/>
        <w:jc w:val="both"/>
        <w:rPr>
          <w:i/>
          <w:i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     </w:t>
      </w:r>
      <w:r>
        <w:rPr>
          <w:color w:val="0070C0"/>
          <w:sz w:val="26"/>
          <w:szCs w:val="26"/>
        </w:rPr>
        <w:t xml:space="preserve">    </w:t>
      </w:r>
      <w:r>
        <w:rPr>
          <w:sz w:val="26"/>
          <w:szCs w:val="26"/>
        </w:rPr>
        <w:t xml:space="preserve">Финансовое обеспечение муниципальной программы  </w:t>
      </w:r>
      <w:r>
        <w:rPr>
          <w:b/>
          <w:bCs/>
          <w:sz w:val="20"/>
          <w:szCs w:val="20"/>
        </w:rPr>
        <w:t>«</w:t>
      </w:r>
      <w:r>
        <w:rPr>
          <w:b/>
          <w:bCs/>
          <w:sz w:val="26"/>
          <w:szCs w:val="26"/>
        </w:rPr>
        <w:t>Развитие физической культуры и спорта Дальнереченского городского округа» на 2021-2024 годы</w:t>
      </w:r>
      <w:r>
        <w:rPr>
          <w:bCs/>
          <w:sz w:val="26"/>
          <w:szCs w:val="26"/>
        </w:rPr>
        <w:t xml:space="preserve">  соответствует утвержденному бюджету </w:t>
      </w:r>
      <w:r>
        <w:rPr>
          <w:sz w:val="26"/>
          <w:szCs w:val="26"/>
        </w:rPr>
        <w:t xml:space="preserve">согласно Решения Думы от 22.12.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  и плановый период 2023-2024 г.г.» (далее по тексту Решение Думы от 22.12.2022  №128), исполнение программы составило  </w:t>
      </w:r>
      <w:r>
        <w:rPr>
          <w:bCs/>
          <w:sz w:val="26"/>
          <w:szCs w:val="26"/>
        </w:rPr>
        <w:t>13 925, 18926</w:t>
      </w:r>
      <w:r>
        <w:rPr>
          <w:sz w:val="26"/>
          <w:szCs w:val="26"/>
        </w:rPr>
        <w:t xml:space="preserve"> тысяч рублей  или 100 %.  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Согласно сводного доклада Приморского края «О достигнутых значениях показателей  для оценки эффективности деятельности органов местного самоуправления муниципальных, городских округов и муниципальных районов Приморского края за 2021 год и их планируемых значениях на 2022-2024 годы» (далее по тексту- Сводный доклад Приморского края) доля населения, систематически занимающего  физической культурой и спортом запланирована в размере 48,2 %, что соответствует сведениям  о достижении значений показателей (индикаторов) в  Приложении № 8  к отчету о муниципальной программе  </w:t>
      </w:r>
      <w:r>
        <w:rPr>
          <w:bCs/>
          <w:sz w:val="20"/>
          <w:szCs w:val="20"/>
        </w:rPr>
        <w:t>«</w:t>
      </w:r>
      <w:r>
        <w:rPr>
          <w:bCs/>
          <w:sz w:val="26"/>
          <w:szCs w:val="26"/>
        </w:rPr>
        <w:t>Развитие физической культуры и спорта Дальнереченского городского округа» на 2021-2024 годы за 2022 год (далее по тексту Приложение №8), однако не соответствует пункту 1 Приложения №1 к муниципальной программе «Развитие физической культуры и спорта в Дальнереченском городском округе», в количестве 45,22%, в связи с чем имеет место несоответствие данных  Сводного доклада Приморского края и пункта 1 Приложения №8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Имеет место несоответствие пункта 1  Приложения №8 – количество спортивных мероприятий муниципального уровня –в количестве 40 шт  плановое значение, с пунктом 4  Приложения  №1 утвержденной муниципальной программе в количестве 50 шт., разногласия составили 10 шт., фактическое значение количества  спортивных мероприятий муниципального уровня в количестве 40 шт не подтверждено отчетными данными за 2022 год. 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Количество спортивных мероприятий краевого/регионального  уровня согласно пункта 5 Приложения №1 к утвержденной муниципальной программе, в </w:t>
      </w:r>
      <w:r>
        <w:rPr>
          <w:bCs/>
          <w:i/>
          <w:sz w:val="26"/>
          <w:szCs w:val="26"/>
        </w:rPr>
        <w:t xml:space="preserve">количестве 6 шт, не соответствует пункту 2 Приложения №8 к отчету по муниципальной программы за 2022 год в количестве 9 шт –плановые показатели, количество  фактических  спортивных мероприятий краевого/регионального  уровня в количестве 9 шт не подтверждено отчетными данными за 2022 год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  <w:szCs w:val="26"/>
        </w:rPr>
        <w:t xml:space="preserve">      </w:t>
      </w:r>
      <w:r>
        <w:rPr>
          <w:bCs/>
          <w:i/>
          <w:sz w:val="26"/>
          <w:szCs w:val="26"/>
        </w:rPr>
        <w:t xml:space="preserve">Плановое количество - 42 человека  в Дальнереченском городском округе квалифицированных тренеров и специалистов в области физической культуры  и спорта работающих по специальности тренеров указанных в пункте 3 подпрограммы «Подготовка спортивного резерва в Дальнереченском городском округе» Приложения №8 к отчету за 2022 год не соответствует плановому количеству -44 человека в Дальнереченском городском округе квалифицированных тренеров и специалистов в области физической культуры  и спорта работающих по специальности тренеров согласно пункта 6 Приложения №1 к утвержденной муниципальной программ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6"/>
          <w:szCs w:val="26"/>
        </w:rPr>
        <w:t xml:space="preserve">    </w:t>
      </w:r>
      <w:r>
        <w:rPr>
          <w:color w:val="0070C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сполнению муниципальной программы </w:t>
      </w:r>
      <w:r>
        <w:rPr>
          <w:b/>
          <w:bCs/>
          <w:sz w:val="26"/>
          <w:szCs w:val="26"/>
        </w:rPr>
        <w:t>«Профилактика правонарушений на территории Дальнереченского городского округа»</w:t>
      </w:r>
      <w:r>
        <w:rPr>
          <w:bCs/>
          <w:sz w:val="26"/>
          <w:szCs w:val="26"/>
        </w:rPr>
        <w:t xml:space="preserve"> на 2021-2023 год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твержденной </w:t>
      </w:r>
      <w:r>
        <w:rPr>
          <w:bCs/>
          <w:sz w:val="28"/>
          <w:szCs w:val="28"/>
        </w:rPr>
        <w:t>постановлением</w:t>
      </w:r>
      <w:r>
        <w:rPr>
          <w:bCs/>
          <w:sz w:val="26"/>
          <w:szCs w:val="26"/>
        </w:rPr>
        <w:t xml:space="preserve"> администрации Дальнереченского городского округа от 06  августа 2021 года №743-па  (в редакции постановления от 30.01.2023 №81-па, изменение в редакцию программы согласно постановления №1159-па  от 29.09.2022 года) д</w:t>
      </w:r>
      <w:r>
        <w:rPr>
          <w:sz w:val="26"/>
          <w:szCs w:val="26"/>
        </w:rPr>
        <w:t>ля достижения результатов  по исполнению указанной муниципальной в Администрации  ДГО были заключены договоры  и муниципальные контракты с поставщиками и (подрядчиками) на приобретение фотобумаги на молодежные мероприятия, покупка перчаток, приобретение гербицидов, изготовление информационных листовок, покупка тест систем для выявления наркотиков, покупку баннера. Произведена отплата проезда на молодежные мероприятия и другие  мероприятия по профилактике правонарушений на территории Дальнереченского городского округа.</w:t>
      </w:r>
      <w:r>
        <w:rPr>
          <w:sz w:val="28"/>
          <w:szCs w:val="28"/>
        </w:rPr>
        <w:t xml:space="preserve">        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ходы бюджета Дальнереченского городского округа на финансовое обеспечение муниципальной программы </w:t>
      </w:r>
      <w:r>
        <w:rPr>
          <w:b/>
          <w:bCs/>
          <w:sz w:val="26"/>
          <w:szCs w:val="26"/>
        </w:rPr>
        <w:t>«Профилактика правонарушений на территории Дальнереченского городского округа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2021-2023 годы </w:t>
      </w:r>
      <w:r>
        <w:rPr>
          <w:bCs/>
          <w:sz w:val="26"/>
          <w:szCs w:val="26"/>
        </w:rPr>
        <w:t>указаны в Таблиц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ублях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99"/>
        <w:gridCol w:w="1324"/>
        <w:gridCol w:w="2221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исполне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на территории Дальнереченского городского округа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 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87,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8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распространения наркотик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1 20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7,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9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экстемизма и терроризма, профилактике правонарушений и борьбе с преступность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1 201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ind w:hanging="18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color w:val="FF0000"/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Финансовое обеспечение муниципальной программы </w:t>
      </w: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Профилактика правонарушений на территории Дальнереченского городского округа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2021-2023 годы </w:t>
      </w:r>
      <w:r>
        <w:rPr>
          <w:bCs/>
          <w:sz w:val="26"/>
          <w:szCs w:val="26"/>
        </w:rPr>
        <w:t xml:space="preserve">соответствует утвержденному бюджету </w:t>
      </w:r>
      <w:r>
        <w:rPr>
          <w:sz w:val="26"/>
          <w:szCs w:val="26"/>
        </w:rPr>
        <w:t xml:space="preserve">согласно Решения Думы от 22.12.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, исполнение программы составило </w:t>
      </w:r>
      <w:r>
        <w:rPr>
          <w:bCs/>
          <w:sz w:val="26"/>
          <w:szCs w:val="26"/>
        </w:rPr>
        <w:t>187, 68770</w:t>
      </w:r>
      <w:r>
        <w:rPr>
          <w:sz w:val="26"/>
          <w:szCs w:val="26"/>
        </w:rPr>
        <w:t xml:space="preserve"> тысяч рублей или  100 %.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70C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исполнению муниципальной программы </w:t>
      </w:r>
      <w:r>
        <w:rPr>
          <w:b/>
          <w:bCs/>
          <w:sz w:val="26"/>
          <w:szCs w:val="26"/>
        </w:rPr>
        <w:t xml:space="preserve">«Управление муниципальными финансами Дальнереченского городского округа </w:t>
      </w:r>
      <w:r>
        <w:rPr>
          <w:bCs/>
          <w:sz w:val="26"/>
          <w:szCs w:val="26"/>
        </w:rPr>
        <w:t>на 2021-2025 год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енной постановлением администрации Дальнереченского городского округа от  25 декабря 2020   №1088-па  (в редакции, далее по тексту -  постановления  №1124-па  от 21.09.2022 года)  д</w:t>
      </w:r>
      <w:r>
        <w:rPr>
          <w:sz w:val="26"/>
          <w:szCs w:val="26"/>
        </w:rPr>
        <w:t xml:space="preserve">ля достижения результатов  по исполнению указанной муниципальной программы  предусмотрены основные мероприятия, контрольные события и выполнены в следующем объеме: в течение 2022 года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- в рамках задачи «Совершенствование бюджетного планирования и исполнения бюджета Дальнереченского городского округа» выполнены следующие контрольные события: утвержден перечень муниципальных программ ДГО (постановление администрации ДГО от 20.05.2022 № 558-па, в редакции постановления от 28.12.2022 № 2230-па); актуализация правовых актов Дальнереченского  городского округа в сфере бюджетного процесса Дальнереченского городского округа; проект бюджета на 2023 финансовый год и плановый период 2024-2025 годы сформирован своевременно и качественно (15.11.2022), отчетность об исполнении бюджета Дальнереченского городского округа за 2021 год сформирована своевременно и качественно до 17.02.2022, отчетность за 2022 год на стадии формирования, срок сдачи до 17.02.2023; выплата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а начислений на оплату труда производилась своевременно; оплата коммунальных услуг муниципальными учреждениями Дальнереченского городского округа производилась своевременно; мониторинг просроченной кредиторской и дебиторской задолженности проводился ежекварта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мках задачи «Эффективное управление муниципальным долгом» выполнены следующие контрольные события: проведен анализ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е анализа рыночных ставок, проведение анализа наиболее активных участников кредитных рынков с целью привлечения новых участников аукционов, принято решение не привлекать коммерческие и бюджетные кредиты; ежемесячно проводился мониторинг задолженности бюджета Дальнереченского городского округа по долговым обязательств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- в рамках задачи «Эффективное управление доходами» выполнены следующие контрольные события: мониторинг и реализация плана мероприятий по увеличению налоговой базы по имущественным налогам и НДФЛ; доведены плановые задания по доходам до главных администраторов доходов бюджета Дальнереченского  городского округа; ежеквартально проводился анализ исполнения бюджета Дальнереченского городского округа по налоговым и неналоговым доход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мках задачи «Повышение результативности бюджетных расходов» выполнены следующие контрольные события: проведена оценка эффективности реализации муниципальных программ Дальнереченского городского округа; проведен анализ потребности в предоставлении муниципальных услуг (выполнении муниципальных работ); осуществлялся мониторинг и контроль за выполнением муниципальных заданий муниципальными учреждениями Дальнереченского  городского округа; проведен мониторинг качества предоставления муниципальных услуг, предоставляемых муниципальными учреждениями Дальнереченского городск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- в рамках задачи «Прозрачность (открытость) бюджетных данных» выполнены следующие контрольные события: актуализированы данные о муниципальных услугах (работах), муниципальных заданиях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</w:r>
      <w:hyperlink r:id="rId2">
        <w:r>
          <w:rPr>
            <w:rStyle w:val="InternetLink"/>
            <w:sz w:val="26"/>
            <w:szCs w:val="26"/>
          </w:rPr>
          <w:t>bus.gov.ru</w:t>
        </w:r>
      </w:hyperlink>
      <w:r>
        <w:rPr>
          <w:sz w:val="26"/>
          <w:szCs w:val="26"/>
        </w:rPr>
        <w:t>); размещена информация о проведении контрольных мероприятий и их результатах на официальном сайте Дальнереченского городск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мках задачи «Совершенствование системы муниципального финансового контроля» выполнены следующие контрольные события: утверждено Положение об отделе внутреннего муниципального финансового контроля администрации Дальнереченского городского округа (постановление администрации ДГО от 10.02.2022 № 128-па); проведены контрольные мероприятия в соответствии с планом контрольных мероприятий в срок до 30.05.2022, проверено 8 учреждений из 26, постановлением администрации ДГО от 30.05.2022 № 588-па «Об особенностях осуществления в 2022 году внутреннего муниципального финансового контроля в отношении главных распорядителей (распорядителей) бюджетных средств, получателей бюджетных средств, в том числе являющихся муниципальными заказчиками» дальнейшие проверки отмене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реализации данной Программы зависят в большей степени от слаженной работы участников Программы - отраслевых (функциональных) органов администрации Дальнереченского городского округа, главных распорядителей бюджетных средств (ГРБС). В течение всего срока реализации муниципальной программы мероприятия выполняются без определенной очередности. Основные меры правового регулирования в рамках реализации Программы состоят в формировании и развитии нормативной правовой базы в сфере управления муниципальными финансами, принимаемые и корректируемые ежегодно либо по мере необходимости в соответствии с муниципальными правовыми актам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 часть мероприятий Программы осуществляется без выделения бюджетных средств. На решение задачи «Эффективное управление муниципальным долгом» по целевой статье «Процентные платежи по муниципальному долгу» запланированы бюджетные средства в размере 65,30679 тысяч рублей, фактически освоено 62,01217 тысяч рублей, процент освоения составил – 95%, экономия бюджетных средств образовалась по причине досрочного погашения кредита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бюджета Дальнереченского городского округа на финансовое обеспечение муниципальной программы </w:t>
      </w:r>
      <w:r>
        <w:rPr>
          <w:b/>
          <w:bCs/>
          <w:sz w:val="26"/>
          <w:szCs w:val="26"/>
        </w:rPr>
        <w:t>«Управление муниципальными финансами Дальнереченского городского округа»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на 2021-2025  годы </w:t>
      </w:r>
      <w:r>
        <w:rPr>
          <w:bCs/>
          <w:sz w:val="26"/>
          <w:szCs w:val="26"/>
        </w:rPr>
        <w:t xml:space="preserve">указаны в Таблице №4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4</w:t>
      </w:r>
    </w:p>
    <w:p>
      <w:pPr>
        <w:pStyle w:val="Normal"/>
        <w:jc w:val="right"/>
        <w:rPr/>
      </w:pPr>
      <w:r>
        <w:rPr/>
        <w:t>в  рубля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99"/>
        <w:gridCol w:w="1324"/>
        <w:gridCol w:w="2221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2022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Дальнереченского городского округа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 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06,7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1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1 203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06,7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1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6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Финансовое обеспечение муниципальной программы </w:t>
      </w:r>
      <w:r>
        <w:rPr>
          <w:bCs/>
          <w:sz w:val="26"/>
          <w:szCs w:val="26"/>
        </w:rPr>
        <w:t xml:space="preserve">«Управление муниципальными финансами Дальнереченского городского округа»  на 2021-2025 годы  соответствует утвержденному бюджету </w:t>
      </w:r>
      <w:r>
        <w:rPr>
          <w:sz w:val="26"/>
          <w:szCs w:val="26"/>
        </w:rPr>
        <w:t xml:space="preserve">согласно Решения Думы от 22.12.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 (далее по тексту Решение Думы от 22.12.2022  №128), исполнение программы составило 62,01217 тысяч рублей или  94,96 %.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исполнению муниципальной программы </w:t>
      </w:r>
      <w:r>
        <w:rPr>
          <w:b/>
          <w:bCs/>
          <w:sz w:val="26"/>
          <w:szCs w:val="26"/>
        </w:rPr>
        <w:t xml:space="preserve">«Защита населения и территории ДГО от чрезвычайных ситуаций природного и техногенного характера» </w:t>
      </w:r>
      <w:r>
        <w:rPr>
          <w:bCs/>
          <w:sz w:val="26"/>
          <w:szCs w:val="26"/>
        </w:rPr>
        <w:t>на 2022-2024 год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енной постановлением администрации Дальнереченского городского округа от  29 июня  2020   № 600-па  (в редакции постановления от 16.02.2023 №176-па, изменение в редакцию программы согласно постановления №828-па от 13.07.2022) д</w:t>
      </w:r>
      <w:r>
        <w:rPr>
          <w:sz w:val="26"/>
          <w:szCs w:val="26"/>
        </w:rPr>
        <w:t xml:space="preserve">ля достижения результатов  по исполнению указанной муниципальной в Администрации  ДГО были заключены договоры  и муниципальные контракты с поставщиками и (подрядчиками)  и    оплачены выполненные работы,  услуги в  2022 году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ходы бюджета Дальнереченского городского округа на финансовое обеспечение муниципальной программы </w:t>
      </w:r>
      <w:r>
        <w:rPr>
          <w:b/>
          <w:bCs/>
          <w:sz w:val="26"/>
          <w:szCs w:val="26"/>
        </w:rPr>
        <w:t>«Защита населения и территории ДГО от чрезвычайных ситуаций природного и техногенного характера»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на 2021-2024 годы </w:t>
      </w:r>
      <w:r>
        <w:rPr>
          <w:bCs/>
          <w:sz w:val="26"/>
          <w:szCs w:val="26"/>
        </w:rPr>
        <w:t xml:space="preserve">указаны в Таблице №5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5</w:t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ублях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448"/>
        <w:gridCol w:w="1961"/>
        <w:gridCol w:w="1842"/>
        <w:gridCol w:w="1418"/>
      </w:tblGrid>
      <w:tr>
        <w:trPr>
          <w:trHeight w:val="13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202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13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населения и территории ДГО от чрезвычайных ситуаций природного и техногенного характера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6 660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6 660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172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капитальный ремонт и реконструкция гидротехнических сооружений инженерной защиты на территории Дальнереченского городского округа"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00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6 795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6 795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0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и из краевого бюджета бюджетам муниципальных образований Приморского края в целях софинансирования муниципальных программ (подпрограмм муниципальных программ) в области использования и охраны водных объект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 921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182 74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2 74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0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, капитальный ремонт гидротехнических сооружений (в т.ч. разработку ПСД), находящихся в муниципальной собственности, предназначенных для защиты от наводнений в результате прохождения паводков на условиях софинансирования за счет средств мест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 S21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54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54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0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1 203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86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864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Финансовое обеспечение муниципальной программы </w:t>
      </w:r>
      <w:r>
        <w:rPr>
          <w:b/>
          <w:bCs/>
          <w:sz w:val="26"/>
          <w:szCs w:val="26"/>
        </w:rPr>
        <w:t xml:space="preserve"> «Защита населения и территории ДГО от чрезвычайных ситуаций природного и техногенного характера»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на 2022-2024 годы </w:t>
      </w:r>
      <w:r>
        <w:rPr>
          <w:bCs/>
          <w:sz w:val="26"/>
          <w:szCs w:val="26"/>
        </w:rPr>
        <w:t xml:space="preserve">соответствует утвержденному бюджету </w:t>
      </w:r>
      <w:r>
        <w:rPr>
          <w:sz w:val="26"/>
          <w:szCs w:val="26"/>
        </w:rPr>
        <w:t xml:space="preserve">согласно Решения Думы от 22.12.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 исполнение программы составило </w:t>
      </w:r>
      <w:r>
        <w:rPr>
          <w:bCs/>
          <w:sz w:val="26"/>
          <w:szCs w:val="26"/>
        </w:rPr>
        <w:t>10 206, 66074</w:t>
      </w:r>
      <w:r>
        <w:rPr>
          <w:sz w:val="26"/>
          <w:szCs w:val="26"/>
        </w:rPr>
        <w:t xml:space="preserve"> тысяч рублей или  100 %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По исполнению муниципальной программы </w:t>
      </w:r>
      <w:r>
        <w:rPr>
          <w:b/>
          <w:bCs/>
          <w:sz w:val="26"/>
          <w:szCs w:val="26"/>
        </w:rPr>
        <w:t xml:space="preserve">«Развитие малого и среднего предпринимательства на территории Дальнереченского городского округа» </w:t>
      </w:r>
      <w:r>
        <w:rPr>
          <w:bCs/>
          <w:sz w:val="26"/>
          <w:szCs w:val="26"/>
        </w:rPr>
        <w:t>на 2018-2022 год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енной постановлением администрации Дальнереченского городского округа от  28.02.2017    №157-па  (в редакции, далее по тексту -  постановления  №285-па  от 22.03.2022)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д</w:t>
      </w:r>
      <w:r>
        <w:rPr>
          <w:sz w:val="26"/>
          <w:szCs w:val="26"/>
        </w:rPr>
        <w:t xml:space="preserve">ля достижения результатов  по исполнению указанной муниципальной программы проведены определенные мероприятия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организацию праздничного торжественного мероприятия ко Дню Российского предпринимательства выделено 50 тыс. руб., мероприятие прошло 26 мая 2022 года с чествованием и награждением  лучших предпринимателей ДГО (награждён 51 предприниматель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в рамках мероприятия по популяризации предпринимательской деятельности  выделено 20 тыс. руб. на проведение конкурса на лучшее оформление предприятий потребительского рынка к  Новому 2023 г. Победители в 5 номинациях были награждены в торжественной обстановке главой Дальнереченского ГО в администрации Дальнереченского городского округа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финансовую поддержку социальных предпринимателей выделено 50 тыс. руб. ИП Самусь Наталье Николаевне предоставлена субсидия в размере 50 тыс. руб.  на возмещение  части затрат для реализации проекта в сфере социального предпринимательства в полном объёме.</w:t>
      </w:r>
    </w:p>
    <w:p>
      <w:pPr>
        <w:pStyle w:val="Normal"/>
        <w:spacing w:lineRule="auto" w:line="360" w:before="0" w:after="1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 бюджетных средств по реализации данной программы  является МКУ «Управление культуры Дальнереченского городского округа, распорядителем бюджетных средств - МБУ ДК «Восток»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sz w:val="26"/>
          <w:szCs w:val="26"/>
        </w:rPr>
        <w:t xml:space="preserve">Расходы бюджета Дальнереченского городского округа на финансовое обеспечение муниципальной программы </w:t>
      </w:r>
      <w:r>
        <w:rPr>
          <w:b/>
          <w:bCs/>
          <w:sz w:val="26"/>
          <w:szCs w:val="26"/>
        </w:rPr>
        <w:t xml:space="preserve">«Развитие малого и среднего предпринимательства на территории Дальнереченского городского округа» </w:t>
      </w:r>
      <w:r>
        <w:rPr>
          <w:bCs/>
          <w:sz w:val="26"/>
          <w:szCs w:val="26"/>
        </w:rPr>
        <w:t xml:space="preserve">на 2018-2022 годы   указаны в Таблице №6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аблица6 </w:t>
      </w:r>
    </w:p>
    <w:p>
      <w:pPr>
        <w:pStyle w:val="Normal"/>
        <w:jc w:val="right"/>
        <w:rPr/>
      </w:pPr>
      <w:r>
        <w:rPr/>
        <w:t xml:space="preserve">в рублях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425"/>
        <w:gridCol w:w="1564"/>
        <w:gridCol w:w="1713"/>
        <w:gridCol w:w="1944"/>
      </w:tblGrid>
      <w:tr>
        <w:trPr>
          <w:trHeight w:val="13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2022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13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Дальнереченского городского округа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 20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Финансовое обеспечение муниципальной программы </w:t>
      </w:r>
      <w:r>
        <w:rPr>
          <w:b/>
          <w:bCs/>
          <w:sz w:val="26"/>
          <w:szCs w:val="26"/>
        </w:rPr>
        <w:t xml:space="preserve">«Развитие малого и среднего предпринимательства на территории Дальнереченского городского округа» </w:t>
      </w:r>
      <w:r>
        <w:rPr>
          <w:bCs/>
          <w:sz w:val="26"/>
          <w:szCs w:val="26"/>
        </w:rPr>
        <w:t xml:space="preserve">на 2018-2022 годы  соответствует утвержденному бюджету </w:t>
      </w:r>
      <w:r>
        <w:rPr>
          <w:sz w:val="26"/>
          <w:szCs w:val="26"/>
        </w:rPr>
        <w:t xml:space="preserve">согласно Решения Думы от 22.12.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 (далее по тексту Решение Думы от 22.12.2022  №128), исполнение программы составило 120,0 тысяч рублей или  100 %.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сполнению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Информационное общество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-2024 год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твержденной </w:t>
      </w:r>
      <w:r>
        <w:rPr>
          <w:bCs/>
          <w:sz w:val="28"/>
          <w:szCs w:val="28"/>
        </w:rPr>
        <w:t>постановлением</w:t>
      </w:r>
      <w:r>
        <w:rPr>
          <w:bCs/>
          <w:sz w:val="26"/>
          <w:szCs w:val="26"/>
        </w:rPr>
        <w:t xml:space="preserve"> администрации Дальнереченского городского округа от  24 августа 2021 года №773-па   (в редакции  постановления от 15.02.2023  №173-па (изменение в редакцию программы согласно  постановления  №774-па от 05.07.2022), в целях реализации  муниципальной программы, запланировано 720,00 тысяч рублей исполнение составило 719,99189  тысяч рублей, в рамках мероприятий программы были опубликованы  нормативно-правовые акты в 2022 году через ООО «Редакцию газеты «Ударный фронт», всего было опубликовано 22 публикаций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color w:val="C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бюджета Дальнереченского городского округа на финансовое обеспечение муниципальной программы </w:t>
      </w:r>
      <w:r>
        <w:rPr>
          <w:b/>
          <w:bCs/>
          <w:sz w:val="28"/>
          <w:szCs w:val="28"/>
        </w:rPr>
        <w:t>«Информационное общество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2021-2024</w:t>
      </w:r>
      <w:r>
        <w:rPr>
          <w:bCs/>
          <w:sz w:val="26"/>
          <w:szCs w:val="26"/>
        </w:rPr>
        <w:t xml:space="preserve"> годы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указаны в Таблице №7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№7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39"/>
        <w:gridCol w:w="1961"/>
        <w:gridCol w:w="1842"/>
        <w:gridCol w:w="1418"/>
      </w:tblGrid>
      <w:tr>
        <w:trPr>
          <w:trHeight w:val="5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202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Информационное общество"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991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ной деятельно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0 00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99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муниципальных учреждений и органов местного самоуправления в средствах массовой информац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1 2057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е нормативно-правовых акт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1 206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99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муниципальной программы </w:t>
      </w:r>
      <w:r>
        <w:rPr>
          <w:b/>
          <w:bCs/>
          <w:sz w:val="28"/>
          <w:szCs w:val="28"/>
        </w:rPr>
        <w:t>«Информационное общество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2021-2024</w:t>
      </w:r>
      <w:r>
        <w:rPr>
          <w:bCs/>
          <w:sz w:val="26"/>
          <w:szCs w:val="26"/>
        </w:rPr>
        <w:t xml:space="preserve"> год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ует утвержденному бюджету </w:t>
      </w:r>
      <w:r>
        <w:rPr>
          <w:sz w:val="26"/>
          <w:szCs w:val="26"/>
        </w:rPr>
        <w:t>согласно Решения Думы от 22.12.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 исполнение программы составило 719,99189 тысяч рублей или  100 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исполнению муниципальной программы</w:t>
      </w:r>
      <w:r>
        <w:rPr>
          <w:color w:val="C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муниципальной службы в администрации Дальнереченского городского округа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6"/>
          <w:szCs w:val="26"/>
        </w:rPr>
        <w:t>на 2020-2022 год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твержденной </w:t>
      </w:r>
      <w:r>
        <w:rPr>
          <w:bCs/>
          <w:sz w:val="28"/>
          <w:szCs w:val="28"/>
        </w:rPr>
        <w:t>постановлением</w:t>
      </w:r>
      <w:r>
        <w:rPr>
          <w:bCs/>
          <w:sz w:val="26"/>
          <w:szCs w:val="26"/>
        </w:rPr>
        <w:t xml:space="preserve"> администрации Дальнереченского городского округа от  31.03. 2020 года №277-па    (в редакции и  далее по тексту -  постановления  от  22.06. 2021 года №572-па), в целях реализации  муниципальной программы, запланировано 100,00 тысяч рублей исполнение составило 100%, в рамках основного мероприятия программы профессиональную переподготовку прошли 5 муниципальных служащих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бюджета Дальнереченского городского округа на финансовое обеспечение муниципальной программы </w:t>
      </w:r>
      <w:r>
        <w:rPr>
          <w:b/>
          <w:bCs/>
          <w:sz w:val="28"/>
          <w:szCs w:val="28"/>
        </w:rPr>
        <w:t>«Развитие муниципальной службы в администрации Дальнереченского городского округа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на 2020-2022 указаны в Таблице №8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8 </w:t>
      </w:r>
    </w:p>
    <w:p>
      <w:pPr>
        <w:pStyle w:val="Normal"/>
        <w:jc w:val="right"/>
        <w:rPr/>
      </w:pPr>
      <w:r>
        <w:rPr/>
        <w:t xml:space="preserve">в рублях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425"/>
        <w:gridCol w:w="1564"/>
        <w:gridCol w:w="2098"/>
        <w:gridCol w:w="1559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 xml:space="preserve">план на 2022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 в администрации Дальнереченского городского округа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Обучение муниципальных служащих по программам повышения квалификации и профессиональной переподгото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2901 20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ъем бюджетных ассигнований муниципальной программы на 2022 год  программы </w:t>
      </w:r>
      <w:r>
        <w:rPr>
          <w:b/>
          <w:bCs/>
          <w:sz w:val="26"/>
          <w:szCs w:val="26"/>
        </w:rPr>
        <w:t>«</w:t>
      </w:r>
      <w:r>
        <w:rPr>
          <w:b/>
          <w:bCs/>
          <w:sz w:val="28"/>
          <w:szCs w:val="28"/>
        </w:rPr>
        <w:t>Развитие муниципальной службы в администрации Дальнереченского городского округа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на 2020-2022 годы   соответствует утвержденному бюджету </w:t>
      </w:r>
      <w:r>
        <w:rPr>
          <w:sz w:val="26"/>
          <w:szCs w:val="26"/>
        </w:rPr>
        <w:t xml:space="preserve">согласно  Решения Думы от 22.12. 2022 № 128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сполнению муниципальной программы </w:t>
      </w:r>
      <w:r>
        <w:rPr>
          <w:b/>
          <w:bCs/>
          <w:sz w:val="28"/>
          <w:szCs w:val="28"/>
        </w:rPr>
        <w:t>«Противодействие коррупции в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Дальнереченском городском округе» на 2022-2025 годы  </w:t>
      </w:r>
      <w:r>
        <w:rPr>
          <w:bCs/>
          <w:sz w:val="26"/>
          <w:szCs w:val="26"/>
        </w:rPr>
        <w:t xml:space="preserve">утвержденной </w:t>
      </w:r>
      <w:r>
        <w:rPr>
          <w:bCs/>
          <w:sz w:val="28"/>
          <w:szCs w:val="28"/>
        </w:rPr>
        <w:t>постановлением</w:t>
      </w:r>
      <w:r>
        <w:rPr>
          <w:bCs/>
          <w:sz w:val="26"/>
          <w:szCs w:val="26"/>
        </w:rPr>
        <w:t xml:space="preserve"> администрации Дальнереченского городского округа от  21.12.2021  №1130-па     (в редакции и  далее по тексту -  постановления  от  18.04.2022  №383-па), в целях реализации  муниципальной программы, запланировано 30,00 тысяч рублей исполнение составило 100%, в рамках основного мероприятия программы профессиональную переподготовку прошли 10 муниципальных служащих, произведено освещение в средствах массовой  информации деятельность органов местного самоуправления и муниципальных учреждений Дальнереченского городского округа в количестве одной публикаци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бюджета Дальнереченского городского округа на финансовое обеспечение муниципальной программы </w:t>
      </w:r>
      <w:r>
        <w:rPr>
          <w:b/>
          <w:bCs/>
          <w:sz w:val="28"/>
          <w:szCs w:val="28"/>
        </w:rPr>
        <w:t>«Противодействие коррупции в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Дальнереченском городском округе» на 2022-2025 годы </w:t>
      </w:r>
      <w:r>
        <w:rPr>
          <w:bCs/>
          <w:sz w:val="26"/>
          <w:szCs w:val="26"/>
        </w:rPr>
        <w:t xml:space="preserve"> указаны в Таблице №9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9</w:t>
      </w:r>
    </w:p>
    <w:p>
      <w:pPr>
        <w:pStyle w:val="Normal"/>
        <w:jc w:val="right"/>
        <w:rPr/>
      </w:pPr>
      <w:r>
        <w:rPr/>
        <w:t xml:space="preserve">в рублях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99"/>
        <w:gridCol w:w="1324"/>
        <w:gridCol w:w="1842"/>
        <w:gridCol w:w="179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20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тиводействие коррупции в Дальнереченском городском округе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 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ых мероприят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 207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ъем бюджетных ассигнований муниципальной программы на 2022 год  программы </w:t>
      </w:r>
      <w:r>
        <w:rPr>
          <w:b/>
          <w:bCs/>
          <w:sz w:val="26"/>
          <w:szCs w:val="26"/>
        </w:rPr>
        <w:t xml:space="preserve">«Противодействие коррупции в Дальнереченском городском округе» на 2022-2025 годы </w:t>
      </w:r>
      <w:r>
        <w:rPr>
          <w:bCs/>
          <w:sz w:val="26"/>
          <w:szCs w:val="26"/>
        </w:rPr>
        <w:t xml:space="preserve"> соответствует утвержденному бюджету </w:t>
      </w:r>
      <w:r>
        <w:rPr>
          <w:sz w:val="26"/>
          <w:szCs w:val="26"/>
        </w:rPr>
        <w:t xml:space="preserve">согласно  Решения Думы от 22.12. 2022 № 128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исполнению муниципальной программы </w:t>
      </w:r>
      <w:r>
        <w:rPr>
          <w:b/>
          <w:bCs/>
          <w:sz w:val="26"/>
          <w:szCs w:val="26"/>
        </w:rPr>
        <w:t xml:space="preserve">«Укрепление общественного здоровья" на 2020-2024 годы </w:t>
      </w:r>
      <w:r>
        <w:rPr>
          <w:bCs/>
          <w:sz w:val="26"/>
          <w:szCs w:val="26"/>
        </w:rPr>
        <w:t xml:space="preserve">утвержденной постановлением администрации Дальнереченского городского округа от  23.07.2020   №595-па     (в редакции и  далее по тексту -  постановления  от  10.08.2022   №973-па ), в целях реализации  муниципальной программы, запланировано 25,00 тысяч рублей исполнение составило 100%, в рамках мероприятий муниципальной программы показатели(индикаторы программы в 2022 году выполнены на 100 процентов.  </w:t>
      </w:r>
      <w:r>
        <w:rPr>
          <w:sz w:val="26"/>
          <w:szCs w:val="26"/>
        </w:rPr>
        <w:t xml:space="preserve">Расходы бюджета Дальнереченского городского округа на финансовое обеспечение муниципальной программы </w:t>
      </w:r>
      <w:r>
        <w:rPr>
          <w:b/>
          <w:bCs/>
          <w:sz w:val="26"/>
          <w:szCs w:val="26"/>
        </w:rPr>
        <w:t xml:space="preserve">«Укрепление общественного здоровья» на 2020-2024 годы </w:t>
      </w:r>
      <w:r>
        <w:rPr>
          <w:bCs/>
          <w:sz w:val="26"/>
          <w:szCs w:val="26"/>
        </w:rPr>
        <w:t xml:space="preserve">указаны в Таблице №10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0</w:t>
      </w:r>
    </w:p>
    <w:p>
      <w:pPr>
        <w:pStyle w:val="Normal"/>
        <w:spacing w:lineRule="auto" w:line="360"/>
        <w:jc w:val="right"/>
        <w:rPr/>
      </w:pPr>
      <w:r>
        <w:rPr/>
        <w:t>в рубля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99"/>
        <w:gridCol w:w="1324"/>
        <w:gridCol w:w="1842"/>
        <w:gridCol w:w="179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20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общественного здоровья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 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здорового образа жизни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 206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ъем бюджетных ассигнований муниципальной программы на 2022 год  программы </w:t>
      </w:r>
      <w:r>
        <w:rPr>
          <w:b/>
          <w:bCs/>
          <w:sz w:val="26"/>
          <w:szCs w:val="26"/>
        </w:rPr>
        <w:t xml:space="preserve">«Укрепление общественного здоровья" на 2020-2024 годы </w:t>
      </w:r>
      <w:r>
        <w:rPr>
          <w:bCs/>
          <w:sz w:val="26"/>
          <w:szCs w:val="26"/>
        </w:rPr>
        <w:t xml:space="preserve">соответствует утвержденному бюджету </w:t>
      </w:r>
      <w:r>
        <w:rPr>
          <w:sz w:val="26"/>
          <w:szCs w:val="26"/>
        </w:rPr>
        <w:t xml:space="preserve">согласно  Решения Думы от 22.12. 2022 № 128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целях реализации муниципальной программы «Укрепление общественного здоровья» на 2020-2024 годы, в качестве профилактики негативных явлений в молодежной среде составлен комплексный план мероприятий на 2022 год, в том числе с подростками, входящими в «группу  риска». Проведены мероприятия, акции, анкетирование по профилактике негативных явлений  в молодежной среде (наркомания, табакокурение, алкоголизм, употребление спайсов, снюса и энергетиков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2022 году молодежь Дальнереченска приняла участие в 23 краевых мероприятиях (онлайн и оффлайн): форумах,семинарах, конкурсах (в 2021 году – участие в 15 краевых мероприятиях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целью развития ценностей здорового  образа жизни, формирования негативного отношения к незаконному обороту и потреблению наркотиков, табакокурению, алкоголизму, повышения информированности учащихся в отношении проблемы наркотизации в образовательных учреждениях в 2021-2022 учебном году проведено 610 мероприятий. Охват учащихся составил - 3491 человек  (100 %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сайтах общеобразовательных учреждений размещена информация по профилактике вредных привычек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мках полномочий органов местного  самоуправления, установленных Федеральным законом от 06.10.2003 №131-ФЗ «Об общих принципах организации местного самоуправления в Российской Федерации», в соответствии с Законом Приморского края  от 30.12.2013 №343-КЗ «О здравоохранении в приморском крае», по созданию благоприятных условий в целях привлечения медицинских работников, на территории Дальнереченского городского округ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ие медицинских работников, не имеющих в собственности или на ином праве жилья и работающих на территории Дальнереченского городского округа муниципальным служебным жилье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предоставление мест вне очереди в детских садах города приехавшим на работу медицинским работникам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ыв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Финансовое обеспечение муниципальных программ</w:t>
      </w:r>
      <w:r>
        <w:rPr>
          <w:sz w:val="28"/>
          <w:szCs w:val="28"/>
        </w:rPr>
        <w:t xml:space="preserve">,  ответственными исполнителями которых являются  структурные подразделения администрации Дальнереченского городского округа приведены в соответствии  с </w:t>
      </w:r>
      <w:r>
        <w:rPr>
          <w:bCs/>
          <w:sz w:val="26"/>
          <w:szCs w:val="26"/>
        </w:rPr>
        <w:t xml:space="preserve">утвержденным  бюджетом  </w:t>
      </w:r>
      <w:r>
        <w:rPr>
          <w:sz w:val="26"/>
          <w:szCs w:val="26"/>
        </w:rPr>
        <w:t>согласно Решения Думы от 22.12. 2022 № 128 «О внесении изменений и  дополнений в решение Думы Дальнереченского городского округа от 16.12.2021 №126 «О бюджете Дальнереченского городского округа» на 2022 и плановый период 2023-2024 г.г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  В результате проверки выявлены  следующие нарушения: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  <w:szCs w:val="26"/>
        </w:rPr>
        <w:t xml:space="preserve">       </w:t>
      </w:r>
      <w:r>
        <w:rPr>
          <w:bCs/>
          <w:i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Имеет место недостоверность данных указанных в отчете муниципальной программы за 2022 год  </w:t>
      </w:r>
      <w:r>
        <w:rPr>
          <w:b/>
          <w:bCs/>
          <w:sz w:val="26"/>
          <w:szCs w:val="26"/>
        </w:rPr>
        <w:t>«Развитие физической культуры и спорта в Дальнереченской городском округе» на 2021-2024 годы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Согласно сводного доклада Приморского края «О достигнутых значениях показателей  для оценки эффективности деятельности органов местного самоуправления муниципальных, городских округов и муниципальных районов Приморского края за 2021 год и их планируемых значениях на 2022-2024 годы» (далее по тексту- Сводный доклад Приморского края) доля населения, систематически занимающего  физической культурой и спортом запланирована в размере 48,2 %, что соответствует сведениям  о достижении значений показателей (индикаторов) в Приложении № 8  к отчету о муниципальной программе  </w:t>
      </w:r>
      <w:r>
        <w:rPr>
          <w:bCs/>
          <w:sz w:val="20"/>
          <w:szCs w:val="20"/>
        </w:rPr>
        <w:t>«</w:t>
      </w:r>
      <w:r>
        <w:rPr>
          <w:bCs/>
          <w:sz w:val="26"/>
          <w:szCs w:val="26"/>
        </w:rPr>
        <w:t>Развитие физической культуры и спорта Дальнереченского городского округа» на 2021-2024 годы за 2022 год (далее по тексту Приложение №8), однако не соответствует пункту 1 Приложения №1 к муниципальной программе «Развитие физической культуры и спорта в Дальнереченской городском округе», в количестве 45,22%, в связи с чем имеет место несоответствие данных  Сводного доклада Приморского края и пункта 1 Приложения №8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Имеет место несоответствие пункта 1  Приложения №8 – количество спортивных мероприятий муниципального уровня –в количестве 40 шт  плановое значение, с пунктом 4  Приложения  №1 утвержденной муниципальной программы в количестве 50 шт., разногласия составили 10 шт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Количество спортивных мероприятий краевого/регионального  уровня согласно пункта 5 Приложения №1 к утвержденной муниципальной программе, в количестве 6 шт, не соответствует пункту 2 Приложения №8 к отчету по муниципальной программы за 2022 год в количестве 9 шт –плановые показатели.      Плановое количество - 42 человека  в Дальнереченском городском округе квалифицированных тренеров и специалистов в области физической культуры  и спорта работающих по специальности тренеров указанных в пункте 3 подпрограммы «Подготовка спортивного резерва в Дальнереченском городском округе» Приложения №8 к отчету за 2022 год не соответствует плановому количеству -44 человека в Дальнереченском городском округе квалифицированных тренеров и специалистов в области физической культуры  и спорта работающих по специальности тренеров согласно пункта 6 Приложения №1 к утвержденной муниципальной программе.  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Исполнение муниципальных программ производилось по следующим учреждениям и организациям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- администрации Дальнереченского городского округа, в части муниципальных программ «Информационное общество», «Развитие муниципальной службы в администрации Дальнереченского городского округа», «Управление муниципальными финансами Дальнереченского городского округа» ;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Думе Дальнереченского городского округа и Контрольной счетной палате, в части  муниципальной программы «Противодействие коррупции  в Дальнереченском городском округе»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КУ «Управление жилищно-коммунального хозяйства Дальнереченского городского округа», в части муниципальных программ «Защита населения и территории Дальнереченского городского округа от чрезвычайных ситуаций природного и техногенного  характера», «Профилактика правонарушений  на территории  Дальнереченского городского округа»;  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- МКУ «Управление культуры Дальнереченского городского округа», в части муниципальных  программ  «Информационное общество», «Развитие малого и среднего предпринимательства на территории Дальнереченского городского округа», «Укрепление общественного здоровья на территории Дальнереченского городского округа», «Профилактика правонарушений на территории  Дальнереченского городского округа»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КУ «Управление образование» Дальнереченского городского округа  в части муниципальной программы  «Развитие физической культуры и спорта в Дальнереченской городском округ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ъем проверенных средств составил в сумме 25376,54179  тысяч рубл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внутреннего муниципального финансового контроля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Г.А.  Пасюк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ом ознакомлены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С.В. Старк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МКУ «Централизованная бухгалтерия администрации Дальнеречен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в части обслуживающих  организаций – администрации Дальнереченского городского округа, МКУ «Управление ЖКХ», Думы Дальнереченского городского округа», Контрольно-счетной палаты Дальнереченского городского округа»)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Е.А. Касьянова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Object">
    <w:name w:val="object"/>
    <w:basedOn w:val="Style12"/>
    <w:qFormat/>
    <w:rPr/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ListParagraphChar1">
    <w:name w:val="List Paragraph Char1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/>
    </w:pPr>
    <w:rPr>
      <w:rFonts w:eastAsia="Tahoma"/>
      <w:sz w:val="26"/>
      <w:szCs w:val="26"/>
      <w:lang w:eastAsia="zh-CN"/>
    </w:rPr>
  </w:style>
  <w:style w:type="paragraph" w:styleId="Xl63">
    <w:name w:val="xl6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30100430/61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56:00Z</dcterms:created>
  <dc:creator>adm14</dc:creator>
  <dc:description/>
  <cp:keywords/>
  <dc:language>en-US</dc:language>
  <cp:lastModifiedBy>Пасюк</cp:lastModifiedBy>
  <cp:lastPrinted>2023-06-07T11:20:00Z</cp:lastPrinted>
  <dcterms:modified xsi:type="dcterms:W3CDTF">2023-06-15T04:46:00Z</dcterms:modified>
  <cp:revision>117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