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февраля  2022 года                                                                  г. Дальнереченск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1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контроля  на 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07.02. 2021 года  №  14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21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21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11.02.2022  года по 28.02.2022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 xml:space="preserve">Дума Дальнереченского городского округ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чальник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утренне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го контро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ение  соблюдения  единого поряд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.</w:t>
      </w:r>
      <w:r>
        <w:rPr>
          <w:b/>
          <w:sz w:val="26"/>
          <w:szCs w:val="26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Думу Дальнереченского городского округа возглавляет Павлов Александр Анатольеви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ума  Дальнереченского городского округа    поставлена  на налоговый  учет в МИФНС №2 по Приморскому краю (ИНН 2506009153  и КПП 250601001). Дума Дальнереченского городского округа  обладает  правом  юридического лица (свидетельство о внесении  записи в Единый  государственный реестр  юридических  лиц  серии 25 №003274068  за основным  государственным  регистрационным номером 1062506014570). Правом первой подписи  при оформлении документов  финансово- хозяйственной деятельности в 2021 году  были наделены: Павлов Александр Анатольевич – глава Дальнереченского городского округа ( распоряжение №22 от 08 октября  2014 г.) Право второй подписи: Касьянова Елена Алексеевна (распоряжение №1 от 20/8- 2012г., договор с МКУ «ЦБ администрации Дальнереченского городского округа» об оказании услуг  по выполнению учета  финансово-хозяйственной  деятельности Думы Дальнереченского городского округа)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Юридический адрес и фактическое  местонахождение Думы Дальнереченского городского округа  692135,Приморский край г. Дальнереченск, ул. Победы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7070,00 руб.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периода не числятся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Резервы  предстоящих расходов (04016000) на конец отчетного периода составил в сумме 273919,33 руб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конец отчетного периода  «Финансовый результат экономического  субъекта» составляет – (минус) 266849,33 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Баланс Актива и Пассива баланса на конец отчетного периода  составил в сумме 7070 руб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татки по балансу соответствуют остаткам  по  главной книги учреждения за январь-декабрь 2021 года.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1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 №191н .(далее инструкция 191н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ые показатели главных распорядителей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sz w:val="26"/>
          <w:szCs w:val="26"/>
        </w:rPr>
        <w:t xml:space="preserve">  раздела 1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«Доходы бюджета», раздела 2 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от 24.12.2020 года  №79  «О бюджете  Дальнереченского городского округа на 2021 год и плановый  период 2022-2023 г.г.» (с учетом изменений в течении 2021 года)</w:t>
      </w:r>
      <w:r>
        <w:rPr>
          <w:i/>
          <w:color w:val="C00000"/>
          <w:sz w:val="26"/>
          <w:szCs w:val="26"/>
        </w:rPr>
        <w:t>.</w:t>
      </w:r>
      <w:r>
        <w:rPr>
          <w:i/>
          <w:color w:val="000000"/>
          <w:sz w:val="26"/>
          <w:szCs w:val="26"/>
        </w:rPr>
        <w:t>и составляют в сумме</w:t>
      </w:r>
      <w:r>
        <w:rPr>
          <w:i/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778011,82  </w:t>
      </w:r>
      <w:r>
        <w:rPr>
          <w:i/>
          <w:color w:val="000000"/>
          <w:sz w:val="26"/>
          <w:szCs w:val="26"/>
        </w:rPr>
        <w:t>руб.</w:t>
      </w:r>
      <w:r>
        <w:rPr>
          <w:i/>
          <w:color w:val="C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2 года формы № 0503151  Управления Федерального казначейства  по Приморскому краю</w:t>
      </w:r>
      <w:r>
        <w:rPr>
          <w:sz w:val="26"/>
          <w:szCs w:val="26"/>
        </w:rPr>
        <w:t xml:space="preserve">       исполнены  по бюджетной деятельности: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>- Фонд оплаты труда государственных (муниципальных)  органов  в сумме 2014407,10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зносы по обязательному социальному  страхованию на выплаты денежного содержания и иные выплаты работникам  государственных (муниципальных) органов в сумме 511406,29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нд оплаты труда государственных (муниципальных) органов в сумме 1732671,24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Взносы по обязательному социальному страхованию на выплаты денежного содержания и иные выплаты работникам государственных (муниципальных)  органов -519121,75 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Уплата иных платежей 405,44 руб.  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C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Бюджетные ассигнования  за 2021 год  исполнены на 100 %, утверждено 4778011,82  руб., исполнено в сумме 4778011,82 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проверке соблюдения  порядка заполнения отчетной формы 0503127  нарушений не установле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биторская и кредиторская задолженность на начало и на конец отчетного периода отсутствуе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составления годовой отчетности  за 2021 год, 20.12.2021 года проведена  инвентаризация  (распоряжение №51 от 20.12.2021 года)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21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сумма  расходов по Думе Дальнереченского городского округа   за 2021 год составила 4778011,82  рублей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  </w:t>
      </w:r>
      <w:r>
        <w:rPr>
          <w:i/>
          <w:sz w:val="26"/>
          <w:szCs w:val="26"/>
        </w:rPr>
        <w:t>Общий объем проверенных  средств по расходам  составил в сумме 4778011,82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color w:val="C00000"/>
          <w:sz w:val="26"/>
          <w:szCs w:val="26"/>
        </w:rPr>
        <w:t xml:space="preserve">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   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Пасюк Г.А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Думы  Дальнереченского 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А.А. Павлов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0:00Z</dcterms:created>
  <dc:creator>adm14</dc:creator>
  <dc:description/>
  <cp:keywords/>
  <dc:language>en-US</dc:language>
  <cp:lastModifiedBy>Пасюк</cp:lastModifiedBy>
  <cp:lastPrinted>2021-06-15T09:44:00Z</cp:lastPrinted>
  <dcterms:modified xsi:type="dcterms:W3CDTF">2022-03-02T06:55:00Z</dcterms:modified>
  <cp:revision>15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