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66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роверки </w:t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уществления расходов на обеспечение выполнения</w:t>
      </w:r>
    </w:p>
    <w:p>
      <w:pPr>
        <w:pStyle w:val="TextBody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й казенного учреждения, органа местного  самоуправления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ind w:firstLine="540"/>
        <w:jc w:val="center"/>
        <w:rPr/>
      </w:pPr>
      <w:r>
        <w:rPr>
          <w:b/>
          <w:sz w:val="26"/>
          <w:szCs w:val="26"/>
        </w:rPr>
        <w:t xml:space="preserve">и их отражения в бюджетном учете и отчетности  в 2021 году  в МКУ «Централизованная бухгалтерия  администрации  </w:t>
      </w:r>
      <w:r>
        <w:rPr>
          <w:b/>
          <w:color w:val="C00000"/>
          <w:sz w:val="26"/>
          <w:szCs w:val="26"/>
        </w:rPr>
        <w:t xml:space="preserve"> </w:t>
      </w:r>
      <w:r>
        <w:rPr>
          <w:b/>
          <w:sz w:val="26"/>
          <w:szCs w:val="26"/>
        </w:rPr>
        <w:t>Дальнереченского городского округа».</w:t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  марта   2022 года                                                                     г. Дальнереч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По результатам контрольного мероприятия: </w:t>
      </w:r>
      <w:r>
        <w:rPr>
          <w:sz w:val="26"/>
          <w:szCs w:val="26"/>
        </w:rPr>
        <w:t xml:space="preserve">по вопросу проверки осуществления расходов на обеспечение выполнения функций казенного учреждения, органа местного  самоуправления и их отражения в бюджетном учете и отчетности в 2021 году. 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1. Основание для проведения контрольного мероприятия</w:t>
      </w:r>
      <w:r>
        <w:rPr>
          <w:sz w:val="26"/>
          <w:szCs w:val="26"/>
        </w:rPr>
        <w:t xml:space="preserve">: план  проведения проверок в сфере внутреннего муниципального  финансового контроля  на 2022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Дата и номер распоряжения  о проведении проверки:  </w:t>
      </w:r>
      <w:r>
        <w:rPr>
          <w:sz w:val="26"/>
          <w:szCs w:val="26"/>
        </w:rPr>
        <w:t xml:space="preserve">распоряжение  администрации Дальнереченского городского округа    от 07.02. 2021 года  №  14-р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редмет контрольного мероприятия: </w:t>
      </w:r>
    </w:p>
    <w:p>
      <w:pPr>
        <w:pStyle w:val="Header"/>
        <w:tabs>
          <w:tab w:val="left" w:pos="1594" w:leader="none"/>
          <w:tab w:val="center" w:pos="4677" w:leader="none"/>
          <w:tab w:val="left" w:pos="6660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годовая бюджетная отчетность за 2021 год  главного администратора, распорядителя  бюджетных средств  Дальнереченского городского округа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главная книга учреждения за 2021 год,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ругие документы по вопросам, возникшим в период проведения  контрольного  мероприятия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4.  Проверяемый период деятельности: </w:t>
      </w:r>
      <w:r>
        <w:rPr>
          <w:sz w:val="26"/>
          <w:szCs w:val="26"/>
        </w:rPr>
        <w:t xml:space="preserve">2021 год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left" w:pos="702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  Срок проведения проверки: </w:t>
      </w:r>
      <w:r>
        <w:rPr>
          <w:sz w:val="26"/>
          <w:szCs w:val="26"/>
        </w:rPr>
        <w:t>с 01.03.2022  года по 11.03.2022 года</w:t>
      </w:r>
      <w:r>
        <w:rPr>
          <w:b/>
          <w:sz w:val="26"/>
          <w:szCs w:val="26"/>
        </w:rPr>
        <w:t xml:space="preserve"> .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6. Объект контрольного мероприятия: </w:t>
      </w:r>
      <w:r>
        <w:rPr>
          <w:sz w:val="26"/>
          <w:szCs w:val="26"/>
        </w:rPr>
        <w:t>Муниципальное каз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чреждение</w:t>
      </w:r>
      <w:r>
        <w:rPr>
          <w:b/>
          <w:sz w:val="26"/>
          <w:szCs w:val="26"/>
        </w:rPr>
        <w:t xml:space="preserve">  «</w:t>
      </w:r>
      <w:r>
        <w:rPr>
          <w:sz w:val="26"/>
          <w:szCs w:val="26"/>
        </w:rPr>
        <w:t>Централизованная бухгалтерия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администрации</w:t>
      </w:r>
      <w:r>
        <w:rPr>
          <w:b/>
          <w:sz w:val="26"/>
          <w:szCs w:val="26"/>
        </w:rPr>
        <w:t xml:space="preserve">  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реченского городского округа»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Исполнитель: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Начальник отдел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утренне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инансового контро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Дальнереченского городского округа  Пасюк Г.А. 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Цели контрольного мероприятия:</w:t>
      </w:r>
    </w:p>
    <w:p>
      <w:pPr>
        <w:pStyle w:val="Header"/>
        <w:tabs>
          <w:tab w:val="left" w:pos="1594" w:leader="none"/>
          <w:tab w:val="center" w:pos="4677" w:leader="none"/>
          <w:tab w:val="left" w:pos="6840" w:leader="none"/>
          <w:tab w:val="right" w:pos="9355" w:leader="none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дтверждение  соблюдения  единого поряд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ставления и предоставления  бюджетной отчетности, соответствия состава бюджетной отчетности и  содержания форм отчетности установленным  требования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9. В ходе контрольного мероприятия установлено следующее: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9.1.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>Муниципальное казен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е «Централизованная бухгалтерия  администрации Дальнереченского городского округа» (далее – МКУ «ЦБ администрации ДГО») создано 01.08.2012г. (постановление администрации Дальнереченского городского округа №828 от 16.07.2012г.) МКУ «ЦБ администрации ДГО» осуществляет  свою деятельность  в соответствии с Уставом Муниципального казенного учреждения «Централизованная бухгалтерия администрации Дальнереченского городского  округа»  утвержденного постановлением  администрации Дальнереченского городского округа  от 31.08.2015 г. № 921, Конституцией РФ, федеральными законами и законами Приморского края. МКУ «ЦБ администрации ДГО» является казенным учреждением. Учредителем учреждения является администрация Дальнереченского городского округа 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КУ «ЦБ администрации ДГО» руководит  директор. Правом первой подписи в 2021 году наделена  Касьянова Елена Алексеевна, вторая подпись не предусмотрена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КУ «ЦБ администрации ДГО»  поставлено на налоговый  учет в МИФНС № 2 по Приморскому  краю (ИНН 2506012653 и КПП 250601001). МКУ «ЦБ администрации ДГО» обладает правом юридического лица (свидетельство о государственной регистрации юридического лица серия 25 №003704814 за основным государственным  регистрационным  номером 1122506000550).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Юридический адрес  и фактическое местонахождение МКУ « ЦБ администрации ДГО»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692135, Приморский край, г. Дальнереченск, ул. Победы 13 каб.19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д бюджетополучателя –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033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д главы МКУ «ЦБ администрации ДГО» -015;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КУ «ЦБ администрации ДГО»  присвоены коды общероссийского классификатора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ОКПО-10239386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ОГУ -4210007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АТО -05408000000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ВЭД -69.20.2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ФС-14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ОПФ- 75404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b/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Бюджетные полномочия главного администратора (распорядителя) бюджетных средств, установленные БК РФ закреплены  Положением «О бюджетном устройстве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КУ «ЦБ администрации имеет 1 подведомственное учреждение МКУ « Архив Дальнереченского городского округа»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акта проверки Контрольно-счетной палаты  Дальнереченского городского округа (далее по тексту  КСП  Дальнереченского ГО ) от 10.03.2021 года указано замечани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о не проведении расчетов с подрядчиком, в связи с проведенными авансами платежами, перечисленными в рамках заключенных договоров с подрядчиком  ООО Проектно-изыскательная компания «Меридиан», на выполнение кадастровых работ и изготовление межевого плана на сумму 35656,50 руб. По состоянию на 01.01.2021 года отсутствовали акты выполненных работ;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по вопросу достоверности и обоснованности отражения показателей в отчетности  установлено, что в нарушение пункта 167  Инструкции 191н,в Сведениях  о дебиторской задолженности (ф.0503169), по графе 11 раздела 1, а также в разделе 2 «Сведения о просроченной задолженности» не отражена  просроченная дебиторская  задолженность  по состоянию  на 01.01.2021 в сумме 35656 руб.50 копеек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01 января 2021 года дебиторская задолженность всего составляет 35656,50 руб., (предоплата  ООО ПИК Меридиан за кадастровые работы, изготовление межевого плана, акты выполненных работ предоставлены в 2021 году). По результатам проверки годового отчета КСП Дальнереченского ГО было вынесено предписание об отсутствии ф.0503169  в графе 4 суммы просроченной задолженности. Сумма в размере 35656,50 руб. отражена в отчетности на 01.01.2021 г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21 году от  ООО Проектно-изыскательная компания «Меридиан» предоставлены  акты выполненных работ, после предоставления актов и счет- фактур, услуги  поставщику услуг оплачены. </w:t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оверкой содержания и внутренней  согласованности  форм бюджетной  отчетности установлено следующее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Форма 0503130 «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, администратора доходов бюджета»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1. Нефинансовые активы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счете  010100000 «Основные средства»  на конец  отчетного периода  остатки не числятся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На счете 010500000 «Материальные запасы» числятся запасы  на сумму 2055,0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счете «Расходы будущих периодов»(040150000) числятся активы в сумме 20523,76 руб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>. Финансовые актив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 счетах  «Денежные средства учреждения (020100000), «Финансовые вложения»   (020400000), «Дебиторская задолженность по доходам (020500000), «Дебиторская задолженность по выплатам» (020600000,020800000,030300000) остатки не числятс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 – 22578,75 руб. </w:t>
      </w:r>
    </w:p>
    <w:p>
      <w:pPr>
        <w:pStyle w:val="Normal"/>
        <w:spacing w:lineRule="auto" w:line="360"/>
        <w:jc w:val="both"/>
        <w:rPr/>
      </w:pPr>
      <w:r>
        <w:rPr>
          <w:i/>
          <w:color w:val="FF0000"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>. Обязательст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Резерв предстоящих расходов (040160000) на конец года в сумме 386840,33 руб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Раздел </w:t>
      </w:r>
      <w:r>
        <w:rPr>
          <w:i/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Финансовый результат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инансовый результат  экономического субъекта на конец года в сумме 364261,58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татки по балансу соответствуют остаткам по главной книги учреждения за январь-декабрь 2021 года. 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9.2. </w:t>
      </w:r>
      <w:r>
        <w:rPr>
          <w:i/>
          <w:sz w:val="26"/>
          <w:szCs w:val="26"/>
        </w:rPr>
        <w:t>Проверка состава и содержание бюджетной отчетности главного администратора,  распорядителя бюджетных  средств  на соответствие  требованиям  Инструкции  «порядке  составления  и предоставления годовой, квартальной, и месячной отчетности об исполнении бюджетов бюджетной  системы Российской  Федерации» утвержденной приказом Минфина России от 28.12.2010 г.№191н .(далее инструкция 191н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одовая бюджетная отчетность представлена главными распорядителями  бюджетных средств, для проведения внутреннего финансового контроля  на бумажном носителе, в соответствии с требованиями Инструкции 191н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Бухгалтерский учет нефинансовых, финансовых активов  и обязательств  ведется  главным распорядителем  бюджетных средств в соответствии с  Инструкцией утвержденной приказом Министерства  финансов Российской Федерации от 01.12.2010 года №157н «Об утверждении Единого плана  счетов  бухгалтерского учета для органов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(далее- Инструкция 157н) и от 6/12-2010г.№162н «Об утверждении  Плана  счетов бюджетного учета и  Инструкции по его применению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мета расходов   МКУ «ЦБ администрации ДГО»    на 2021 год  составлена и утверждена в соответствии  с Порядком составления, утверждения и ведения бюджетных смет, утвержденным постановлением администрации Дальнереченского городского округа  от 14.10.2011 г. № 923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 результатам  сопоставления показателей отчетных форм  на конец года  предшествующего  проверяемому периоду  нарушений не установлено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нализ исполнения доходов  бюджета и сметы расходов распорядителя средств, проведен на основании показателей отчетной формы 0503127 </w:t>
      </w:r>
      <w:r>
        <w:rPr>
          <w:i/>
          <w:sz w:val="26"/>
          <w:szCs w:val="26"/>
        </w:rPr>
        <w:t>« Отчет об исполнении бюджета главного распорядителя, распорядителя, получателя бюджетных средств, главного администратора, администратора источников  финансирования дефицита бюджета, главного  администратора, администратора доходов  бюджета»: раздела 1. Доходы бюджета: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бщая сумма утвержденных бюджетных назначений по доходам, составила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409536,00 руб., исполнение составило в сумме 209234,40 руб., или на 51,09% 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      </w:t>
      </w:r>
      <w:r>
        <w:rPr>
          <w:sz w:val="26"/>
          <w:szCs w:val="26"/>
        </w:rPr>
        <w:t>Плановые показатели главного  распорядителя  бюджетных средств, отраженные в форме 0503127 «Отчет об исполнении бюджета главного распорядителя, распорядителя, получения бюджетных средств, главного администратора, источников финансирования дефицита бюджета главного администратора, администратора доходов бюджета»</w:t>
      </w:r>
      <w:r>
        <w:rPr>
          <w:i/>
          <w:sz w:val="26"/>
          <w:szCs w:val="26"/>
        </w:rPr>
        <w:t xml:space="preserve">  раздела 1 «Доходы бюджета», раздела 2  «Расходы бюджета» графы 4 «Утвержденные бюджетные  назначения», соответствуют показателям,  утвержденным  решением  Думы Дальнереченского городского округа от 24.12.2020 года  №79  «О бюджете  Дальнереченского городского округа на 2021 год и плановый  период 2022-2023 г.г.» (с учетом изменений в течении 2021 года).и составляют в сумме</w:t>
      </w:r>
      <w:r>
        <w:rPr>
          <w:i/>
          <w:color w:val="C00000"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8392704,95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руб.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  <w:r>
        <w:rPr>
          <w:i/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 2021 год  лимиты бюджетных обязательств составили в сумме 8392704,95 руб. исполнены  расходы в сумме 8192403,35 руб.  что составляет 97,61 % от утвержденных бюджетных  обязательств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i/>
          <w:sz w:val="26"/>
          <w:szCs w:val="26"/>
        </w:rPr>
        <w:t>Кассовое  исполнения бюджета по  расходам, в разрезе кодов  бюджетной классификации, отраженных в отчете по поступлениям и выбытиям  на 1 января 2022 года формы № 0503151  Управления Федерального казначейства  по Приморскому краю</w:t>
      </w:r>
      <w:r>
        <w:rPr>
          <w:color w:val="C00000"/>
          <w:sz w:val="26"/>
          <w:szCs w:val="26"/>
        </w:rPr>
        <w:t xml:space="preserve">        </w:t>
      </w:r>
      <w:r>
        <w:rPr>
          <w:sz w:val="26"/>
          <w:szCs w:val="26"/>
        </w:rPr>
        <w:t>соответствуют расходам  бюджета в отчете об исполнении бюджета  учреждения  Формы 0503127 по состоянию на 1 января 2022 года в сумме 8192403,35 руб. в том числе: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>- Прочая  закупка товаров, работ и услуг 015 0104 99901 10030 244 -1270,50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Уплата иных платежей        015 0104 99901 10030 853 - 18020,20 руб.; 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пециальные расходы         015 0107 99901 20280 880  - 139156,80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нд оплаты труда учреждений  015 0113 99901 20240 111 -  3152809,74  руб.;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Взносы по обязательному социальному страхованию на выплаты по оплате труда работников и иные выплаты работникам учреждений 015 0113 99901 20240 119 - 949566,73 руб. 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- Закупка товаров, работ, услуг в сфере информационно-коммуникационных технологий  015 0113 99901 20240 242 -158097,00 руб.;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Прочая закупка товаров, работ и услуг  015 0113 99901 20240 244 - 108010,00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чая закупка товаров работ и услуг  015 0113 99901 20290  244  - 455219,20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чая закупка товаров работ и услуг 015 0113 99902 54690 244 – 209234,40 руб.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чая закупка товаров работ и услуг 015 0412 99901 20330 244 -679478,69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обия, компенсации и иные социальные выплаты  граждан, кроме публичных нормативных обязательств – 1856452,70 руб.; 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Прочая закупка товаров, работ и услуг – 290000,00 руб.;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бслуживание муниципального долга – 175 087,59 руб.</w:t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4860" w:leader="none"/>
          <w:tab w:val="left" w:pos="5580" w:leader="none"/>
        </w:tabs>
        <w:spacing w:lineRule="auto" w:line="360"/>
        <w:jc w:val="both"/>
        <w:rPr>
          <w:sz w:val="26"/>
          <w:szCs w:val="26"/>
        </w:rPr>
      </w:pPr>
      <w:r>
        <w:rPr>
          <w:color w:val="C0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сполнение сметы расходов составило  97,61 процентов, или 8192403,35  руб., при плане 8392704,95  руб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Общий объем проверенных  средств по расходам  составил в сумме </w:t>
      </w:r>
      <w:r>
        <w:rPr>
          <w:sz w:val="26"/>
          <w:szCs w:val="26"/>
        </w:rPr>
        <w:t xml:space="preserve">8192403,35  </w:t>
      </w:r>
      <w:r>
        <w:rPr>
          <w:i/>
          <w:sz w:val="26"/>
          <w:szCs w:val="26"/>
        </w:rPr>
        <w:t xml:space="preserve">руб.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          </w:t>
      </w:r>
      <w:r>
        <w:rPr>
          <w:i/>
          <w:sz w:val="26"/>
          <w:szCs w:val="26"/>
        </w:rPr>
        <w:t xml:space="preserve">Вывод: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1. Представленная для проверки годовая бюджетная отчетность соответствует составу, оформлению форм  и содержанию  в соответствии с требованиями инструкции   №191н.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чальник отдела внутреннего муниципального финансового контроля администрации Дальнереченского город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Пасюк Г.А.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иректор  МКУ «Централизованная бухгалтерия администрации Дальнереченского городского округа»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</w:t>
            </w:r>
            <w:r>
              <w:rPr>
                <w:sz w:val="26"/>
                <w:szCs w:val="26"/>
              </w:rPr>
              <w:t xml:space="preserve">Е.А. Касьянова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360"/>
        <w:jc w:val="both"/>
        <w:rPr/>
      </w:pPr>
      <w:r>
        <w:rPr>
          <w:color w:val="FF0000"/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7:00Z</dcterms:created>
  <dc:creator>adm14</dc:creator>
  <dc:description/>
  <cp:keywords/>
  <dc:language>en-US</dc:language>
  <cp:lastModifiedBy>Пасюк</cp:lastModifiedBy>
  <cp:lastPrinted>2021-03-25T18:37:00Z</cp:lastPrinted>
  <dcterms:modified xsi:type="dcterms:W3CDTF">2022-03-11T07:31:00Z</dcterms:modified>
  <cp:revision>18</cp:revision>
  <dc:subject/>
  <dc:title>Оказание финансовой поддержки субъектам малого и среднего предпринимательства Дальнереченского городского округа в 2016г</dc:title>
</cp:coreProperties>
</file>