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 </w:t>
      </w:r>
    </w:p>
    <w:p>
      <w:pPr>
        <w:pStyle w:val="TextBody"/>
        <w:ind w:right="-766" w:hanging="0"/>
        <w:jc w:val="center"/>
        <w:rPr>
          <w:b/>
          <w:b/>
          <w:color w:val="C00000"/>
          <w:sz w:val="26"/>
          <w:szCs w:val="26"/>
          <w:lang w:val="en-US"/>
        </w:rPr>
      </w:pPr>
      <w:r>
        <w:rPr>
          <w:b/>
          <w:color w:val="C00000"/>
          <w:sz w:val="26"/>
          <w:szCs w:val="26"/>
          <w:lang w:val="en-US"/>
        </w:rPr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проверки достоверности отчетов  о реализации муниципальных программ, отчетов о достиж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казателей результативности за 2021 год в М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льнереченского городского округа» . </w:t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76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  апреля    2022 года                                                                         г. Дальнереч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 xml:space="preserve">по вопросу проверки достоверности отчетов о реализации муниципальных программ, отчетов о достижении показателей результативности за 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 финансового контроля  на 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05 .04. 2022 года  № 100 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отчеты о реализации муниципальных программ, отчеты  о достижении показателей результативности за 2021 год;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муниципальные контр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оговоры), платежные поручения об оплате услуг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1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становления администрации Дальнереченского городского округа об утверждении муниципальных программ (внесении изменений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13.04.2022  года по 29.04.2022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Объект контрольного мероприятия: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казенное учреждение «Управление жилищно-коммунального хозяйства  Дальнереченского городского округа»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чальник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утренне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го контро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тверждение достоверности отчетов о реализации муниципальных программ, отчетов о достижении показателей результативности за 2021 год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9.1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казенное учреждение «Управление жилищно-коммунального хозяйства Дальнереченского городского округа»   (далее-МКУ «Управление  ЖКХ»)  создано  по постановлению администрации Дальнереченского городского округа №877 от 18.08. 2015 года и поставлено на учет в МИФНС 27.08.2015 года. МКУ «Управление ЖКХ» осуществляет свою деятельность в соответствии с Уставом Муниципального казенного учреждения «Управление  ЖКХ», утвержденного постановлением  администрации Дальнереченского городского округа  от 18.08.2015г.№877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КУ «Управление  ЖКХ» является казенным учреждением. Учредителем  учреждения  является  муниципальное  образование  Дальнереченский городской округ в лице администрации Дальнереченского 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КУ «Управление  ЖКХ»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уководит  начальник управления Бражников Владимир Евгеньевич, с 01.04.2022 года, согласно распоряжения администрации Дальнереченского городского округа от 01.04.2022 года №57-лс</w:t>
      </w:r>
      <w:r>
        <w:rPr>
          <w:b/>
          <w:sz w:val="26"/>
          <w:szCs w:val="26"/>
        </w:rPr>
        <w:t xml:space="preserve">. 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ав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вой подписи в 2021 году были  наделены: Шевчук Ирина Сергеевна, Ибрагимов Эдуард Искандарович, Бражников Владимир Евгеньевич, вторая подпись  у Касьяновой Елены Алексеевны  на основании договора с МКУ «ЦБ администрации Дальнереченского городского округа» об оказании услуг по выполнению  учета финансово-хозяйственной деятельности.</w:t>
      </w:r>
      <w:r>
        <w:rPr>
          <w:color w:val="FF0000"/>
          <w:sz w:val="26"/>
          <w:szCs w:val="26"/>
        </w:rPr>
        <w:t xml:space="preserve">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КУ  «Управление ЖКХ» поставлено на налоговый учет в МИФНС №2 по Приморскому краю ( ИНН 2506010141 и КПП 250601001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чреждение  обладает правом юридического  лица (свидетельство о  государственной  регистрации юридического лица серия 25 №003737125 за основным  государственным регистрационным  номером 1152506000393) 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нахождение  и юридический адрес Муниципального  казенного учреждения  «Управление жилищно-коммунального хозяйства Дальнереченского городского округа»:  692135, Приморский край, г. Дальнереченск, Победы 13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д бюджетополучателя-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032; код главы  МКУ «Управление  ЖКХ ДГО» -014, присвоены  коды общероссийского классификатора: ОКПО-36784425; ОКОГУ- 4210007; ОКАТО- 05408000000;  ОКВЭД -84.11.32; ОКФС-14; ОКОПФ- 75404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ы Бюджетным Кодексом  РФ, 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9.2.</w:t>
      </w:r>
      <w:r>
        <w:rPr>
          <w:sz w:val="26"/>
          <w:szCs w:val="26"/>
        </w:rPr>
        <w:t xml:space="preserve"> МКУ «Централизованная бухгалтерия администрации Дальнереченского городского округа» для проверки предоставлены договоры и муниципальные контракты по  исполнению муниципальных программ ответственным исполнителем  которых является МКУ «Управление ЖКХ Дальнереченского городского округа».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Отделами   МКУ «Управление ЖКХ»  являющимися    ответственн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нителями муниципальных программ  предоставлены  для проверки отчеты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программам за 2021 год</w:t>
      </w:r>
      <w:r>
        <w:rPr>
          <w:rFonts w:cs="12;Times New Roman" w:ascii="12;Times New Roman" w:hAnsi="12;Times New Roman"/>
          <w:sz w:val="26"/>
          <w:szCs w:val="26"/>
        </w:rPr>
        <w:t xml:space="preserve"> форме  Приложений  № 8,9  и аналитические  записки,  согласно п.51  Порядка разработки, реализации и оценки эффективности муниципальных программ Дальнереченского городского округа, утвержденного постановлением  администрации Дальнереченского городского от 09.09.2020 года №756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кой  отчетов муниципальных программ за 2021 год установлено: согласно постановлений администрации Дальнереченского городского округа об утверждении муниципальных программ Дальнереченского городского округа, в 2021 году проведены определенные  мероприятия для реализации муниципальных програм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е программы ответственными исполнителями которых является МКУ «Управление ЖКХ Дальнереченского городского округа»   указаны в таблице №1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05"/>
        <w:gridCol w:w="1966"/>
        <w:gridCol w:w="1794"/>
        <w:gridCol w:w="182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ые направления деятельности все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Муниципальная программа "Энергоэфективность, развитие газоснабжения и энергетики в Дальнереченском городском округе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Энергосбережение и повышение энергетической эффективности Дальнереченском городском округе"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эффективности и повышению энергетической эффективности систем коммунальной инфраструктуры на условиях софинанс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 S22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Муниципальная программа "Развитие транспортного комплекса на территории Дальнереченского городского округ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й отрасли в Дальнереченском городском округе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82 326,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1 665,86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1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067 326,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049 441,8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6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3 408,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5 524,34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101 923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999 999,9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S23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 917,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17,5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,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4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 204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4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 305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1 299,8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Дальнереченского городского округа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 200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01 200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рограмм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 305,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 299,8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998,7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 (средства краевого бюдже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926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130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16 126,4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граждан твердым топливом (дровами) на условиях софинанс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S26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74,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74,57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Муниципальная программа "Формирование современной городской среды ДГО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09 052,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27 648,0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86,6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36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36,3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9 680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9 680,4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ой программы по благоустройству территории муниципального образования на условиях софинанс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S2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81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990,8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926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 353,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 353,7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Муниципальная программа "Обеспечение жильем молодых семей Дальнереченского городского округа" на 2019-2021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7 98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7 984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федераль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198,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198,12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мест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85,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85,8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Муниципальная программа "Переселение граждан из аварийного жилищного фонда в Дальнереченском городском округе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 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Дальнереченского городского округа из аварийного жилищного фонда, в том числе, с учетом необходимости развития малоэтажного жилищного строительства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3 674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80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80,4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3 674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39,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39,6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3 S74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9.3.</w:t>
      </w:r>
      <w:r>
        <w:rPr>
          <w:sz w:val="26"/>
          <w:szCs w:val="26"/>
        </w:rPr>
        <w:t xml:space="preserve">  По муниципальной  </w:t>
      </w:r>
      <w:r>
        <w:rPr>
          <w:sz w:val="28"/>
          <w:szCs w:val="28"/>
        </w:rPr>
        <w:t xml:space="preserve">программе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Энергоэфективность, развитие газоснабжения и энергетики в Дальнереченском городском округе"</w:t>
      </w:r>
      <w:r>
        <w:rPr>
          <w:sz w:val="26"/>
          <w:szCs w:val="26"/>
        </w:rPr>
        <w:t xml:space="preserve">  плановые назначения 0 . </w:t>
      </w:r>
    </w:p>
    <w:p>
      <w:pPr>
        <w:pStyle w:val="Normal"/>
        <w:spacing w:lineRule="auto" w:line="360"/>
        <w:ind w:hanging="18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муниципальной программы</w:t>
      </w:r>
      <w:r>
        <w:rPr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Развитие транспортного комплекса на территории Дальнереченского городского округа» </w:t>
      </w:r>
      <w:r>
        <w:rPr>
          <w:bCs/>
          <w:sz w:val="28"/>
          <w:szCs w:val="28"/>
        </w:rPr>
        <w:t xml:space="preserve">на 2021-2023 годы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а  постановлением администрации Дальнеречен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т 29.03.2021 года № 291-па  (в редакции постановления от 25.03.2022 №308-па)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ф</w:t>
      </w:r>
      <w:r>
        <w:rPr>
          <w:sz w:val="28"/>
          <w:szCs w:val="28"/>
        </w:rPr>
        <w:t>инансовое обеспечение указанной программы  соответствует  данным решения  Думы от 28.12.2021 №127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сполнение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таблице №2.</w:t>
      </w:r>
    </w:p>
    <w:p>
      <w:pPr>
        <w:pStyle w:val="Normal"/>
        <w:spacing w:lineRule="auto" w:line="360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96"/>
        <w:gridCol w:w="1917"/>
        <w:gridCol w:w="1736"/>
        <w:gridCol w:w="18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21 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Муниципальная программа "Развитие транспортного комплекса на территории Дальнереченского городского округ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й отрасли в Дальнереченском городском округе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82 326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1 665,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100 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067 326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 049 441,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200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3 408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5 524,34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CYR" w:hAnsi="Arial CYR" w:cs="Arial CYR"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101 923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 999 999,9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 на условиях со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 S23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17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17,5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программной деятельности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 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4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в форме субсидий предприятиям и организациям оказывающим пассажирские перевозки на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1 20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4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Исполнение  указанной муниципальной программы составило в сумм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 061 665,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или 99,93  процента  к утвержденному плану рас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казанной муниципальной программе  выборочно   проверены муниципальные контракты (договоры) и кассовое исполнение: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й контракт №0820300018121000113-1 от 28.06.2021 заключенному с ООО «Стройтехнологии» по ремонту асфальтобетонного покрытия пешеходных дорожек по ул. Флегонтова  и ул. Советская в г. Дальнереченс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униципальный контракт №0820300018121000112-1 от 14.01.2021 по механизированной уборке автомобильных дор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й контракт №0820300018121000114-0734590-01по механизированной уборке автомобильных дор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№0820300018121000065-1 от 26.04.2021 по подсыпке дорог песчанно-гравийной смес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муниципальный контракт №0820300018121000077-1 от 26.04.2021 по ремонту автомобильных дорог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муниципальный контракт №0820300018121000101-1 от 08.06.2021 по ремонту асфальтобетонного покрытия.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9.4. Муниципальная программа «Обеспечение доступным жильем и качественными услугами ЖКХ населения Дальнереченского городского округа» на 2019-2024 годы  </w:t>
      </w:r>
      <w:r>
        <w:rPr>
          <w:sz w:val="26"/>
          <w:szCs w:val="26"/>
        </w:rPr>
        <w:t xml:space="preserve">утверждена  постановлением администрации Дальнереченского городского округа  </w:t>
      </w:r>
      <w:r>
        <w:rPr>
          <w:bCs/>
          <w:sz w:val="26"/>
          <w:szCs w:val="26"/>
        </w:rPr>
        <w:t>от 19.11. 2014       № 1401  –па (в редакции постановления от 29.12.2021 №1177-па), ф</w:t>
      </w:r>
      <w:r>
        <w:rPr>
          <w:sz w:val="28"/>
          <w:szCs w:val="28"/>
        </w:rPr>
        <w:t xml:space="preserve">инансовое обеспечение указанной программы  соответствует  данным решения Думы от 28.12.2021 №127 (исполнитель годового отчета – Каурова С.Л.).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сполнение указанной  муниципальной программы представлено в таблице №3.</w:t>
      </w:r>
    </w:p>
    <w:p>
      <w:pPr>
        <w:pStyle w:val="Normal"/>
        <w:spacing w:lineRule="auto" w:line="36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Таблица №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42"/>
        <w:gridCol w:w="2038"/>
        <w:gridCol w:w="1865"/>
        <w:gridCol w:w="188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Муниципальная программа "Обеспечение доступным жильем и качественными услугами ЖКХ населения Дальнереченского городского округ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 305,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1 299,85</w:t>
            </w:r>
          </w:p>
        </w:tc>
      </w:tr>
      <w:tr>
        <w:trPr>
          <w:trHeight w:val="132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Дальнереченского городского округ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3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 200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 200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рограммн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 305,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1 299,85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205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998,7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обеспечение граждан твердым топливом (дровами) (средства краевого бюдже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926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130,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 126,49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граждан твердым топливом (дровами) на условиях со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 S26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74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174,57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Исполнение  муниципальной программы в 2021 году  составило в </w:t>
      </w:r>
      <w:r>
        <w:rPr>
          <w:bCs/>
          <w:sz w:val="28"/>
          <w:szCs w:val="28"/>
        </w:rPr>
        <w:t>сумме 10 791 299,85  руб. при плане 10 860 305,55 руб</w:t>
      </w:r>
      <w:r>
        <w:rPr>
          <w:bCs/>
          <w:sz w:val="26"/>
          <w:szCs w:val="26"/>
        </w:rPr>
        <w:t xml:space="preserve">. или 99,36 процента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ыборочно проверены муниципальные контракты (договоры)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муниципальный контракт от 10.03.2021 №0820300018121000016-1 заключенному с ИП Муратшин Р.С. по капитальному ремонту муниципальной квартиры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муниципальный контракт от 10.03.2021 №0820300018121000016-1 заключенному с ИП Муратшин  Р.С по капитальному ремонту  муниципальной квартиры на сумму 793774,28 руб.;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муниципальный контракт от 20.09.2021 №0820300018121000151-1 заключенному с ИП Тимошенко А.А. по капитальному ремонту муниципальной квартиры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 муниципальный контракт от 02.12.2021 №88 заключенному с ИП Филиппова С.Н. на капитальный ремонт квартиры (замена оконных блоков).    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color w:val="0070C0"/>
          <w:sz w:val="26"/>
          <w:szCs w:val="26"/>
        </w:rPr>
        <w:t xml:space="preserve">    </w:t>
      </w:r>
      <w:r>
        <w:rPr>
          <w:bCs/>
          <w:i/>
          <w:color w:val="FF0000"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При проверке годового отчета по указанной муниципальной программе установлено некорректное заполнение отчета, Приложения №9 «Отчет о реализации муниципальной программы» пункт 2 «Финансовое обеспечение» в части - Оценка исполнения (%). Во время проведения проверки  исполнителем программы Кауровой С.Л. внесены исправления в Приложение №9 в соответствии с годовым отчетом об исполнении бюджета Дальнереченского городского округа по расходам  на финансовое обеспечение  муниципальных программ  за 2021 год  (было, плановый объем финансирования программы на текущий год: краевой бюджет в  сумме 4266130,84 руб., следует 5016130,84 руб., местный бюджет было 6746600,00 руб., следует 5844174,71   руб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9.5. Муниципальная программа </w:t>
      </w:r>
      <w:r>
        <w:rPr>
          <w:b/>
          <w:sz w:val="26"/>
          <w:szCs w:val="26"/>
        </w:rPr>
        <w:t>«Формирование современной городской среды ДГО»</w:t>
      </w:r>
      <w:r>
        <w:rPr>
          <w:b/>
          <w:bCs/>
          <w:sz w:val="26"/>
          <w:szCs w:val="26"/>
        </w:rPr>
        <w:t xml:space="preserve"> на 2018-2024 годы</w:t>
      </w:r>
      <w:r>
        <w:rPr>
          <w:b/>
          <w:bCs/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утверждена  постановлением администраци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альнереченского городского округа от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1.10.2017 №840,  (в редакции постановления от 28.04.2022 №482-па и постановлением  №296-па от 30.03.2021 года), согласно  постановления  администрации Дальнереченского городского округа 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8.04.2022 №482-па «О внесении изменений  в постановление администрации Дальнереченского городского округа от 31 10.2017 года №840 «Об утверждении муниципальной программы «Формирование современной городской среды Дальнереченского городского округа» на 2018-2022 годы», утвержден объем бюджетных ассигнований в соответствии с исполнением бюджета Дальнереченского городкого округа за 2020 год  (было в постановлении от 30.03.2022 года №296-па в сумме 27384935,28 руб., следует в сумме 29354242,61 руб.). В постановлении от 28.04.2022 года №482-па также внесены изменения  объемов бюджетных ассигнований на 2022 год в сумме 18090235,54 руб. ( было 25676530,68 руб., следует 18090235,54 руб.)   в соответствии с решением </w:t>
      </w:r>
      <w:r>
        <w:rPr>
          <w:sz w:val="28"/>
          <w:szCs w:val="28"/>
        </w:rPr>
        <w:t>Думы от 28.12.2021 №127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180"/>
        <w:jc w:val="both"/>
        <w:rPr>
          <w:color w:val="FF0000"/>
          <w:sz w:val="28"/>
          <w:szCs w:val="28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паспорте  указанной муниципальной программы (постановления от 28.04.2022 года №482-па и постановления от 30.03.2022 года №296-па) в разделе «Объем бюджетных ассигнований» данные (в сумме 19709052,16 руб.)  на 2021 год  соответствуют решению Думы от 28.12.2021 №127,  исполнитель годового отчета муниципальной программы  М.В. Паничник (на момент сдачи  отчета -главный специалист по разработке программ и конкурсной документации  отдела жилищно-коммунального хозяйства МКУ «Управления ЖКХ» )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Исполнение муниципальной программы и мероприятий предоставлено в Таблице №4 </w:t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42"/>
        <w:gridCol w:w="2038"/>
        <w:gridCol w:w="1865"/>
        <w:gridCol w:w="188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Муниципальная программа "Формирование современной городской среды ДГО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09 052,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27 648,0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86,62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краев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36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36,3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F2 555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9 680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9 680,46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ой программы по благоустройству территории муниципального образования на условиях со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S26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81,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990,8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 926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 353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 353,78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Исполнение  указанной муниципальной программы в 2021 году  составило в сумме </w:t>
      </w:r>
      <w:r>
        <w:rPr>
          <w:b/>
          <w:sz w:val="26"/>
          <w:szCs w:val="26"/>
        </w:rPr>
        <w:t>19 327 648,08</w:t>
      </w:r>
      <w:r>
        <w:rPr>
          <w:bCs/>
          <w:sz w:val="26"/>
          <w:szCs w:val="26"/>
        </w:rPr>
        <w:t xml:space="preserve"> руб., ил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98,06 процентов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ыборочно проверены муниципальные контракты по исполнению муниципальной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МК № 0820300018121000166-1 от 30.11.2021с ИП Мороз В.О.  «На благоустройство  общественной территории- сквер по адресу: г. Дальнереченск, ул. Центральная,11» на сумму 11005064,10 руб.  за счет средств  Федерального бюджета, бюджета Приморского края и бюджета Дальнереченского городского округа.; </w:t>
      </w:r>
    </w:p>
    <w:p>
      <w:pPr>
        <w:pStyle w:val="Normal"/>
        <w:spacing w:lineRule="auto" w:line="36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-  МК №0820300018121000160-1 от 10.11.2021 с ИП Мороз В.О. «На выполнение работ по благоустройству общественной территории с установкой спортивной и игровой зоны – Сквер «Семьи» по ул. Тухачевского, г. Дальнереченск, Приморский край» на сумму 6363418,22 руб., за счет средств Федерального бюджета, бюджета  Приморского края и   бюджета Дальнереченского городского округа.   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i/>
          <w:sz w:val="26"/>
          <w:szCs w:val="26"/>
        </w:rPr>
        <w:t xml:space="preserve">Во время  контрольного мероприятия по достоверности отчетов </w:t>
      </w:r>
      <w:r>
        <w:rPr>
          <w:b/>
          <w:sz w:val="26"/>
          <w:szCs w:val="26"/>
        </w:rPr>
        <w:t xml:space="preserve">  о </w:t>
      </w:r>
      <w:r>
        <w:rPr>
          <w:i/>
          <w:sz w:val="26"/>
          <w:szCs w:val="26"/>
        </w:rPr>
        <w:t xml:space="preserve">реализации муниципальных программ, отчетов о достижении показателей результативности за 2021 год в МКУ «Управление жилищно-коммунального хозяйства  Дальнереченского городского округа» </w:t>
      </w:r>
      <w:r>
        <w:rPr>
          <w:bCs/>
          <w:i/>
          <w:sz w:val="26"/>
          <w:szCs w:val="26"/>
        </w:rPr>
        <w:t xml:space="preserve"> проведена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 сверка  сводного  годового  отчета от 14.03.2022 года  «О реализации муниципальных программ Дальнереченского городского округа за 2021 » подготовленного  отделом экономики и прогнозирования администрации Дальнереченского городского округа,  утвержденного главой администрации Дальнереченского городского округа С.В.Старковым  и годового отчета МКУ « Управление ЖКХ Дальнереченского городского округа, в результате   имеет место несоответствие  в разделе «Сведения о достижении значений показателей (индикаторов) по муниципальной программе </w:t>
      </w:r>
      <w:r>
        <w:rPr>
          <w:i/>
          <w:sz w:val="26"/>
          <w:szCs w:val="26"/>
        </w:rPr>
        <w:t xml:space="preserve">«Формирование современной городской среды Дальнереченского городского округа» и Приложения №8 к годовому отчету по муниципальной программе  по МКУ «Управление ЖКХ Дальнереченского городского округа»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ая программа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беспечение жильем молодых семей Дальнереченского городского округа» на 2021-2022 годы  </w:t>
      </w:r>
      <w:r>
        <w:rPr>
          <w:sz w:val="26"/>
          <w:szCs w:val="26"/>
        </w:rPr>
        <w:t xml:space="preserve">  утверждена постановлением администрации Дальнереченского городского округа 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1.03.2021 года №297-па,   финансовое обеспечение муниципальной программы в сумме 2937984,00 руб., соответствует </w:t>
      </w:r>
      <w:r>
        <w:rPr>
          <w:sz w:val="28"/>
          <w:szCs w:val="28"/>
        </w:rPr>
        <w:t xml:space="preserve">решению Думы №127 от 28.12.2021 года  (исполнитель годового отч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Е.С.Шарафутдинова –начальник  отдела учета и распределения жилья  МКУ «Управление ЖКХ Дальнереченского городского округа»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Исполнение муниципальной программы отражено  в Таблице №5.</w:t>
      </w:r>
    </w:p>
    <w:p>
      <w:pPr>
        <w:pStyle w:val="Normal"/>
        <w:spacing w:lineRule="auto" w:line="360"/>
        <w:jc w:val="right"/>
        <w:rPr/>
      </w:pPr>
      <w:r>
        <w:rPr/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42"/>
        <w:gridCol w:w="2038"/>
        <w:gridCol w:w="1865"/>
        <w:gridCol w:w="188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"Обеспечение жильем молодых семей Дальнереченского городского округа" на 2019-2021 г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7 984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7 984,00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молодым семьям для приобретения (строительства) стандартного жилья за счет средств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198,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198,12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7 785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927 785,8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01 L49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8 00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полнение муниципальной программы составило в сумме 2 937 984,00 руб. или 100  процент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оглашения о предоставлении субсидии из краевого бюджета бюджету Дальнереченского городского округа Приморского края от 4.02.2021 года №05708000-1-2021-002 и дополнительного  соглашения к  Соглашению от 06.08.2021 №05708000-1-2021-002/1 из бюджета Приморского края бюджету Дальнереченского городского округа предоставлены субсидии на социальные  выплаты молодым семьям для приобретения (строительства) стандартного жилья в соответствии с лимитами бюджетных обязательств, доведенными   Департаменту как получателю средств бюджета Российской Федерации в сумме 2937984,00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1 году приобретено  4  квартиры молодым семьям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9.7. Муниципальная программа «Переселение граждан из аварийного жилищного фонда в Дальнереченском городском округе» на 2021-2022 годы </w:t>
      </w:r>
      <w:r>
        <w:rPr>
          <w:sz w:val="26"/>
          <w:szCs w:val="26"/>
        </w:rPr>
        <w:t xml:space="preserve">утверждена  постановлением администрации Дальнереченского городского округа от 31.03.2021 года №680-па (в редакции от 21.07.2021 № 680-па), финансовое обеспечение муниципальной программы в сумме 2100000,00 руб. соответствует </w:t>
      </w:r>
      <w:r>
        <w:rPr>
          <w:sz w:val="28"/>
          <w:szCs w:val="28"/>
        </w:rPr>
        <w:t xml:space="preserve">решению Думы №127 от 28.12.2021 года  (исполнитель годового отч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Е.С.Шарафутдинова   начальник  отдела учета и распределения жилья  МКУ «Управление ЖКХ Дальнереченского городского округа»). 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указанной муниципальной программы  </w:t>
      </w:r>
      <w:r>
        <w:rPr>
          <w:bCs/>
          <w:sz w:val="26"/>
          <w:szCs w:val="26"/>
        </w:rPr>
        <w:t xml:space="preserve"> представлено  в Таблице №6 .</w:t>
      </w:r>
    </w:p>
    <w:p>
      <w:pPr>
        <w:pStyle w:val="Normal"/>
        <w:spacing w:lineRule="auto" w:line="360"/>
        <w:jc w:val="right"/>
        <w:rPr/>
      </w:pPr>
      <w:r>
        <w:rPr/>
        <w:t>Таблица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42"/>
        <w:gridCol w:w="2038"/>
        <w:gridCol w:w="1865"/>
        <w:gridCol w:w="188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Муниципальная программа "Переселение граждан из аварийного жилищного фонда в Дальнереченском городском округе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 000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Дальнереченского городского округа из аварийного жилищного фонда, в том числе, с учетом необходимости развития малоэтажного жилищного строительств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 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3 674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8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380,4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О ПК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3 674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39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39,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F3 S74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полнение муниципальной программы  составило в сумме 2100000,00 руб. или 100 процент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муниципальной  программе «Переселение граждан из аварийного жилищного фонда в Дальнереченском городском округе»  на 2021-2022 годы приобретено одно жилое помещение за счет федерального бюджета в сумме 1790380,40 руб., за счет краевого бюджета в сумме 307939,60 руб., за счет местного бюджета  в сумме 1680,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верен муниципальный контракт №0820300018121000067-1 от 12.04.2021 года на сумму 2100000,00 руб. заключенный с ИП Бурдейная Т.Н. на приобретение жилого помещения по адресу г. Дальнереченск, ул. Графская , дом 6,кв 20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В  соответствии с постановлением администрации Дальнереченского городского округа  от 09.09.2020 года №756 «Об утверждении Порядка разработки, реализации и оценки эффективности муниципальных программ   Дальнереченского городского  округа (далее по тексту  Порядка),  по предоставленным годовым отчетам  муниципальных программ провер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я №8  к Порядку «Сведения  о достижении значений показателей (индикаторов)», в которых указаны значения показателей (индикаторов) за предшествующий отчетному периоду и отчетный период с обоснованием отклонений значений показателя (индикатора) на конец  отчетного периода (при наличии отклонений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я №9 к Порядку «Отчет о реализации муниципальной программы», в которых отражены  наименования основного мероприятия и контрольного события  плановые и фактические сроки начала и окончания программы и результаты исполнения муниципальной  программы запланированные  и достигнутые, раздел 1-«Выполнение  плана- графика реализации муниципальной программы», раздел 2-«Финансовое обеспечение». Финансовое обеспечение муниципальных программ проверено на  соответствии данных годового отчета об исполнении бюджета  Дальнереченского городского округа  за 2021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алитические записки о ходе реализации муниципальных программ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Выводы.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роверке годовых  отчетов о результатах муниципальных программ  за 2021 год  и отчетов о достижении показателей результативности за 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имеют  место следующие  некорректные  заполнения: </w:t>
      </w:r>
    </w:p>
    <w:p>
      <w:pPr>
        <w:pStyle w:val="Normal"/>
        <w:spacing w:lineRule="auto" w:line="360"/>
        <w:jc w:val="both"/>
        <w:rPr>
          <w:i/>
          <w:i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1.</w:t>
      </w:r>
      <w:r>
        <w:rPr>
          <w:bCs/>
          <w:i/>
          <w:sz w:val="26"/>
          <w:szCs w:val="26"/>
        </w:rPr>
        <w:t xml:space="preserve">  Имеет место несоответствие сводного  годового  отчета от 14.03.2022 года  «О реализации муниципальных программ Дальнереченского городского округа за 2021год» в разделе «Сведения о достижении значений показателей (индикаторов) по муниципальной программе </w:t>
      </w:r>
      <w:r>
        <w:rPr>
          <w:i/>
          <w:sz w:val="26"/>
          <w:szCs w:val="26"/>
        </w:rPr>
        <w:t>«Формирование современной городской среды Дальнереченского городского округа»</w:t>
      </w:r>
      <w:r>
        <w:rPr>
          <w:bCs/>
          <w:i/>
          <w:sz w:val="26"/>
          <w:szCs w:val="26"/>
        </w:rPr>
        <w:t xml:space="preserve"> подготовленного  отделом экономики и прогнозирования утвержденного главой администрации Дальнереченского городского округа С.В.Старковым  </w:t>
      </w:r>
      <w:r>
        <w:rPr>
          <w:i/>
          <w:sz w:val="26"/>
          <w:szCs w:val="26"/>
        </w:rPr>
        <w:t>и Приложения №8 к годовому отчету по муниципальной программе «Формирование современной городской среды Дальнереченского городского округа»</w:t>
      </w:r>
      <w:r>
        <w:rPr>
          <w:bCs/>
          <w:i/>
          <w:sz w:val="26"/>
          <w:szCs w:val="26"/>
        </w:rPr>
        <w:t xml:space="preserve"> ответственного  исполнителя-</w:t>
      </w:r>
      <w:r>
        <w:rPr>
          <w:i/>
          <w:sz w:val="26"/>
          <w:szCs w:val="26"/>
        </w:rPr>
        <w:t xml:space="preserve"> МКУ «Управление ЖКХ Дальнереченского городского округа (исполнитель годового отчета- ПаничкинМ. В.).  </w:t>
      </w:r>
      <w:r>
        <w:rPr>
          <w:bCs/>
          <w:i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</w:t>
      </w:r>
      <w:r>
        <w:rPr>
          <w:b/>
          <w:bCs/>
          <w:i/>
          <w:sz w:val="26"/>
          <w:szCs w:val="26"/>
        </w:rPr>
        <w:t xml:space="preserve">2. </w:t>
      </w:r>
      <w:r>
        <w:rPr>
          <w:bCs/>
          <w:i/>
          <w:sz w:val="26"/>
          <w:szCs w:val="26"/>
        </w:rPr>
        <w:t xml:space="preserve">При проверке годового отчета по муниципальной программе   </w:t>
      </w:r>
      <w:r>
        <w:rPr>
          <w:bCs/>
          <w:i/>
          <w:sz w:val="28"/>
          <w:szCs w:val="28"/>
        </w:rPr>
        <w:t xml:space="preserve">«Обеспечение доступным жильем и качественными услугами ЖКХ населения Дальнереченского городского округа» на 2019-2024 годы, </w:t>
      </w:r>
      <w:r>
        <w:rPr>
          <w:bCs/>
          <w:i/>
          <w:sz w:val="26"/>
          <w:szCs w:val="26"/>
        </w:rPr>
        <w:t>установлено некорректное заполнение отчета, Приложения №9 «Отчет о реализации муниципальной программы» пункт 2 «Финансовое обеспечение» в части Оценка исполнения (%). Во время проведения проверки  исполнителем программы Кауровой С.Л. внесены исправления в Приложение №9 в соответствии с годовым отчетом об исполнении бюджета Дальнереченского городского округа по расходам  на финансовое обеспечение  муниципальных программ  за 2021 год.  (было, плановый объем финансирования программы на текущий год: краевой бюджет в  сумме 4266130,84 руб., следует 5016130,84 руб., местный бюджет было 6746600,00 руб., следует 5844174,71   руб.)</w:t>
      </w:r>
    </w:p>
    <w:p>
      <w:pPr>
        <w:pStyle w:val="Normal"/>
        <w:spacing w:lineRule="auto" w:line="360"/>
        <w:jc w:val="both"/>
        <w:rPr>
          <w:bCs/>
          <w:i/>
          <w:i/>
          <w:color w:val="C00000"/>
          <w:sz w:val="26"/>
          <w:szCs w:val="26"/>
        </w:rPr>
      </w:pPr>
      <w:r>
        <w:rPr>
          <w:bCs/>
          <w:i/>
          <w:color w:val="C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Г.А.  Пасюк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МКУ «Управление жилищно-коммунального хозяйства  Дальнереченского городского округа»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В.Е.Бражников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 xml:space="preserve">Е.А. Касьянова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5:00Z</dcterms:created>
  <dc:creator>adm14</dc:creator>
  <dc:description/>
  <cp:keywords/>
  <dc:language>en-US</dc:language>
  <cp:lastModifiedBy>Пасюк</cp:lastModifiedBy>
  <cp:lastPrinted>2022-03-30T15:06:00Z</cp:lastPrinted>
  <dcterms:modified xsi:type="dcterms:W3CDTF">2022-05-05T08:18:00Z</dcterms:modified>
  <cp:revision>65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